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n cho hỏi: uống rượu thì mang tội gì, tội với ai, ai xử tội ?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ả lời: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n nói ngay rằng: Uống rượu chẳng mang tội gì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ì sao ? Vì nếu có tội – thì, tội danh cụ thể là gì ? Ai là người kết tội ? Và, bước kế tiếp phải là: Ai là người xử tội ?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ự thật là: không có một tội danh cụ thể nào dành cho việc uống rượu.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Sự thật là: Không có một án phạt cụ thể nào dành cho việc uống rượu.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Và, sự thật là: Không có một ai kết tội, xử tội những hành vi dành cho việc uống rượu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Đến đây phải đặt một câu hỏi khác: Vậy thì sao một người tu Phật ( tu theo phương pháp Phật ) lại phải từ bỏ việc uống rượu?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ả lời: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ề nền tảng, một người chọn con đường tu Phật là phải thực hiện cụ thể năm điều: </w:t>
      </w:r>
      <w:r>
        <w:rPr>
          <w:rFonts w:cs="Arial" w:ascii="Arial" w:hAnsi="Arial"/>
          <w:i/>
          <w:sz w:val="24"/>
          <w:szCs w:val="24"/>
        </w:rPr>
        <w:t>Không sát sinh ; không trộm cắp ; không tà dâm ; không nói dối ( không nói đặt điều, không nói hai lời – khiến gây mâu thuẫn, nghi kỵ, buồn lòng người khác … ) ; và không uống rượu.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ống rượu chẳng có tội gì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y nhiên …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ự thật là: Khi uống rượu – đặc biệt là uống nhiều – uống dài ngày – thì sự tác động đến </w:t>
      </w:r>
      <w:r>
        <w:rPr>
          <w:rFonts w:cs="Arial" w:ascii="Arial" w:hAnsi="Arial"/>
          <w:i/>
          <w:sz w:val="24"/>
          <w:szCs w:val="24"/>
        </w:rPr>
        <w:t xml:space="preserve">cấu trúc tâm linh </w:t>
      </w:r>
      <w:r>
        <w:rPr>
          <w:rFonts w:cs="Arial" w:ascii="Arial" w:hAnsi="Arial"/>
          <w:sz w:val="24"/>
          <w:szCs w:val="24"/>
        </w:rPr>
        <w:t>– cụ thể hơn, đó là sự tác động cấu trúc có liên quan đến hệ thần kinh – từ đó ảnh hưởng đến trí tuệ người – là điều không thể tránh khỏi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ự thật là: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ất hạnh thay, những đứa bé sinh ra với sự đần độn ; với những tật, bệnh về trí não … đều là hệ lụy của những ai vốn ( đời trước ) là “nát rượu”.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Phật là tu về </w:t>
      </w:r>
      <w:r>
        <w:rPr>
          <w:rFonts w:cs="Arial" w:ascii="Arial" w:hAnsi="Arial"/>
          <w:i/>
          <w:sz w:val="24"/>
          <w:szCs w:val="24"/>
        </w:rPr>
        <w:t>trí tuệ.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ì vậy, phương pháp tu Phật – không thể không đề xuất việc cấm uống rượu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/07/2015</w:t>
      </w:r>
    </w:p>
    <w:p>
      <w:pPr>
        <w:pStyle w:val="NoSpacing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4:00Z</dcterms:created>
  <dc:creator>SM&amp;YOU</dc:creator>
  <dc:description/>
  <dc:language>en-US</dc:language>
  <cp:lastModifiedBy>user</cp:lastModifiedBy>
  <cp:lastPrinted>2015-07-13T17:12:00Z</cp:lastPrinted>
  <dcterms:modified xsi:type="dcterms:W3CDTF">2015-07-13T10:13:00Z</dcterms:modified>
  <cp:revision>18</cp:revision>
  <dc:subject/>
  <dc:title/>
</cp:coreProperties>
</file>