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t>KINH TRUNG BỘ</w:t>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t>TẬP BA</w:t>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t>( 52 KINH )</w:t>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r>
    </w:p>
    <w:p>
      <w:pPr>
        <w:pStyle w:val="Normal"/>
        <w:spacing w:lineRule="auto" w:line="240" w:before="0" w:after="0"/>
        <w:jc w:val="center"/>
        <w:rPr>
          <w:rFonts w:ascii="Times New Roman" w:hAnsi="Times New Roman" w:eastAsia="Times New Roman" w:cs="Times New Roman"/>
          <w:b/>
          <w:b/>
          <w:bCs/>
          <w:color w:val="0000C6"/>
          <w:sz w:val="28"/>
          <w:szCs w:val="28"/>
        </w:rPr>
      </w:pPr>
      <w:r>
        <w:rPr>
          <w:rFonts w:eastAsia="Times New Roman" w:cs="Times New Roman" w:ascii="Times New Roman" w:hAnsi="Times New Roman"/>
          <w:b/>
          <w:bCs/>
          <w:color w:val="0000C6"/>
          <w:sz w:val="28"/>
          <w:szCs w:val="28"/>
        </w:rPr>
      </w:r>
    </w:p>
    <w:p>
      <w:pPr>
        <w:pStyle w:val="NoSpacing"/>
        <w:jc w:val="center"/>
        <w:rPr>
          <w:rFonts w:ascii="Times New Roman" w:hAnsi="Times New Roman" w:cs="Times New Roman"/>
          <w:b/>
          <w:b/>
          <w:color w:val="0070C0"/>
          <w:sz w:val="52"/>
          <w:szCs w:val="52"/>
          <w:u w:val="single"/>
        </w:rPr>
      </w:pPr>
      <w:r>
        <w:rPr>
          <w:rFonts w:cs="Times New Roman" w:ascii="Times New Roman" w:hAnsi="Times New Roman"/>
          <w:b/>
          <w:color w:val="0070C0"/>
          <w:sz w:val="52"/>
          <w:szCs w:val="52"/>
          <w:u w:val="single"/>
        </w:rPr>
        <w:t>KINH TRUNG BỘ</w:t>
      </w:r>
    </w:p>
    <w:p>
      <w:pPr>
        <w:pStyle w:val="NoSpacing"/>
        <w:jc w:val="center"/>
        <w:rPr>
          <w:rFonts w:ascii="Times New Roman" w:hAnsi="Times New Roman" w:cs="Times New Roman"/>
          <w:color w:val="0070C0"/>
          <w:sz w:val="32"/>
          <w:szCs w:val="32"/>
          <w:u w:val="single"/>
        </w:rPr>
      </w:pPr>
      <w:r>
        <w:rPr>
          <w:rFonts w:cs="Times New Roman" w:ascii="Times New Roman" w:hAnsi="Times New Roman"/>
          <w:color w:val="0070C0"/>
          <w:sz w:val="32"/>
          <w:szCs w:val="32"/>
          <w:u w:val="single"/>
        </w:rPr>
        <w:t>HT THÍCH MINH CHÂU DỊCH</w:t>
      </w:r>
    </w:p>
    <w:p>
      <w:pPr>
        <w:pStyle w:val="NoSpacing"/>
        <w:jc w:val="center"/>
        <w:rPr>
          <w:rFonts w:ascii="Times New Roman" w:hAnsi="Times New Roman" w:cs="Times New Roman"/>
          <w:color w:val="C00000"/>
          <w:sz w:val="32"/>
          <w:szCs w:val="32"/>
          <w:u w:val="single"/>
        </w:rPr>
      </w:pPr>
      <w:r>
        <w:rPr>
          <w:rFonts w:cs="Times New Roman" w:ascii="Times New Roman" w:hAnsi="Times New Roman"/>
          <w:color w:val="C00000"/>
          <w:sz w:val="32"/>
          <w:szCs w:val="32"/>
          <w:u w:val="single"/>
        </w:rPr>
      </w:r>
    </w:p>
    <w:p>
      <w:pPr>
        <w:pStyle w:val="NoSpacing"/>
        <w:jc w:val="center"/>
        <w:rPr>
          <w:rFonts w:ascii="Times New Roman" w:hAnsi="Times New Roman" w:cs="Times New Roman"/>
          <w:color w:val="C00000"/>
          <w:sz w:val="32"/>
          <w:szCs w:val="32"/>
          <w:u w:val="single"/>
        </w:rPr>
      </w:pPr>
      <w:r>
        <w:rPr>
          <w:rFonts w:cs="Times New Roman" w:ascii="Times New Roman" w:hAnsi="Times New Roman"/>
          <w:color w:val="C00000"/>
          <w:sz w:val="32"/>
          <w:szCs w:val="32"/>
          <w:u w:val="single"/>
        </w:rPr>
      </w:r>
    </w:p>
    <w:p>
      <w:pPr>
        <w:pStyle w:val="NoSpacing"/>
        <w:jc w:val="center"/>
        <w:rPr>
          <w:rFonts w:ascii="Times New Roman" w:hAnsi="Times New Roman" w:cs="Times New Roman"/>
          <w:color w:val="C00000"/>
          <w:sz w:val="40"/>
          <w:szCs w:val="40"/>
          <w:u w:val="single"/>
        </w:rPr>
      </w:pPr>
      <w:r>
        <w:rPr>
          <w:rFonts w:cs="Times New Roman" w:ascii="Times New Roman" w:hAnsi="Times New Roman"/>
          <w:color w:val="C00000"/>
          <w:sz w:val="40"/>
          <w:szCs w:val="40"/>
          <w:u w:val="single"/>
        </w:rPr>
        <w:t>MỤC LỤC TẬP 3</w:t>
      </w:r>
    </w:p>
    <w:p>
      <w:pPr>
        <w:pStyle w:val="NoSpacing"/>
        <w:jc w:val="both"/>
        <w:rPr>
          <w:rFonts w:ascii="Times New Roman" w:hAnsi="Times New Roman" w:cs="Times New Roman"/>
          <w:color w:val="C00000"/>
          <w:sz w:val="28"/>
          <w:szCs w:val="28"/>
          <w:u w:val="single"/>
        </w:rPr>
      </w:pPr>
      <w:r>
        <w:rPr>
          <w:rFonts w:cs="Times New Roman" w:ascii="Times New Roman" w:hAnsi="Times New Roman"/>
          <w:color w:val="C00000"/>
          <w:sz w:val="28"/>
          <w:szCs w:val="28"/>
          <w:u w:val="single"/>
        </w:rPr>
      </w:r>
    </w:p>
    <w:p>
      <w:pPr>
        <w:pStyle w:val="NoSpacing"/>
        <w:rPr/>
      </w:pPr>
      <w:r>
        <w:rPr>
          <w:rFonts w:cs="Times New Roman" w:ascii="Times New Roman" w:hAnsi="Times New Roman"/>
          <w:sz w:val="28"/>
          <w:szCs w:val="28"/>
        </w:rPr>
        <w:t>KINH DEVADAHA  (Devadahasuttam)( 101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NĂM BA  (Pancattayasutam)( 102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NHƯ THẾ NÀO (Kintisutta)( 103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LÀNG SAMA  (Samagamasuttam)( 104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KINH THIỆN TINH (Sunakkhattasuttam)( 105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BẤT ĐỘNG LỢI ÍCH  (Ananjasappayasuttam)( 106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GANAKA MOGGALLANA  (Ganaka Moggallanasuttam)( 107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GOPAKA MOGGAKAMMA  (Gopakamoggallanasuttam)( 108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ĐẠI KINH MÃN NGUYỆT  (Mahapunnamasuttam)( 109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IỂU KINH MÃN NGUYỆT (Culapunnamasuttam)( 110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BẤT ĐOẠN (Anupadasuttam)( 111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SÁU THANH TỊNH (Chabbisodhanasuttam)( 112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CHÂN NHÂN  (Sappurisasuttam)( 113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NÊN HÀNH TRÌ KHÔNG NÊN HÀNH TRÌ </w:t>
      </w:r>
    </w:p>
    <w:p>
      <w:pPr>
        <w:pStyle w:val="NoSpacing"/>
        <w:rPr/>
      </w:pPr>
      <w:r>
        <w:rPr>
          <w:rFonts w:cs="Times New Roman" w:ascii="Times New Roman" w:hAnsi="Times New Roman"/>
          <w:sz w:val="28"/>
          <w:szCs w:val="28"/>
        </w:rPr>
        <w:t>(Sevitabha-asevitabhasuttam)( 114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ĐA GIỚI  (Bahudhàtukasuttam)( 115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THÔN TIÊN (Isigilisutta)( 116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ĐẠI KINH BỐN MƯƠI  (Mahacattarisakasuttam)( 117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NHẬP TỨC XUẤT TỨC NIỆM  (Anapanasatisuttam)( 118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KINH THÂN HÀNH NIỆM  (Kayagatasatisuttam)( 119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w:t>
      </w:r>
      <w:r>
        <w:rPr>
          <w:rFonts w:cs="Times New Roman" w:ascii="Times New Roman" w:hAnsi="Times New Roman"/>
          <w:sz w:val="28"/>
          <w:szCs w:val="28"/>
        </w:rPr>
        <w:t>KINH HÀNH SANH  (Sankharuppatisuttam)( 120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KINH TIỂU KHÔNG (Culasunnatasuttam)( 121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ĐẠI KHÔNG  (Mahasunnatasuttam)( 122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HY HỮU VỊ TẰNG HỮU PHÁP  (Acchariyabbhutadhammasuttam)( 123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BẠC-CÂU-LA  (Bakkulasuttam)( 124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KINH ĐIỀU NGỰ ĐỊA  (Dantabhumisuttam)( 125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PHÙ-DI (Bhùmijasuttam)( 126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A NA LUẬT  (Anuruddhasuttam)( 127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TÙY PHIỀN NÃO  (Upakkilesasuttam)( 128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HIỀN NGU (Balapanditasuttam)( 129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THIÊN SỨ  (Devadutasuttam)( 130 )</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pPr>
      <w:r>
        <w:rPr>
          <w:rFonts w:cs="Times New Roman" w:ascii="Times New Roman" w:hAnsi="Times New Roman"/>
          <w:sz w:val="28"/>
          <w:szCs w:val="28"/>
        </w:rPr>
        <w:t>KINH NHỨT DẠ HIỀN GIẢ  (Bhaddekarattasuttam)( 131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KINH A NAN NHỨT DẠ HIỀN GIẢ  (Anandabhaddekarattasuttam)( 132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ĐẠI CA CHIÊN DIÊN NHỨT DẠ HIỀN GIẢ </w:t>
      </w:r>
    </w:p>
    <w:p>
      <w:pPr>
        <w:pStyle w:val="NoSpacing"/>
        <w:rPr>
          <w:rFonts w:ascii="Times New Roman" w:hAnsi="Times New Roman" w:cs="Times New Roman"/>
          <w:sz w:val="28"/>
          <w:szCs w:val="28"/>
        </w:rPr>
      </w:pPr>
      <w:r>
        <w:rPr>
          <w:rFonts w:cs="Times New Roman" w:ascii="Times New Roman" w:hAnsi="Times New Roman"/>
          <w:sz w:val="28"/>
          <w:szCs w:val="28"/>
        </w:rPr>
        <w:t>(Kaccanabhaddekarattasuttam)( 133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LOMASAKANGIYA NHỨT DẠ HIỀN GIẢ</w:t>
        <w:br/>
        <w:t>(Lomasakangiyabhaddekarattasuttam)( 134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TIỂU NGHIỆP PHÂN BIỆT  (Culakammavibhangasutttam)( 135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ĐẠI NGHIỆP PHÂN BIỆT  (Mahakammavibhangasuttam)( 136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KINH PHÂN BIỆT SÁU XỨ  (Salayatanavibhangasuttam)( 137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TỔNG THUYẾT VÀ BIỆT THUYẾT (Uddesavibhangasuttam)( 138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KINH VÔ TRÁNH PHÂN BIỆT (Anaravibhangasuttam)( 139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GIỚI PHÂN BIỆT  (Dhatuvibhangasuttam)( 140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PHÂN BIỆT VỀ SỰ THẬT  (Saccavibhangacittasuttam)( 141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KINH PHÂN BIỆT CÚNG DƯỜNG  (Dakkhinavibhangasuttam)( 142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KINH GIÁO GIỚI CẤP CÔ ĐỘC (Anathapindikovadasuttam)( 143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GIÁO GIỚI CHANNA (Channovadasuttam)( 144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GIÁO GIỚI PHÚ LÂU NA (Punnovadasuttam)( 145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GIÁO GIỚI NANDAKA  (Nandakovadasuttam)( 146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IỂU KINH GIÁO GIỚI LA-HẦU-LA  (Cula Rahulovada suttam)( 147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KINH SÁU SÁU (Chadhakkasuttam)( 148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ĐẠI KINH SÁU XỨ (Muhasalayatanikasuttam)( 149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NÓI CHO DÂN NAGARAVINDA (Nagaravindeyyasuttam)( 150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KHẤT THỰC THANH TỊNH  (Pindapataparisuddhisuttam)( 151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CĂN TU TẬP  (Indriyabhavannasuttam)( 152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KINH DEVADAHA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Devadah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101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 :</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giữa các Sakka (Thích ca). Devadaha là một thị trấn các Sakka. Tại đấy, Thế Tôn gọi các Tỷ-kheo : "Này các Tỷ-kheo".</w:t>
      </w:r>
    </w:p>
    <w:p>
      <w:pPr>
        <w:pStyle w:val="NoSpacing"/>
        <w:jc w:val="both"/>
        <w:rPr/>
      </w:pPr>
      <w:r>
        <w:rPr>
          <w:rFonts w:cs="Times New Roman" w:ascii="Times New Roman" w:hAnsi="Times New Roman"/>
          <w:sz w:val="28"/>
          <w:szCs w:val="28"/>
        </w:rPr>
        <w:t>"–Thưa vâng, bạch Thế Tôn". Các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ó một số Sa-môn, Bà-la-môn có lý thuyết như sau, có tri kiến như sau : "Phàm cảm giác gì con người này lãnh thọ, lạc thọ, khổ thọ hay bất khổ bất lạc thọ, tất cả đều do nhân các nghiệp quá khứ; với sự đốt cháy, đoạn diệt các nghiệp quá khứ, với sự không tạo tác các nghiệp mới, sẽ không có diễn tiến đến tương lai. Do không có diễn tiến đến tương lai, nghiệp đoạn diệt; do nghiệp đoạn diệt, khổ được đoạn diệt; do khổ đoạn diệt, cảm thọ được đoạn diệt; do cảm thọ được đoạn diệt, tất cả khổ sẽ diệt t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ầy các Tỷ-kheo, lý thuyết các Nigantha (Ni kiền tử) là vậy. Nầy các Tỷ-kheo, Ta nói như vậy, Ta đi đến các Nigantha và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Nigantha, có đúng sự thật chăng, các Ông có lý thuyết như sau, có tri kiến như sau: "Phàm cảm giác gì con người này lãnh thọ, lạc thọ, khổ thọ hay bất khổ bất lạc thọ, tất cả đều do nhân các nghiệp quá khứ; với sự đốt cháy, đoạn diệt các nghiệp quá khứ, với sự không tạo tác các nghiệp mới, sẽ không có diễn tiến đến tương lai. Do không có diễn tiến đến tương lai, nghiệp được đoạn diệt, do nghiệp đoạn diệt khổ được đoạn diệt; do khổ đoạn diệt, cảm thọ được đoạn diệt; do cảm thọ được đoạn diệt, tất cả khổ sẽ được diệt tậ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ếu các Nigantha ấy, khi được Ta hỏi, tự nhận có nói như vậy, Ta liề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Nigantha, các Ông có biết : "Trong quá khứ, chúng tôi có hiện hữu, chúng tôi không hiện hữ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Hiền giả, khô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Nigantha, các Ông có biết: "Trong quá khứ, chúng tôi có tạo ác nghiệp, chúng tôi không tạo ác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Hiền giả, khô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Nigantha, các ông có biết: "Chúng tôi có tạo ác nghiệp như thế này hay như thế ki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hưa Hiền giả, khô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hư Hiền Nigantha, các ông có biết: "Khổ mức độ như thế này đã được diệt tận hay khổ mức độ như thế này cần phải được diệt tận, hay với sự diệt tận khổ mức độ như thế này, tất cả khổ sẽ được diệt tậ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hưa Hiền giả, khô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hư Hiền Nigantha, các Ông có biết: "Sự đoạn tận các bất thiện pháp ngay trong hiện tại hay sự thành tựu các thiệ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hưa Hiền giả, khô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hư Hiền Nigantha, như các Ông đã nói, các Ông không biết: "Trong quá khứ, chúng tôi có hiện hữu, chúng tôi không hiện hữu"; các Ông không biết : "Trong quá khứ, chúng tôi có tạo ác nghiệp, chúng tôi không tạo ác nghiệp"; các Ông không biết: "Chúng tôi có tạo ác nghiệp như thế này, hay như thế kia"; các Ông không biết : "Khổ mức độ như thế này đã được diệt tận, khổ mức độ như thế này cần phải được diệt tận, hay với sự diệt tận khổ mức độ như thế này, tất cả khổ sẽ được diệt tận"; các Ông không biết: "Sự đoạn tận các bất thiện pháp ngay trong hiện tại hay sự thành tựu các thiệ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Sự tình là như vậy, thời có hợp lý chăng, khi các Tôn giả Nigantha lại trả lời : "Phàm cảm giác gì con người này lãnh thọ, lạc thọ, khổ thọ hay bất khổ bất lạc thọ, tất cả đều do nhân các nghiệp quá khứ, với sự đốt cháy, đoạn diệt các nghiệp quá khứ, với sự không tạo các nghiệp mới, sẽ không có diễn tiến đến tương lai. Do không có diễn tiến đến tương lai, nghiệp được đoạn diệt; do nghiệp được đoạn diệt, khổ được đoạn diệt; do khổ đoạn diệt, cảm thọ được đoạn diệt; do cảm thọ được đoạn diệt tất cả khổ thọ sẽ được diệt tậ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hư Hiền Nigantha, nếu các Ông được biết: "Trong quá khứ, chúng tôi có hiện hữu, chúng tôi không hiện hữu"; các Ông được biết: "Trong quá khứ, chúng tôi có tạo ác nghiệp, chúng tôi không tạo ác nghiệp"; các Ông được biết: "Chúng tôi có tạo ác nghiệp như thế này, hay như thế kia"; các Ông được biết: "Khổ mức độ như thế này đã được diệt tận, hay khổ mức độ như thế này cần phải được diệt tận, hay với sự diệt tận khổ mức độ như thế này, tất cả khổ sẽ được diệt tận"; các Ông được biết: "Sự đoạn tận các bất thiện pháp ngay trong hiện tại hay sự thành tựu các thiện pháp". </w:t>
      </w:r>
    </w:p>
    <w:p>
      <w:pPr>
        <w:pStyle w:val="NoSpacing"/>
        <w:jc w:val="both"/>
        <w:rPr/>
      </w:pPr>
      <w:r>
        <w:rPr>
          <w:rFonts w:cs="Times New Roman" w:ascii="Times New Roman" w:hAnsi="Times New Roman"/>
          <w:sz w:val="28"/>
          <w:szCs w:val="28"/>
        </w:rPr>
        <w:t>Sự tình (một khi) là như vậy, thời thật là hợp lý khi các Tôn giả Nigantha trả lời : "Phàm cảm giác gì con người này lãnh thọ, lạc thọ, khổ thọ hay bất khổ bất lạc thọ, tất cả đều do nhân các nghiệp quá khứ với sự đốt cháy, đoạn diệt các nghiệp quá khứ; với sự không tạo các nghiệp mới, sẽ không có diễn tiến đến tương lai. Do không có diễn tiến đến tương lai nghiệp được đoạn diệt; do nghiệp đoạn diệt, khổ được đoạn diệt; do khổ đoạn diệt, cảm thọ được đoạn diệt, do cảm thọ được đoạn diệt, tất cả khổ sẽ được diệt t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ư Hiền Nigantha, ví như một người bị mũi tên bắn, mũi tên được tẩm thuốc độc rất d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ấy do nhân cảm xúc mũi tên, thọ lãnh các cảm giác đau đớn, cực khổ, thống khổ.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n bè, bà con huyết thống của người ấy mời một y sĩ giải phẫu đến. Vị y sĩ giải phẫu lấy dao cắt rộng miệng vết t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ấy do nhân dao cắt miệng vết thương, thọ lãnh các cảm giác đau đớn, cực khổ, thống khổ.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y sĩ giải phẫu ấy dò tìm mũi tên với vật dụng dò tìm. Người ấy do nhân bị dò tìm mũi tên với vật dụng dò tìm, thọ lãnh các cảm giác đau đớn, cực khổ, thống khổ.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y sĩ giải phẫu rút mũi tên ra khỏi người 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ấy do nhân được rút mũi tên, thọ lãnh các cảm giác đau đớn, cực khổ, thống khổ.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y sĩ giải phẫu ấy cho đốt miệng vết thương với than đỏ (hay đắp miệng vết thương với vải nóng như than đ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ấy do nhân miệng vết thương bị than đỏ đốt, thọ lãnh các cảm giác đau đớn, cực khổ, thống khổ.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u một thời gian, khi da đã bắt đầu lành trên miệng vết thương, người ấy không bệnh, an lạc, tự do, tự tại, và đi vào chỗ nào người ấy muốn.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ấy suy nghĩ như sau : "Trước kia ta bị mũi tên bắn, mũi tên được tẩm thuốc độc rất dày. Do nhân cảm xúc mũi tên, ta thọ lãnh các cảm giác đau đớn, cực khổ, thống khổ. Bạn bè bà con huyết thống của ta có mời một y sĩ giải phẩu đến. Vị y sĩ giải phẫu ấy lấy dao cắt rộng miệng vết thương. Ta do nhân dao cắt rộng miệng vết thương thọ lãnh các cảm giác đau đớn, cực khổ, thống khổ. Vị y sĩ giải phẩu ấy dò tìm mũi tên với vật dụng dò tìm. Do nhân bị dò tìm mũi tên với vật dụng dò tìm ta thọ lãnh các cảm giác đau đớn, cực khổ, thống khổ. Vị y sĩ giải phẫu ấy rút mũi tên ra khỏi ta. Do nhân được rút mũi tên, ta thọ lãnh các cảm giác đau đớn, cực khổ, thống khổ. Vị y sĩ giải phẫu ấy cho đốt miệng vết thương với than đỏ (hay đắp miệng vết thương với vải nóng như than đỏ ?). Do nhân miệng vết thương bị than đỏ đốt, ta thọ lãnh các cảm giác đau đớn, cực khổ, thống khổ. Nay da đã bắt đầu lành trên miệng vết thương, ta không bệnh, an lạc, tự do, tự tại, và đi chỗ nào ta muốn".</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hư Hiền Nigantha, nếu các Ông được biết : "Trong quá khứ, chúng tôi hiện hữu, chúng tôi không hiện hữu"; các Ông được biết: "Trong quá khứ, chúng tôi có tạo ác nghiệp, chúng tôi không tạo ác nghiệp", các Ông được biết : "Chúng tôi có tạo ác nghiệp, như thế này hay như thế kia", các Ông được biết : "Khổ mức độ như thế này đã được diệt tận, hay khổ mức độ như thế này cần phải được diệt tận; hay với sự diệt tận khổ mức độ như thế này, tất cả khổ sẽ được diệt tận"; các Ông được biết : "Sự đoạn tận các bất thiện pháp ngay trong hiện tại hay sự thành tựu các thiện pháp"; sự tình là như vậy, thời thật là hợp lý khi các Tôn giả Nigantha trả lời : "Phàm cảm giác gì con người này lãnh thọ, lạc thọ, khổ thọ, hay bất khổ bất lạc thọ, tất cả đều do nhân các nghiệp quá khứ; với sự đốt cháy, đoạn diệt các nghiệp quá khứ, với sự không tạo tác các nghiệp mới, sẽ không có diễn tiến đến tương lai. Do không có diễn tiến đến tương lai, nghiệp được đoạn diệt; do nghiệp đoạn diệt, khổ được đoạn diệt; do khổ đoạn diệt, cảm thọ được đoạn diệt; do cảm thọ được đoạn diệt, tất cả khổ sẽ được diệt tận".</w:t>
      </w:r>
    </w:p>
    <w:p>
      <w:pPr>
        <w:pStyle w:val="NoSpacing"/>
        <w:jc w:val="both"/>
        <w:rPr>
          <w:rFonts w:ascii="Times New Roman" w:hAnsi="Times New Roman" w:cs="Times New Roman"/>
          <w:sz w:val="28"/>
          <w:szCs w:val="28"/>
        </w:rPr>
      </w:pPr>
      <w:r>
        <w:rPr>
          <w:rFonts w:cs="Times New Roman" w:ascii="Times New Roman" w:hAnsi="Times New Roman"/>
          <w:sz w:val="28"/>
          <w:szCs w:val="28"/>
        </w:rPr>
        <w:t>"Chư Hiền Nigantha, và vì rằng các Ông không được biết : "Trong quá khứ, chúng tôi có hiện hữu, chúng tôi không hiện hữu"; các Ông không được biết : "Chúng tôi có tạo ác nghiệp, chúng tôi không tạo ác nghiệp"; các Ông không được biết : "Chúng tôi có tạo ác nghiệp như thế này, hay như thế kia"; các Ông không được biết : "Khổ mức độ như thế này đã được diệt tận, hay khổ mức độ như thế này cần phải được diệt tận, hay với sự diệt tận khổ mức độ như thế này, tất cả khổ sẽ được diệt tận"; các Ông không được biết: "Sự đoạn tận các bất thiện pháp ngay trong hiện tại hay sự thành tựu các thiện pháp"; thời thật là không hợp lý khi các Tôn giả Nigantha trả lời : "Phàm cảm giác gì con người lãnh thọ, lạc thọ, khổ thọ, hay bất khổ bất lạc thọ, tất cả đều do nhân các nghiệp quá khứ; với sự đốt cháy, đoạn diệt các nghiệp quá khứ; với sự không tạo các nghiệp mới, sẽ không có diễn tiến đến tương lai. Do không có diễn tiến đến tương lai, nghiệp được đoạn diệt; do nghiệp đoạn diệt, khổ được đoạn diệt; do khổ đoạn diệt, cảm thọ được đoạn diệt; do cảm thọ được đoạn diệt, tất cả khổ sẽ được diệt t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khi được nói vậy, các Nigantha ấy nói với 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hưa Hiền giả, Nigantha Nataputta là bậc toàn tri, toàn kiến, tự xưng là có tri kiến toàn diện như sau: "Dầu ta có đi, có đứng, có ngủ và có thức, tri kiến luôn luôn được tồn tại liên tục ở nơi ta". Vị ấy nói như sau : "Này các Nigantha, nếu xưa kia Ông có làm ác nghiệp, hãy làm cho nghiệp ấy tiêu mòn bằng khổ hạnh thống khổ này. Chính do hộ trì thân, hộ trì lời nói, hộ trì ý". Ở đây, ngay trong hiện tại nên không làm các nghiệp trong tương lai. Với sự đốt cháy, đoạn diệt các nghiệp quá khứ, với sự không tạo các nghiệp mới, sẽ không có diễn tiến đến tương lai. Do không có diễn tiến đến tương lai, nghiệp được đoạn diệt; do nghiệp đoạn diệt, khổ được đoạn diệt; do khổ đoạn diệt, cảm thọ được đoạn diệt; do cảm thọ được đoạn diệt, tất cả khổ sẽ được diệt tận. Và vì chúng tôi chấp nhận và chúng tôi kham nhẫn điều ấy, nên chúng tôi được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vậy, này các Tỷ-kheo, Ta nói với các vị Nigantha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ư Hiền Nigantha, có năm pháp này, ngay trong hiện tại có hai quả báo. Thế nào là năm ? Tín, hỹ, tùy văn, thẩm định lý do (akaraparivitakka), kham nhẫn bất thọ (tà) ki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hư Hiền Nigantha, năm pháp này ngay trong hiện tại có hai quả bá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thế nào là lòng tin các Tôn giả Nigantha ấy đối với bậc Đạo sư trong quá khứ ? Thế nào là sự hoan hỷ, thế nào là sự tùy văn, thế nào là thẩm định lý do, thế nào là kham nhẫn chấp thọ (tà) kiến các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ói như vậy, Ta không thấy một câu trả lời hợp pháp nào giữa các vị Nigantha. Và lại nữa này các Tỷ-kheo, Ta nói với các vị Nigantha ấy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ư Hiền Nigantha, các Ông nghĩ thế nào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các Ông tha thiết tinh tấn, tha thiết tinh cần, trong khi ấy có phải các Ông thọ lãnh những cảm giác thống khổ, đột khởi, đau đớn, cực khổ, thống khổ ? </w:t>
      </w:r>
    </w:p>
    <w:p>
      <w:pPr>
        <w:pStyle w:val="NoSpacing"/>
        <w:jc w:val="both"/>
        <w:rPr>
          <w:rFonts w:ascii="Times New Roman" w:hAnsi="Times New Roman" w:cs="Times New Roman"/>
          <w:sz w:val="28"/>
          <w:szCs w:val="28"/>
        </w:rPr>
      </w:pPr>
      <w:r>
        <w:rPr>
          <w:rFonts w:cs="Times New Roman" w:ascii="Times New Roman" w:hAnsi="Times New Roman"/>
          <w:sz w:val="28"/>
          <w:szCs w:val="28"/>
        </w:rPr>
        <w:t>Còn trong khi các Ông không tha thiết tinh tấn, không tha thiết tinh cần, trong khi ấy có phải các Ông không thọ lãnh những cảm giác thống khổ, đột khởi, đau đớn, cực khổ, thống khổ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Thưa Hiền giả Gotama, khi chúng tôi tha thiết tinh tấn, tha thiết tinh cần, trong khi ấy chúng tôi thọ lãnh những cảm giác thống khổ, đột khởi, đau đớn, cực khổ, thống khổ. </w:t>
      </w:r>
    </w:p>
    <w:p>
      <w:pPr>
        <w:pStyle w:val="NoSpacing"/>
        <w:jc w:val="both"/>
        <w:rPr>
          <w:rFonts w:ascii="Times New Roman" w:hAnsi="Times New Roman" w:cs="Times New Roman"/>
          <w:sz w:val="28"/>
          <w:szCs w:val="28"/>
        </w:rPr>
      </w:pPr>
      <w:r>
        <w:rPr>
          <w:rFonts w:cs="Times New Roman" w:ascii="Times New Roman" w:hAnsi="Times New Roman"/>
          <w:sz w:val="28"/>
          <w:szCs w:val="28"/>
        </w:rPr>
        <w:t>Còn trong khi chúng tôi không tha thiết tinh tấn, không tha thiết tinh cần, trong khi ấy chúng tôi không thọ lãnh những cảm giác thống khổ, đột khởi, đau đớn, cực khổ, thống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Như vậy, này chư Hiền Nigantha, khi các Ông tha thiết tinh tấn, tha thiết tinh cần, trong khi ấy các Ông thọ lãnh những cảm giác thống khổ, đột khởi, đau đớn, cực khổ, thống khổ.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òn trong khi ấy các Ông không tha thiết tinh tấn, không tha thiết tinh cần, trong khi các Ông không thọ lãnh những cảm giác thống khổ, đột khởi, đau đớn, cực khổ, thống khổ. </w:t>
      </w:r>
    </w:p>
    <w:p>
      <w:pPr>
        <w:pStyle w:val="NoSpacing"/>
        <w:jc w:val="both"/>
        <w:rPr>
          <w:rFonts w:ascii="Times New Roman" w:hAnsi="Times New Roman" w:cs="Times New Roman"/>
          <w:sz w:val="28"/>
          <w:szCs w:val="28"/>
        </w:rPr>
      </w:pPr>
      <w:r>
        <w:rPr>
          <w:rFonts w:cs="Times New Roman" w:ascii="Times New Roman" w:hAnsi="Times New Roman"/>
          <w:sz w:val="28"/>
          <w:szCs w:val="28"/>
        </w:rPr>
        <w:t>Sự tình là như vậy, thời thật là hợp lý khi các Tôn giả Nigantha trả lời : "Phàm cảm giác gì con người này lãnh thọ, lạc thọ, khổ thọ, hay bất khổ bất lạc thọ, tất cả đều do nhân các nghiệp quá khứ; với sự đốt cháy, đoạn diệt các nghiệp quá khứ với sự không tạo các nghiệp mới, sẽ không có diễn tiến đến tương lai. Do không có diễn tiến đến tương lai, nghiệp được đoạn diệt; do nghiệp được đoạn diệt, khổ được đoạn diệt; do khổ đoạn diệt, cảm thọ được đoạn diệt; do cảm thọ được đoạn diệt, tất cả khổ sẽ được diệt t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hư Hiền Nigantha, nếu trong khi các Ông tha thiết tinh tấn, tha thiết tinh cần, trong khi ấy các cảm giác thống khổ, đột khởi, đau đớn, cực khổ, thống khổ được tồn tại. Còn trong khi các Ông không tha thiết tinh tấn, không tha thiết tinh cần, trong khi ấy các cảm giác thống khổ, đột khởi, đau đớn, cực khổ, thống khổ cũng được tồn t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ự tình là như vậy, thời thật là hợp lý khi các Tôn giả Nigantha trả lời: "Phàm cảm giác gì con người này lãnh thọ, lạc thọ, khổ thọ, hay bất khổ bất lạc thọ, tất cả đều do nhân các nghiệp quá khứ, với sự đốt cháy, đoạn diệt các nghiệp quá khứ... (như trên)... tất cả khổ được diệt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ì rằng, chư Hiền Nigantha, trong khi ấy các Ông tha thiết tinh tấn, tha thiết tinh cần, trong khi ấy các Ông lãnh thọ những cảm giác thống khổ, đột khởi, đau đớn, cực khổ thống khổ, còn trong khi các Ông không tha thiết tinh tấn, không tha thiết tinh cần trong khi ấy các Ông không lãnh thọ những cảm giác thống khổ, đột khởi, đau đớn, cực khổ, thống khổ.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hật chính các Ông trong khi lãnh thọ những cảm giác thống khổ, đột khởi, đau đớn, cực khổ, thống khổ, tự bị lừa dối bởi vô minh, vô trí, ngu muội, khi các Ông nói : "Phàm cảm giác gì con người này lãnh thọ, lạc thọ, khổ thọ, hay bất khổ bất lạc thọ, tất cả đều do nhân các nghiệp quá khứ; với sự đốt cháy, đoạn diệt các nghiệp quá khứ, với sự không tạo tác các nghiệp mới, sẽ không có diễn tiến đến tương lai. Do không có diễn tiến đến tương lai, nghiệp được đoạn diệt; do nghiệp được đoạn diệt, khổ được đoạn diệt; do khổ được đoạn diệt; cảm thọ được đoạn diệt; do cảm thọ được đoạn diệt, tất cả khổ sẽ được diệt t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ói như vậy, Ta không thấy một câu trả lời hợp pháp nào giữa các vị Nigantha. Và lại nữa, này các Tỷ-kheo, Ta nói với các vị Nigantha ấy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hư Hiền Nigantha, các ông nghĩ thế nào ? Có thể được chăng : "Mong rằng nghiệp được thọ quả hiện tại này, do tinh tấn, hay do tinh cần có thể khiến được thọ quả tương la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hưa không vậy,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ó thể được chăng : "Mong rằng nghiệp được thọ quả tương lai này do tinh tấn hay do tinh cần có thể khiến được thọ quả hiện t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hưa không vậy,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hư Hiền Nigantha, các Ông nghĩ thế nào ? Có thể được chăng : "Mong rằng nghiệp được lãnh lạc thọ này, do tinh tấn hay tinh cần có thể được lãnh khổ thọ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hưa không vậy,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ó thể được chăng : "Mong rằng nghiệp được lãnh khổ thọ này, do tinh tấn hay tinh cần có thể được lãnh lạc thọ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hưa không vậy,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hư Hiền Nigantha, các Ông nghĩ thế nào ? Có thể được chăng : "Mong rằng nghiệp mà quả lãnh thọ đã được thuần thục này do tinh tấn hay tinh cần, có thể trở thành không thuần thụ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hưa không vậy,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ó thể được chăng : "Mong rằng nghiệp mà quả lãnh thọ chưa được thuần thục này, do tinh tấn hay tinh cần, có thể trở thành thuần thụ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hưa không vậy,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hư Hiền Nigantha, các Ông nghĩ thế nào ? Có thể được chăng : "Mong rằng nghiệp đa sở thọ này do tinh tấn hay tinh cần trở thành thiểu sở thọ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hưa không vậy,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ó thể nói được chăng : "Mong rằng nghiệp thiểu sở thọ này do tinh tấn hay do tinh cần trở thành đã sở thọ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hưa không vậy,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hư Hiền Nigantha, các Ông nghĩ thế nào ? Có thể được chăng : "Mong rằng nghiệp có sở thọ này do tinh tấn hay tinh cần trở thành nghiệp không có sở thọ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hưa không vậy,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ó thể được chăng : "Mong rằng nghiệp không có sở thọ này, do tinh tấn hay tinh cần trở thành nghiệp có sở thọ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hưa không vậy,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Như vậy, này chư Hiền Nigantha, không thể được : "Mong rằng nghiệp được thọ quả hiện tại này, do tinh tấn hay tinh cần trở thành nghiệp được thọ quả tương lai". Không thể được : "Mong rằng nghiệp được thọ quả tương lai này, do tinh tấn hay do tinh cần, trở thành nghiệp được thọ quả hiện tại". Không thể được : "Mong rằng nghiệp được lãnh lạc thọ này, do tinh tấn hay tinh cần trở thành nghiệp được lãnh khổ thọ". Không thể được : "Mong rằng nghiệp được lãnh khổ thọ này, do tinh tấn hay tinh cần trở thành nghiệp được lãnh lạc thọ". Không thể được : "Mong rằng nghiệp mà quả lãnh thọ đã được thành thục này, do tinh tấn hay tinh cần có thể trở thành không thành thục". Không thể được : "Mong rằng nghiệp mà quả lãnh thọ không thành thục này, do tinh tấn hay tinh cần có trở thành thành thục". Không thể được : "Mong rằng nghiệp đa sở thọ này do tinh tấn hay tinh cần, trở thành thiểu sở thọ". Không thể được : "Mong rằng nghiệp thiểu sở thọ này, do tinh tấn hay tinh cần trở thành đa sở thọ". Không thể được : "Mong rằng nghiệp không có sở thọ này, do tinh tấn hay tinh cần trở thành có sở thọ". Không thể được : "Mong rằng nghiệp có sở thọ này, do tinh tấn hay tinh cần trở thành không có sở thọ". Sự tình là như vậy, thời sự tinh tấn của các Tôn giả Nigantha là không có kết quả, sự tinh cần của chúng ta là không có kết qu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ác Nigantha nói như vậy. Này các Tỷ-kheo, mười thuyết tùy thuyết (Tùy thuận thuyết Vadanuvada) hợp pháp do các Nigantha đã nói như vậy đưa đến sự chỉ tríc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các hữu tình do nhân các việc làm quá khứ, lãnh thọ lạc khổ, thời này các Tỷ-kheo, các Nigantha thật sự đã làm những ác hạnh trong thời quá khứ, nên nay họ phải lãnh thọ những cảm giác đau đớn, cực khổ, thống khổ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các hữu tình do nhân một vị Tạo hóa tạo ra lãnh thọ những cảm giác lạc khổ, thời này các Tỷ-kheo, các Nigantha thật sự được tạo ra bởi một vị Tạo hóa ác độc, vì rằng nay họ lãnh thọ những cảm giác đau đớn, cực khổ, thống khổ.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nếu các hữu tình do nhân kết hợp các điều kiện (sangatibhava), thọ lãnh lạc khổ, thời này các Tỷ-kheo, các Nigantha thật sự bị ác kết hợp, vì rằng nay họ lãnh thọ những cảm giác đau đớn, cực khổ, thống khổ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các loài hữu tình do nhân sanh loại (ahbijati) lãnh thọ những cảm giác khổ thọ, thời này các Tỷ-kheo, các Nigantha thật sự bị ác sinh loại, vì rằng nay họ lãnh thọ những cảm giác đau đớn, cực khổ, thống khổ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các hữu tình do nhân tinh tấn hiện tại, thọ lãnh lạc khổ, thời này các Tỷ-kheo, các Nigantha thật sự đã tạo ác tinh tấn hiện tại, vì rằng nay họ lãnh thọ những cảm giác đau đớn, cực khổ, thống khổ.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các hữu tình do nhân việc làm quá khứ thọ lãnh lạc khổ, các Nigantha đáng bị chỉ trí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ác hữu tình không do nhân việc làm quá khứ thọ lãnh lạc khổ, các Nigantha đáng bị chỉ trí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các hữu tình do nhân được một vị Tạo hóa tạo ra thọ lãnh lạc khổ, các Nigantha đáng bị chỉ trí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ác hữu tình không do nhân được một vị Tạo hóa tạo ra thọ lãnh lạc khổ, các Nigantha đáng bị chỉ trí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các hữu tình do nhân kết hợp các điều kiện thọ lãnh lạc khổ, các Nigantha đáng bị chỉ trí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ác hữu tình không do nhân kết hợp các điều kiện thọ lãnh lạc khổ các Nigantha đáng bị chỉ trí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các hữu tình do nhân sanh loại thọ lãnh lạc khổ, các Nigantha đáng bị chỉ trí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ác hữu tình không do nhân sanh loại thọ lãnh lạc khổ, các Nigantha đáng bị chỉ tríc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các hữu tình do nhân tinh cần hiện tại thọ lãnh lạc khổ, các Nigantha đáng bị chỉ trí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ác hữu tình không do nhân tinh cần hiện tại thọ lãnh lạc khổ, các Nigantha đáng bị chỉ trí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các Nigantha nói như vậy. Này các Tỷ-kheo, mười thuyết tùy thuyết hợp pháp các Nigantha đã nói như vậy đưa đến sự chỉ tríc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sự tinh tấn của các Nigantha là không có kết quả, sự tinh cần của họ là không có kết qu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này các Tỷ-kheo, thế nào là sự tinh tấn có kết quả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vị Tỷ-kheo không để cho tự ngã chưa bị nhiếp phục, bị đau khổ nhiếp phục và không từ bỏ lạc thọ hợp pháp, và không để lạc thọ ấy bị chi phố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như sau: "Trong khi ta tinh cần chống lại nguyên nhân đau khổ này, do chống lại nguyên nhân đau khổ, ta không có tham dục. Nhưng trong khi ta xả đối với nguyên nhân đau khổ này, trong khi tu tập xả, ta không có tham dụ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vị Tỷ-kheo) tinh cần chống lại nguyên nhân đau khổ, do tinh cần chống lại nguyên nhân đau khổ, vị ấy không có tham dục. Do vậy, ở đây, vị ấy tinh cần chống lại (nguyên nhân đau khổ).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trong khi vị ấy xả đối với nguyên nhân đau khổ, trong khi tu tập xả, vị ấy không có tham dục. Do vậy, ở đây, vị ấy tu tập xả.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hi vị ấy tinh cần chống lại nguyên nhân đau khổ ấy, do tinh cần chống lại nguyên nhân, vị ấy không có tham dục. Như vậy sự đau khổ ấy đối với vị ấy được diệt tậ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hi vị ấy xả đối với nguyên nhân đau khổ ấy, trong khi tu tập xả, vị ấy không có tham dục. Như vậy sự đau khổ ấy đối với vị ấy được diệt t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í như một người luyến ái một nữ nhân, tâm tư say đắm, nhiệt tình ái mộ, nhiệt tình luyến mộ. Người ấy thấy nữ nhân này đứng với một người đàn ông khác, nói chuyện, đùa giỡn và cười cợt. Này các Tỷ-kheo, các Ông nghĩ thế nào ? Người ấy, khi thấy nữ nhân này đứng với một người đàn ông khác, nói chuyện, đùa giỡn và cười cợt, có sanh sầu, bi, khổ, ưu, não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có vậy, bạch Thế Tôn. Vì sao vậy ? Vì rằng người ấy luyến ái nữ nhân kia, tâm tư say đắm, nhiệt tình ái mộ, nhiệt tình luyến mộ. Do vậy, người ấy khi thấy nữ nhân kia đứng với một người đàn ông khác, nói chuyện, đùa giỡn và cười cợt, nên sanh sầu, bi, khổ, ưu, nã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ưng này các Tỷ-kheo, người ấy có thể suy nghĩ như sau : "Ta luyến ái nữ nhân này, tâm tư say đắm, nhiệt tình ái mộ, nhiệt tình luyến mộ. Khi ta thấy nữ nhân này đứng với một người đàn ông khác, nói chuyện đùa giỡn và cười cợt, ta sanh sầu, bi, khổ, ưu, não. Vậy ta hãy bỏ lòng tham luyến đối với nữ nhân này". </w:t>
      </w:r>
    </w:p>
    <w:p>
      <w:pPr>
        <w:pStyle w:val="NoSpacing"/>
        <w:jc w:val="both"/>
        <w:rPr>
          <w:rFonts w:ascii="Times New Roman" w:hAnsi="Times New Roman" w:cs="Times New Roman"/>
          <w:sz w:val="28"/>
          <w:szCs w:val="28"/>
        </w:rPr>
      </w:pPr>
      <w:r>
        <w:rPr>
          <w:rFonts w:cs="Times New Roman" w:ascii="Times New Roman" w:hAnsi="Times New Roman"/>
          <w:sz w:val="28"/>
          <w:szCs w:val="28"/>
        </w:rPr>
        <w:t>Rồi người ấy bỏ lòng tham luyến đối với nữ nhân kia. Sau một thời gian, người ấy thấy nữ nhân kia đứng với một người đàn ông khác, nói chuyện, đùa giỡn và cười cợt. Này các Tỷ-kheo, các Ông nghĩ thế nào ? Người ấy khi thấy nữ nhân kia đứng với một người đàn ông khác, nói chuyện, đùa giỡn và cười cợt, có sanh sầu, bi, khổ, ưu não,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không. Vì sao vậy ? Bạch Thế Tôn vì rằng, người này đối với nữ nhân kia không còn tham luyến. Do vậy, khi thấy nữ nhân kia đứng với một người đàn ông khác, nói chuyện, đùa giỡn và cười cợt, người ấy không sanh sầu bi, khổ, ưu, nã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ũng vậy, này các Tỷ-kheo, (một người) không để cho tự ngã chưa bị nhiếp phục, bị đau khổ nhiếp phục và không từ bỏ lạc thọ hợp pháp, và không để lạc thọ ấy bị chi phối. </w:t>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biết như sau : "Trong khi ta tinh cần chống lại nguyên nhân đau khổ này, do chống lại nguyên nhân đau khổ, ta không có tham dục. Nhưng trong khi ta xả đối với nguyên nhân đau khổ này, trong khi tu tập xả, ta không có tham dục". Khi (vị ấy) tinh cần chống lại nguyên nhân đau khổ, do tinh cần chống lại nguyên nhân đau khổ, vị ấy không có tham dục. Do vậy, ở đây, vị ấy tinh cần chống lại (nguyên nhân đau khổ). Nhưng trong khi vị ấy xả đối với nguyên nhân đau khổ, trong khi tu tập xả, vị ấy không có tham dục. Do vậy, ở đây, vị ấy tu tập xả. Trong khi vị ấy tinh cần chống lại nguyên nhân đau khổ ấy, do tinh cần chống lại nguyên nhân, vị ấy không có tham dục. Như vậy, sự đau khổ đối với vị ấy được diệt tận. Trong khi vị ấy xả đối với nguyên nhân đau khổ ấy, trong khi tu tập xả, vị ấy không có tham dục. Như vậy, sự đau khổ đối với vị ấy được diệt tận. Như vậy, này các Tỷ-kheo, là sự tinh tấn có kết quả, sự tinh cần có kết qu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vị Tỷ-kheo lại suy nghĩ như sau : "Khi ta trú vào lạc, bất thiện pháp tăng trưởng, thiện pháp giảm thiểu. Nhưng khi ta tinh cần dùng đau khổ chống với tự ngã, các bất thiện pháp giảm thiểu, các thiện pháp tăng trưởng. Vậy ta hãy tinh cần dùng đau khổ chống với tự ng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tinh cần dùng đau khổ chống với tự ngã. Do tinh cần dùng đau khổ chống với tự ngã, các bất thiện pháp giảm thiểu, các thiện pháp tăng trưở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sau một thời gian, không (còn) tinh cần dùng đau khổ chống với tự ngã (nữa). Vì sao vậy ? Vì mục đích vị Tỷ-kheo ấy tinh cần dùng đau khổ chống với tự ngã đã thành tựu. Do vậy, sau một thời gian vị ấy không tinh cần dùng đau khổ chống với tự ng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này các Tỷ-kheo, một người làm tên, hơ nóng và đốt nóng thân tên giữa hai ngọn lửa, khiến thân tên được thẳng và dễ uốn nắn. Nhưng này các Tỷ-kheo, khi thân tên của người làm tên, đã được hơ nóng và đốt nóng giữa hai ngọn lửa trở thành thẳng và dễ uốn nắn, người ấy sau một thời gian không còn hơ nóng và đốt nóng thân tên giữa hai ngọn lửa, khiến thân tên được thẳng và dễ uốn nắn. Vì sao vậy ? Vì mục đích người làm tên ấy hơ nóng và đốt nóng thân tên giữa hai ngọn lửa, khiến thân tên được thẳng và dễ uốn nắn đã được thành tựu. Do vậy, sau một thời gian, người ấy không còn hơ nóng, đốt nóng thân tên giữa hai ngọn lửa để trở thành thẳng và dễ uốn nắn. </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này các Tỷ-kheo, vị Tỷ-kheo ấy suy nghĩ như sau : "Khi ta trú vào lạc, bất thiện pháp tăng trưởng, thiện pháp giảm thiểu. Nhưng khi ta tinh cần dùng đau khổ chống với tự ngã", các bất thiện pháp giảm thiểu, các thiện pháp tăng trưởng. Vậy ta hãy tinh cần dùng đau khổ chống với tự ngã". Vị ấy tinh cần dùng đau khổ chống với tự ngã. Do tinh cần dùng đau khổ chống với tự ngã, các bất thiện pháp giảm thiểu, các thiện pháp tăng trưởng. Vị ấy sau một thời gian, không tinh cần dùng đau khổ chống với tự ngã. Vì sao vậy ? Vì mục đích vị Tỷ-kheo ấy tinh cần dùng đau khổ chống với tự ngã đã thành tựu. Do vậy, sau một thời gian, vị ấy không tinh cần dùng đau khổ chống với tự ngã. Như vậy, này các Tỷ-kheo là sự tinh cần có kết qu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ở đây, Như Lai sanh ra ở đời, bậc A-la-hán, Chánh Đẳng giác, Minh Hạnh Túc, Thiện Thệ, Thế Gian Giải.. (xem tập I, Tiểu Kinh Ví Dụ Dấu Chân Voi ) gột rửa tâm hết nghi ngờ đối với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từ bỏ năm triền cái làm cho tâm ô uế, làm cho trí tuệ muội lược này, ly dục, ly bất thiện pháp, chứng và trú thiền thứ nhất, một trạng thái hỷ lạc do ly dục sanh, có tầm có tứ. Như vậy, này các Tỷ-kheo, là sự tinh tấn có kết quả, là sự tinh cần có kết qu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lại nữa, này các Tỷ-kheo, vị Tỷ-kheo diệt tầm và tứ, chứng và trú thiền thứ hai, một trạng thái hỷ lạc do định sanh, không tầm, không tứ, nội tỉnh nhứt tâm. Như vậy, này các Tỷ-kheo, là sự tinh tấn có kết quả, là sự tinh cần có kết qu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lại nữa này các Tỷ-kheo, vị Tỷ-kheo ly hỷ trú xả, chánh niệm tỉnh giác, thân cảm sự lạc thọ mà các bậc Thánh gọi là xả niệm lạc trú, chứng và trú thiền thứ ba. Như vậy, này các Tỷ-kheo, là sự tinh tấn có kết quả, là sự tinh cần có kết qu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lại nữa này các Tỷ-kheo, vị Tỷ-kheo xả lạc xả khổ, diệt hỷ ưu đã cảm thọ trước, chứng và trú Thiền thứ tư, không khổ không lạc, xả niệm thanh tịnh. Như vậy, này các Tỷ-kheo, là sự tinh tấn có kết quả, là sự tinh cần có kết qu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ới tâm định tĩnh, thuần tịnh như vậy... ( đã có trong các kinh trước) ... như vậy vị ấy nhớ đến nhiều đời sống quá khứ cùng với các nét đại cương và các chi tiết. Như vậy, này các Tỷ-kheo, là sự tinh tấn có kết quả, là sự tinh cần có kết qu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ới tâm định tĩnh, thuần tịnh như vậy... ( đã có trong các kinh trước) ... đều do hạnh nghiệp của họ. Như vậy, này các Tỷ-kheo, là sự tinh tấn có kết quả, là sự tinh cần có kết quả.</w:t>
      </w:r>
    </w:p>
    <w:p>
      <w:pPr>
        <w:pStyle w:val="NoSpacing"/>
        <w:jc w:val="both"/>
        <w:rPr>
          <w:rFonts w:ascii="Times New Roman" w:hAnsi="Times New Roman" w:cs="Times New Roman"/>
          <w:sz w:val="28"/>
          <w:szCs w:val="28"/>
        </w:rPr>
      </w:pPr>
      <w:r>
        <w:rPr>
          <w:rFonts w:cs="Times New Roman" w:ascii="Times New Roman" w:hAnsi="Times New Roman"/>
          <w:sz w:val="28"/>
          <w:szCs w:val="28"/>
        </w:rPr>
        <w:t>Với tâm định tĩnh, thuần tịnh... (xem tập I, Đại Kinh Xóm Ngựa)... sau đời hiện tại không có đời sống nào khác nữa. Như vậy, này các Tỷ-kheo là sự tinh tấn có kết quả, là sự tinh cần có kết qu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hư Lai nói như vậy. Này các Tỷ-kheo, mười thuyết tùy thuyết hợp pháp của Như Lai đã nói như vậy đưa đến sự tán th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các hữu tình do nhân các việc đã làm trong quá khứ thọ lãnh lạc khổ, thời này các Tỷ-kheo, Như Lai thật sự đã làm những thiện hạnh trong thời quá khứ nên nay mới thọ lãnh vô lậu lạc thọ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các hữu tình do nhân một vị Tạo hóa tạo ra, thọ lãnh lạc khổ, thời này các Tỷ-kheo, Như Lai thật sự được tạo ra bởi một vị Tạo hóa hiền thiện, nên nay mới thọ lãnh vô lậu lạc thọ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các hữu tình do nhân kết hợp các điều kiện, thọ lãnh lạc khổ, thời này các Tỷ-kheo, Như Lai thật sự được thiện kết hợp, nên nay mới thọ lãnh vô lậu lạc thọ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các hữu tình do nhân sanh loại, thọ lãnh lạc khổ, thời này các Tỷ-kheo Như Lai thật sự được thiện sanh loại, nên nay thọ lãnh vô lậu lạc thọ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các hữu tình do nhân tinh tấn hiện tại thọ lãnh lạc khổ, thời này các Tỷ-kheo, Như Lai thật sư đã tạo thiện tinh tấn hiện tại, vì rằng nay thọ lãnh vô lậu lạc thọ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ếu các hữu tình do nhân hành động quá khứ thọ lãnh lạc khổ, Như Lai đáng được tán thán. Nếu các hữu tình không do nhân hành động quá khứ thọ lãnh lạc khổ, Như Lai đáng được tán thán. Này các Tỷ-kheo, nếu các hữu tình do nhân được một vị Tạo hóa tạo ra, thọ lãnh lạc khổ, Như Lai đáng được tán thán. Nếu các hữu tình không do nhân được một vị Tạo hóa tạo ra, thọ lãnh lạc khổ, Như Lai đáng được tán thán. Này các Tỷ-kheo, nếu các hữu tình do nhân kết hợp các điều kiện thọ lãnh lạc khổ, Như Lai đáng được tán thán. Nếu các hữu tình không do nhân các điều kiện kết hợp thọ lãnh lạc thọ khổ thọ, Như Lai đáng được tán thán. Này các Tỷ-kheo, nếu các hữu tình do nhân sanh loại thọ lãnh lạc khổ, Như Lai đáng được tán thán. Nếu các hữu tình, không do nhân sanh loại thọ lãnh lạc khổ, Như Lai đáng được tán thán. Này các Tỷ-kheo, nếu các hữu tình do nhân tinh cần hiện tại thọ lãnh lạc khổ, Như Lai đáng được tán thán. Này các Tỷ-kheo, Như Lai nói như vậy. Này các Tỷ-kheo, mười thuyết tùy thuyết hợp pháp này Như Lai đã nói như vậy đưa đến sự tán th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hoan hỷ tín thọ lời Thế Tôn dạy.</w:t>
      </w:r>
    </w:p>
    <w:p>
      <w:pPr>
        <w:pStyle w:val="NoSpacing"/>
        <w:jc w:val="both"/>
        <w:rPr>
          <w:rFonts w:ascii="Times New Roman" w:hAnsi="Times New Roman" w:cs="Times New Roman"/>
          <w:b/>
          <w:b/>
          <w:bCs/>
          <w:color w:val="0000C6"/>
          <w:sz w:val="28"/>
          <w:szCs w:val="28"/>
        </w:rPr>
      </w:pPr>
      <w:r>
        <w:rPr>
          <w:rFonts w:cs="Times New Roman" w:ascii="Times New Roman" w:hAnsi="Times New Roman"/>
          <w:b/>
          <w:bCs/>
          <w:color w:val="0000C6"/>
          <w:sz w:val="28"/>
          <w:szCs w:val="28"/>
        </w:rPr>
      </w:r>
    </w:p>
    <w:p>
      <w:pPr>
        <w:pStyle w:val="NoSpacing"/>
        <w:jc w:val="both"/>
        <w:rPr>
          <w:rFonts w:ascii="Times New Roman" w:hAnsi="Times New Roman" w:cs="Times New Roman"/>
          <w:b/>
          <w:b/>
          <w:bCs/>
          <w:color w:val="0000C6"/>
          <w:sz w:val="28"/>
          <w:szCs w:val="28"/>
        </w:rPr>
      </w:pPr>
      <w:r>
        <w:rPr>
          <w:rFonts w:cs="Times New Roman" w:ascii="Times New Roman" w:hAnsi="Times New Roman"/>
          <w:b/>
          <w:bCs/>
          <w:color w:val="0000C6"/>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KINH NĂM BA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Pancattayasu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102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Savatthi, Jetavana (Kỳ-đà-lâm), tại tu viện ông Anathapindika. Ở đây, Thế Tôn gọi các Tỷ-kheo : "Này các Tỷ-kheo"- "Thưa vâng, bạch Thế Tôn". Các vị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có một số Sa-môn, Bà-la-môn luận bàn về tương lai, thảo luận về tương lai, y cứ vào tương lai, tuyên bố nhiều quan điểm sai khác. Ở đây, một số tuyên bố : "Sau khi chết, tự ngã không bệnh, có tưởng". Ở đây, một số tuyên bố : "Sau khi chết, tự ngã không bệnh, không tưởng". Ở đây một số tuyên bố : "Sau khi chết, tự ngã không bệnh, phi tưởng và phi phi tưở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họ chủ trương đoạn diệt hủy hoại, tiêu diệt của loài hữu tình hiện đang sanh tồ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một số lại tuyên bố về hiện tại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họ chủ trương sau khi chết, tự ngã tồn tại không bệ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họ chủ trương đoạn diệt, hủy hoại, tiêu diệt của loài hữu tình hiện đang sanh tồ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một số lại tuyên bố hiện tại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hững chủ thuyết này, sau khi thành năm trở lại thành ba, sau khi thành ba, trở lại thành năm. Đây là sự tổng thuyết năm b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hững vị Sa-môn, Bà-la-môn nào chủ trương sau khi chết, tự ngã có tưởng, không bệnh, các Tôn giả Sa-môn, Bà-la-môn ấy hoặc chủ trương sau khi chết tự ngã có sắc, có tưởng, không bệnh; các Tôn giả Sa-môn, Bà-la-môn ấy chủ trương sau khi chết, tự ngã hoặc không có sắc, có tưởng, không bệnh; các Tôn giả Sa-môn, Bà-la-môn ấy chủ trương sau khi chết, tự ngã hoặc có sắc và không sắc, có tưởng, không bệnh; các Tôn giả Sa-môn, Bà-la-môn ấy chủ trương sau khi chết, tự ngã hoặc không sắc và không không sắc, có tưởng, không bệnh; các Tôn giả Sa-môn, Bà-la-môn ấy chủ trương tự ngã hoặc nhất tưởng, có tưởng, không bệnh; các Tôn giả Sa-môn, Bà-la-môn ấy chủ trương sau khi chết, tự ngã hoặc dị tưởng, có tưởng, không bệnh; các Tôn giả Sa-môn, Bà-la-môn ấy chủ trương tự ngã sau khi chết hoặc thiểu tưởng, có tưởng, không bệnh; các Tôn giả Sa-môn, Bà-la-môn ấy chủ trương sau khi chết, tự ngã hoặc vô lượng tưởng, có tưởng, không bệ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có một số tuyên bố thức biến này (vinnanakasina) khi vượt qua khỏi (upativa-ttatam ?) trở thành vô lượng, bất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ề vấn đề này, này các Tỷ-kheo, Như Lai biết như sau : "Những Tôn giả Sa-môn, Bà-la-môn nào chủ trương sau khi chết, tự ngã có tưởng, không bệnh, các Tôn giả Sa-môn, Bà-la-môn ấy chủ trương sau khi chết, tự ngã hoặc có sắc, có tưởng, không bệnh; các Tôn giả Sa-môn, Bà-la-môn ấy chủ trương sau khi chết, tự ngã hoặc không có sắc, có tưởng, không bệnh; các Tôn giả Sa-môn, Bà-la-môn ấy chủ trương sau khi chết tự ngã hoặc có sắc và không sắc, có tưởng, không bệnh; các Tôn giả Sa-môn, Bà-la-môn ấy chủ trương sau khi chết tự ngã hoặc không sắc và không không sắc, có tưởng, không bệnh; các Tôn giả Sa-môn, Bà-la-môn ấy chủ trương sau khi chết, tự ngã hoặc nhứt tưởng, có tưởng, không bệnh; các Tôn giả Sa-môn, Bà-la-môn ấy chủ trương sau khi chết, tự ngã hoặc di tưởng, có tưởng, không bệnh; các Tôn giả Sa-môn, Bà-la-môn ấy chủ trương sau khi chết, tự ngã hoặc thiểu tưởng, có tưởng, không bệnh; các Tôn giả Sa-môn, Bà-la-môn ấy chủ trương sau khi chết, tự ngã hoặc vô lượng tưởng, có tưởng, không bệ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Như Lai biết) loại tưởng nào trong các loại tưởng ấy được xưng là thanh tịnh, tối thắng, đệ nhất, vô thượng, tức là sắc tưởng, tức là vô sắc tưởng, tức là nhứt tưởng, tức là dị tưở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ói rằng: "vô sở hữu", một số tuyên bố Vô sở hữu xứ là vô lượng, bất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Biết rằng cái này thuộc hữu vi, là thô pháp, nhưng có sự đoạn diệt các hành, biết được có (sự đoạn diệt) này, Như Lai thấy sự giải thoát khỏi (pháp hữu vi) và đã vượt khỏi (pháp hữu v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ác Tỷ-kheo, những vị Sa-môn, Bà- la-môn nào chủ trương sau khi chết, tự ngã không tưởng, không bệnh; các Tôn giả Sa-môn, Bà-la-môn ấy chủ trương sau khi chết, tự ngã hoặc có sắc không tưởng, không bệnh; các Tôn giả Sa-môn, Bà-la-môn ấy chủ trương sau khi chết, tự ngã hoặc không sắc, không tưởng, không bệnh; các Tôn giả Sa-môn, Bà-la-môn ấy chủ trương sau khi chết, tự ngã hoặc có sắc không sắc, không tưởng, không bệnh. Các Tôn giả Sa-môn, Bà-la-môn ấy chủ trương sau khi chết tự ngã hoặc cũng không sắc, không không sắc, không tưởng không bệ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các vị Sa-môn, Bà-la-môn nào chủ trương sau khi chết, tự ngã có tưởng, vô bệnh, một số phỉ báng các vị ấy. Vì sao vậy ? Họ nói rằng : "Tưởng là bệnh hoạn, tưởng là mụt nhọt, tưởng là mũi tên; đây là tịch tịnh, thù diệu tức là vô tưở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ề vấn đề này, này các Tỷ-kheo, Như Lai biết như sau : "Những Tôn giả Sa-môn, Bà-la-môn nào chủ trương sau khi chết, tự ngã là không tưởng, không bệnh; các Tôn giả Sa-môn, Bà-la-môn ấy chủ trương sau khi chết, tự ngã hoặc có sắc, không tưởng, không bệnh; Các Tôn giả Sa-môn, Bà-la-môn ấy chủ trương sau khi chết, tự ngã hoặc không sắc không tưởng không bệnh; các Tôn giả Sa-môn, Bà-la-môn ấy chủ trương sau khi chết, tự ngã hoặc có sắc và không sắc, không tưởng, không bệnh; các Tôn giả Sa-môn, Bà-la-môn ấy chủ trương sau khi chết, tự ngã hoặc không có sắc, không không sắc, không tưởng, không bệ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vị Sa-môn hay Bà-la-môn nào nói như sau : "Ngoài sắc, ngoài thọ, ngoài tưởng, ngoài hành, ngoài thức, ta sẽ chủ trương sự lai, vãng, tử, sanh, tăng trưởng, tăng thịnh, hay tăng đại"; sự tình không có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iết rằng cái này thuộc hữu vi là thô pháp, nhưng có sự đoạn diệt các hành, biết được có (sự đoạn diệt) này, Như Lai thấy sự giải thoát (pháp hữu vi) và đã vượt khỏi (pháp hữu v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ác Tỷ-kheo những Tôn giả Sa-môn, Bà-la-môn nào chủ trương sau khi chết tự ngã là Phi tưởng phi phi tưởng, không bệnh; các Tôn giả Sa-môn, Bà-la-môn ấy chủ trương sau khi chết, tự ngã hoặc có sắc, phi tưởng phi phi tưởng, không bệnh; các Tôn giả Sa-môn, Bà-la-môn ấy chủ trương sau khi chết, tự ngã hoặc không sắc, phi tưởng phi phi tưởng, không bệnh; các Tôn giả Sa-môn, Bà-la-môn ấy chủ trương sau khi chết, tự ngã hoặc có sắc và không sắc, phi tưởng phi phi tưởng, không bệnh; các Tôn giả Sa-môn, Bà-la-môn ấy chủ trương sau khi chết, tự ngã hoặc không sắc, không không sắc, phi tưởng phi phi tưởng, không bệnh. Ở đây này các Tỷ-kheo, các vị Sa-môn, Bà-la-môn nào chủ trương sau khi chết, tự ngã có tưởng, không bệnh, một số phỉ báng các vị ấy; các Sa-môn, Bà-la-môn nào chủ trương sau khi chết, tự ngã không tưởng, không bệnh, một số phỉ báng các vị ấy. Vì sao vậy ? (Họ nói rằng) : "Tưởng là bệnh hoạn, tưởng là mụt nhọt, tưởng là mũi tên, không tưởng là si ám. Đây là tịch tịnh, thù diệu, tức là phi tưởng phi phi tưởng". Về vấn đề này, này các Tỷ-kheo, Như Lai biết như sau : "Những Tôn giả Sa-môn, Bà-la-môn nào chủ trương sau khi chết, tự ngã là phi tưởng phi phi tưởng, không bệnh, các Tôn giả Sa-môn, Bà-la-môn ấy chủ trương sau khi chết, tự ngã hoặc có sắc, phi tưởng phi phi tưởng, không bệnh; các Tôn giả Sa-môn, Bà-la-môn ấy chủ trương sau khi chết, tự ngã hoặc không sắc, phi tưởng phi phi tưởng, không bệnh; các Tôn giả Sa-môn, Bà-la-môn ấy chủ trương sau khi chết, tự ngã hoặc có sắc và không sắc, phi tưởng phi phi tưởng, không bệnh; các Tôn giả Sa-môn, Bà-la-môn ấy chủ trương sau khi chết, tự ngã là không có sắc, không không sắc, phi tưởng phi phi tưởng, không bệ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hững Sa-môn, Bà-la-môn nào chủ trương sự thành tựu của xứ này (ayatana) chỉ nhờ những hành có thể thấy được, nghe được, tư duy được, ý thức được; đây được xưng, này các Tỷ-kheo, là tổn hại cho sự thành tựu xứ (ayatana) này. Vì rằng, này các Tỷ-kheo, xứ này không được xưng là có thể đạt thành nhờ sự thành tựu hữu hành (sasankhara), mà này các Tỷ-kheo, xứ này được xưng là có thể đạt thành nhờ sự thành tựu không có hành nào còn l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iết rằng cái này thuộc hữu vi là thô pháp, nhưng có sự đoạn diệt các hành, biết được có (sự đoạn diệt này), Như Lai thấy sự giải thoát khỏi (pháp hữu vi) và đã vượt khỏi (pháp hữu v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hững vị Sa-môn, Bà-la-môn nào chủ trương đoạn diệt, hủy hoại, diệt tận của loại hữu tình hiện đang sinh tồn. Ở đây, này các Tỷ-kheo, những vị Sa-môn, Bà-la-môn nào chủ trương sau khi chết, tự ngã có tưởng, không bệnh, một số phỉ báng các vị ấy. Còn những vị Sa-môn, Bà-la-môn nào chủ trương sau khi chết, tự ngã không tưởng không bệnh, một số phỉ báng các vị ấy. Còn những vị Sa-môn, Bà-la-môn nào chủ trương sau khi chết, tự ngã phi tưởng phi phi tưởng, không bệnh, một số phỉ báng các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sao vậy ? Tất cả những Tôn giả Sa-môn, Bà-la-môn này hướng thượng tuyên bố có chấp trước : "Đời sau chúng ta sẽ hiện hữu, đời sau chúng ta sẽ hiện hữu". Ví như một người lái buôn đi buôn bán nghĩ rằng : "Từ đây ta sẽ có vật này, ta sẽ được vật này từ cái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những vị Sa-môn, Bà-la-môn này, chúng ta nghĩ rằng, cũng giống như những người lái buôn khi các vị này nói : "Đời sau chúng ta sẽ hiện hữu, đời sau chúng ta sẽ hiện hữu". Về vấn đề này, này các Tỷ-kheo, Như Lai biết được : "Những Tôn giả Sa-môn, Bà-la-môn này chủ trương đoạn diệt, hủy hoại, diệt tận, loại hữu tình hiện đang sinh tồn, những vị ấy sợ hãi tự thân, yếm ly tự thân, chỉ chạy theo và chạy vòng quanh tự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một con chó bị dây cột vào một cột trụ hay cây cột vững chắc, chạy theo và chạy vòng tròn cột trụ hay cây cột ấy. Cũng vậy, các Tôn giả Sa-môn, Bà-la-môn ấy sợ hãi tự thân, yếm ly tự thân, chỉ biết chạy theo và chạy vòng quanh tự thâ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iết rằng cái này thuộc hữu vi là thô pháp, nhưng có sự đoạn diệt các hành, biết được có (sự đoạn diệt này), Như Lai thấy sự giải thoát khỏi (pháp hữu vi), và đã vượt khỏi (pháp hữu v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hững Sa-môn hay Bà-la-môn nào luận bàn về tương lai, thảo luận về tương lai, y cứ vào tương lai tuyên bố nhiều quan điểm sai khác, tất cả đều tuyên bố năm xứ này hay một trong chúng. Này các Tỷ-kheo, có một số Sa-môn, Bà-la-môn luận bàn về quá khứ, thảo luận về quá khứ, y cứ vào quá khứ, tuyên bố nhiều quan điểm sai khác : "Tự ngã và thế giới là thường còn; chỉ như vậy là chơn thật, ngoài ra là hư vọng". Ở đây, một số tuyên bố như vậy. "Tự ngã và thế giới là vô thường; chỉ như vậy là chơn thật, ngoài ra là hư vọng". Ở đây, một số tuyên bố như vậy : "Tự ngã và thế giới là thường còn (và) là vô thường; chỉ như vậy là chân thật, ngoài ra là hư vọng". Ở đây, một số tuyên bố như vậy. "Tự ngã và thế giới là không phải thường còn, không phải vô thường; chỉ như vậy là chơn thật, ngoài ra là hư vọng". Ở đây, một số tuyên bố như vậy. "Tự ngã và thế giới là hữu biên; chỉ như vậy là chơn thật, ngoài ra là hư vọng". Ở đây, một số tuyên bố như vậy. "Tự ngã và thế giới là vô biên; chỉ như vậy là chơn thật, ngoài ra là hư vọng". Ở đây, một số tuyên bố như vậy. "Tự ngã và thế giới là hữu biên và vô biên; chỉ như vậy là chơn thật, ngoài ra là hư vọng". Ở đây, một số tuyên bố như vậy. "Tự ngã và thế giới không phải hữu biên, không phải vô biên; chỉ như vậy là chơn thật, ngoài ra là hư vọng". Ở đây, một số tuyên bố như vậy. "Tự ngã và thế giới là nhứt tưởng; chỉ như vậy là chơn thật, ngoài ra là hư vọng". Ở đây, một số tuyên bố như vậy. "Tự ngã và thế giới là dị tưởng; chỉ như vậy là chơn thật, ngoài ra là hư vọng". Ở đây, một số tuyên bố như vậy. "Tự ngã và thế giới là thiểu tưởng; chỉ như vậy là chơn thật, ngoài ra là hư vọng". Ở đây, một số tuyên bố như vậy. "Tự ngã và thế giới là vô lượng tưởng; chỉ như vậy là chơn thật, ngoài ra là hư vọng". Ở đây, một số tuyên bố như vậy. "Tự ngã và thế giới là nhứt hướng lạc; chỉ như vậy là chơn thật, ngoài ra là hư vọng". Ở đây, một số tuyên bố như vậy. "Tự ngã và thế giới là nhứt hướng khổ; chỉ như vậy là chơn thật, ngoài ra là hư vọng". Ở đây, một số tuyên bố như vậy. "Tự ngã và thế giới là lạc và khổ; chỉ như vậy là chơn thật, ngoài ra là hư vọng". Ở đây, một số tuyên bố như vậy. "Tự ngã và thế giới là không khổ, không lạc; chỉ như vậy là chơn thật, ngoài ra là hư vọng". Ở đây, một số tuyên bố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hững vị Sa-môn, Bà-la-môn nào có chủ thuyết như sau, có quan điểm như sau : "Tự ngã và thế giới là thường còn, chỉ như vậy là chơn thật, ngoài ra là hư vọng". Ngoài tín, ngoài hỷ, ngoài tùy văn, ngoài thẩm định lý do, ngoài kham nhẫn chấp thọ (tà) kiến, trí tự mình sẽ trở thành thanh tịnh, trong sạch; sự tình như vậy không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trí tự mình không trở thành thanh tịnh, trong sạch, thời cho đến chỉ một phần nhỏ của trí, mà những Tôn giả Sa-môn, Bà-la-môn ấy làm cho trong sạch chính như vậy cũng được xưng là chấp trước đối với những vị Tôn giả Sa-môn, Bà-la-môn ấy. </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ằng cái này thuộc hữu vi là thô pháp, không có sự đoạn diệt các hành, biết được có (sự đoạn diệt này), Như Lai thấy sự giải thoát khỏi (pháp hữu vi) và đã vượt khỏi (pháp hữu v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hững vị Sa-môn, Bà-la-môn nào có lý thuyết như sau, có quan điểm như sau : "Tự ngã và thế giới là vô thường... (như trên)... tự ngã và thế giới là thường còn và vô thường... (như trên)... tự ngã và thế giới không thường còn và không vô thường... (như trên)... tự ngã và thế giới là vô biên... (như trên)... tự ngã và thế giới là hữu biên và vô biên... (như trên)... tự ngã và thế giới là không hữu biên, không vô biên... (như trên)... tự ngã và thế giới là nhứt tưởng... (như trên)... tự ngã và thế giới là dị tưởng... (như trên)... tự ngã và thế giới là thiểu tưởng... (như trên)... tự ngã và thế giới là vô lượng tưởng... (như trên)... tự ngã và thế giới là nhứt hướng lạc... (như trên)... tự ngã và thế giới là nhứt hướng khổ... (như trên)... tự ngã và thế giới là lạc và khổ.. (như trên)... Tự ngã và thế giới là không khổ, không lạc; chỉ như vậy là chơn thật, ngoài ra là hư vọng. Ngoài lòng tin, ngoài hỷ, ngoài tùy văn, ngoài thẩm định lý do, ngoài sự kham nhẫn chấp thọ (tà) kiến, trí tự mình sẽ trở thành thanh tịnh, trong sạch, sự tình như vậy không xảy ra. Này các Tỷ-kheo, nếu trí tự mình không trở thành thanh tịnh, trong sạch, thời cho đến chỉ một phần nhỏ của trí, mà những Tôn giả Sa-môn, Bà-la-môn ấy làm cho trong sạch, chính như vậy cũng được xưng là chấp trước đối với những Tôn giả Sa-môn, Bà-la-môn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iết rằng cái này thuộc hữu vi là thô pháp, nhưng có sự đoạn diệt các hành, biết được có (sự đoạn diệt này), Như Lai thấy sự giải thoát khỏi (pháp hữu vi), và đã vượt khỏi (pháp hữu v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có vị Sa-môn hay Bà-la-môn do từ bỏ những quan điểm về quá khứ, và từ bỏ những quan điểm về tương lai, do không hoàn toàn chú tâm đến những dục kiết sử, đạt được viễn ly hỷ và an tr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nghĩ: "Đây là sự thật, đây là thù diệu, tức là đạt được viễn ly hỷ, ta an trú". Nhưng nếu viễn ly hỷ ấy của vị này bị đoạn diệt, do viễn ly hỷ bị đoạn diệt, ưu tư sanh khởi. Do ưu tư được đoạn diệt, viễn ly hỷ sanh khở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này các Tỷ-kheo, chỗ nào bóng mát từ bỏ, chỗ ấy sức nóng (mặt trời) lan rộng, chỗ nào sức nóng (mặt trời) từ bỏ, chỗ ấy bóng mát lan rộng; cũng vậy, này các Tỷ-kheo, do viễn ly hỷ bị đoạn diệt, ưu tư sanh khởi. Do ưu tư được đoạn diệt nên viễn ly hỷ sanh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ề vấn đề này, này các Tỷ-kheo, Như Lai biết như sau: Vị Tôn giả Sa-môn hay Bà-la-môn này, do từ bỏ những quan điểm về quá khứ, và do từ bỏ những quan điểm về tương lai, do hoàn toàn không chú tâm đến các dục kiết sử, sau khi đạt được viễn ly hỷ, liền an trú : "Đây là sự thật, đây là thù diệu, tức là đạt được viễn ly hỷ, ta an trú". Viễn ly ấy của vị này bị đoạn diệt. Do viễn ly hỷ bị đoạn diệt, ưu tư sanh khởi; do ưu tư được đoạn diệt, viễn ly hỷ sanh khở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iết rằng cái này thuộc hữu vi pháp là thô pháp, nhưng có sự đoạn diệt các hành, biết được có (sự đoạn diệt này), Như Lai thấy sự giải thoát khỏi (pháp hữu vi) và đã vượt khỏi (pháp hữu v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ở đây, này các Tỷ-kheo, có vị Sa-môn hay Bà-la-môn, do từ bỏ các quan điểm về quá khứ, do từ bỏ các quan điểm về tương lai, do hoàn toàn không chú tâm đến các dục kiết sử, do vượt qua viễn ly hỷ, sau khi đạt được phi vật chất lạc liền an trú: "Đây là sự thật, đây là thù diệu tức là đạt được phi vật chất lạc, ta an trú". Phi vật chất lạc của vị ấy bị đoạn diệt; do phi vật chất lạc bị đoạn diệt, viễn ly hỷ sanh khởi; do viễn ly hỷ bị đoạn diệt, phi vật chất lạc sanh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này các Tỷ-kheo, chỗ nào bóng mát từ bỏ, chỗ ấy sức nóng (mặt trời) lan rộng, chỗ nào sức nóng (mặt trời) từ bỏ, chỗ ấy bóng mát lan rộng; cũng vậy, này các Tỷ-kheo, do phi vật chất lạc bị đoạn diệt, viễn ly hỷ sanh khởi; do viễn ly hỷ bị đoạn diệt, phi vật chất lạc sanh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ề vấn đề này, này các Tỷ-kheo, Như Lai biết như sau : Vị Tôn giả Sa-môn hay Bà-la-môn này, do từ bỏ các quan điểm về quá khứ, do từ bỏ các quan điểm về tương lai, do hoàn toàn không chú tâm đến các dục kiết sử, do vượt qua viễn ly hỷ, đạt được phi vật chất lạc và an trú : "Đây là sự thật, đây là thù diệu, tức là đạt được phi vật chất lạc, ta an trú". Phi vật chất lạc ấy của vị này bị đoạn diệt. Do phi vật chất lạc bị đoạn diệt, viễn ly hỷ sanh khởi; do viễn ly hỷ bị đoạn diệt, phi vật chất lạc sanh khở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iết rằng cái này thuộc hữu vi là thô pháp, nhưng có sự đoạn diệt các hành; biết được có (sự đoạn diệt) này, Như Lai thấy được sự giải thoát khỏi (pháp hữu vi) và đã vượt khỏi (pháp hữu v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có Sa-môn hay Bà-la-môn, do từ bỏ các quan điểm về quá khứ, do từ bỏ các quan điểm về tương lai, do hoàn toàn không chú tâm đến các dục kiết sử, do vượt qua viễn ly hỷ, do vượt qua phi vật chất lạc, sau khi đạt được vô khổ vô lạc thọ, liền an trú : "Đây là sự thật, đây là thù diệu, tức là đạt được vô khổ vô lạc thọ, ta an tr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khổ vô lạc thọ ấy của vị này bị đoạn diệt. Do vô khổ vô lạc thọ bị đoạn diệt, phi vật chất lạc sanh khởi; do phi vật chất lạc bị đoạn diệt, vô khổ vô lạc thọ sanh khởi. Ví như này các Tỷ-kheo, chỗ nào bóng mát từ bỏ, chỗ ấy sức nóng (mặt trời) lan rộng, chỗ nào sức nóng từ bỏ, chỗ ấy bóng mát lan rộng; cũng vậy, này các Tỷ-kheo, do vô khổ vô lạc thọ bị đoạn diệt, phi vật chất lạc sanh khởi; do phi vật chất lạc bị đoạn diệt, vô khổ vô lạc thọ sanh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ề vấn đề này, này các Tỷ-kheo, Như Lai biết như sau: vị Tôn giả Sa-môn hay Bà-la-môn này, do từ bỏ các quan điểm về quá khứ, do từ bỏ các quan điểm về tương lai, do hoàn toàn không chú tâm đến các dục kiết sử, do vượt qua viễn ly hỷ, do vượt qua phi vật chất lạc, sau khi đạt được vô khổ vô lạc thọ, liền an trú: "Đây là sự thật, đây là thù diệu, tức là đạt được vô khổ vô lạc thọ, ta an trú". Vô khổ vô lạc thọ ấy của vị này bị đoạn diệt. Do vô khổ vô lạc thọ bị đoạn diệt, phi vật chất lạc sanh khởi; do phi vật chất lạc bị đoạn diệt, vô khổ vô lạc thọ sanh khở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iết rằng cái này thuộc hữu vi là thô pháp, nhưng có sự đoạn diệt các hành, sau khi biết được: "Đây có sự đoạn diệt (các hành này), Như Lai thấy được sự giải thoát khỏi (hữu vi pháp)" và đã vượt khỏi (hữu vi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ở đây, này các Tỷ-kheo, có vị Sa-môn hay Bà-la-môn, do từ bỏ các quan điểm về quá khứ, do từ bỏ các quan điểm về tương lai, do hoàn toàn không chú tâm đến các dục kiết sử, do vượt khỏi viễn ly hỷ, do vượt khỏi phi vật chất lạc, do vượt khỏi vô khổ vô lạc thọ, vị ấy quán : "Ta là tịch tịnh, ta là tịch diệt, ta là không chấp thủ". Ở đây, này các Tỷ-kheo, Như Lai biết như sau: Vị Tôn giả Sa-môn, Bà la môn này... (như trên)... "... ta là không chấp th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ắc chắn vị Đại đức này tuyên bố con đường thích hợp (đưa đến) Niết-bàn. Nhưng vị Tôn giả Sa-môn, Bà-la-môn này khởi lên chấp thủ, hoặc chấp thủ quan điểm về quá khứ, chấp thủ hoặc chấp thủ quan điểm về tương lai, chấp thủ hoặc chấp thủ dục kiết sử, chấp thủ hoặc chấp thủ viễn ly hỷ, chấp thủ hoặc chấp thủ phi vật chất lạc, chấp thủ hoặc chấp thủ vô khổ vô lạc t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ầu cho vị Đại đức này quán : "Ta là tịch tịnh, ta là tịch diệt, ta không có chấp trước", nhưng vị này vẫn được xem là có chấp trước về điểm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iết rằng cái này thuộc hữu vi pháp là thô pháp, nhưng có đoạn diệt các hành, sau khi biết được có (sự đoạn diệt các hành) này, Như Lai thấy được sự giải thoát khỏi (hữu vi pháp) và đã vượt khỏi (hữu vi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ở đây, này các Tỷ-kheo, vô thượng tịch tịnh, tối thắng đạo được Như Lai chánh đẳng giác, nghĩa là sau khi như thật biết sự tập khởi, sự đoạn diệt, vị ngọt và sự nguy hiểm của sáu xúc xứ, có sự giải thoát không chấp thủ.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ác Tỷ-kheo, vô thượng tịch tịnh tối thắng đạo này được Như Lai chánh đẳng giác, nghĩa là sau khi như thật biết sự tập khởi, sự đoạn diệt, vị ngọt và sự nguy hiểm của sáu xúc xứ, có sự giải thoát không chấp thủ.</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KINH NHƯ THẾ NÀO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Kintisutta)</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103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Kusinara, tại khu rừng Baliharana. Ở đây, Thế Tôn gọi các Tỷ-kheo: "Này các Tỷ-kheo", – "Thưa vâng, bạch Thế Tôn". Các Tỷ-kheo ấy vâng đáp Thế Tôn. Thế Tôn nó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đối với Ta, các Ông nghĩ như thế nào ? Có phải vì nhân y áo, Sa-môn Gotama thuyết pháp ? Hay có phải vì nhân đồ ăn khất thực, Sa-môn Gotama thuyết pháp ? Hay có phải vì nhân sàng tọa, Sa-môn Gotama thuyết pháp ? Hay có phải vì nhân thành bại, Sa-môn Gotama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phải vậy,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Chúng con không nghĩ rằng : "Vì nhân y áo, Sa-môn Gotama thuyết pháp.. (như trên)... Vì nhân thành bại, Sa-môn Gotama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như vậy, này các Tỷ-kheo, đối với Ta, các Ông không nghĩ như sau: "Vì nhân y áo, Sa-môn Gotama thuyết pháp... (như trên)... Vì nhân thành bại, Sa-môn Gotama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Vậy này các Tỷ-kheo, đối với ta, các Ông nghĩ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 thế này, bạch Thế Tôn, đối với Thế Tôn, chúng con nghĩ như sau: "Với từ tâm, vì lợi tha và do lòng từ Thế Tôn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 vậy, này các Tỷ-kheo, đối với Ta, các Ông nghĩ như sau: "Với từ tâm, vì lợi tha và do lòng từ Thế Tôn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này các Tỷ-kheo, những pháp Ta giảng cho các Ông với thượng trí, như là Bốn niệm xứ, Bốn chánh cần, Bốn như ý túc, Năm căn, Năm lực, Bảy Bồ đề phần, Thánh đạo tám ngành. Ở đây, các ông phải học tập tất cả, trong tinh thần hòa đồng, hoan hỷ, không cãi nh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khi các Ông học tập trong các pháp ấy, trong tinh thần hòa đồng, hoan hỷ, không cãi nhau, có thể có hai vị Tỷ-kheo nói khác nhau về Abhidhamma (Thắng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ếu các Ông nghĩ như sau: "Giữa các vị Tôn giả này, có sự sai khác về nghĩa, có sự sai khác về văn"; ở đây, Tỷ-kheo nào các Ông nghĩ là nhu thuận dễ nói hơn, hãy đến vị ấy nói như sau: "Giữa các Tôn giả có sự sai khác về nghĩa, có sự sai khác về văn. Về vấn đề này các Tôn giả phải biết có sự sai khác về nghĩa, có sự sai khác về văn như thế này. Các Tôn giả chớ có cãi lộn với nh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một Tỷ-kheo nào của phái bên kia mà các Ông nghĩ là nhu thuận dễ nói hơn, hãy đến vị ấy và nói như sau: "Giữa các Tôn giả có sự sai khác về nghĩa, có sự sai khác về văn. Về vấn đề này, các Tôn giả phải biết có sự sai khác về nghĩa, có sự sai khác về văn như thế này. Các Tôn giả chớ có cãi lộn với nh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cái gì khó nắm giữ, cần phải thọ trì là khó nắm giữ. Sau khi thọ trì là khó nắm giữ cái gì khó nắm giữ, cái gì thuộc về pháp, cái gì thuộc về luật phải được nói l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ếu các Ông suy nghĩ như sau : "Giữa các bậc Tôn giả này, có sự sai khác về nghĩa, có sự đồng nhất về văn". Ở đây, Tỷ-kheo nào các Ông nghĩ là nhu thuận dễ nói hơn, hãy đến vị ấy và nói như sau. "Giữa các Tôn giả, có sự sai khác về nghĩa, có sự đồng nhất về văn. Về vấn đề này, các Tôn giả phải biết có sự sai khác về nghĩa, có sự đồng nhất về văn như thế này. Các Tôn giả chớ có cãi lộn với nh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một Tỷ-kheo nào của phe bên kia mà các Ông nghĩ là nhu thuận dễ nói hơn, hãy đến vị ấy và nói như sau: "Giữa các Tôn giả có sự sai khác về nghĩa, có sự đồng nhất về văn. Về vấn đề này, các Tôn giả phải biết có sự sai khác về nghĩa, có sự đồng nhất về văn như thế này. Các Tôn giả chớ có cãi lộn với nh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cái gì khó nắm giữ, cần phải thọ trì là khó nắm giữ, cái gì dễ nắm giữ phải thọ trì là dễ nắm giữ. Sau khi thọ trì là khó nắm giữ cái gì khó nắm giữ, sau khi thọ trì là dễ nắm giữ cái gì dễ nắm giữ, cái gì thuộc về pháp, cái gì thuộc về luật phải được nói l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ếu các Ông nghĩ như sau : "Giữa các Tôn giả này, có sự đồng nhất về nghĩa, có sự sai khác về văn". Ở đây, Tỷ-kheo nào các Ông nghĩ là nhu thuận dễ nói hơn, hãy đến vị ấy và nói như sau: "Giữa các Tôn giả, có sự đồng nhất nghĩa, có sự sai khác về văn. Về vấn đề này, các Tôn giả phải biết có sự đồng nhất về nghĩa, có sự sai khác về văn như thế này. Nhưng đây chỉ là một vấn đề nhỏ nhặt tức là văn : Các Tôn giả chớ có cãi lộn với nhau vì một vấn đề nhỏ nhặ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một Tỷ-kheo nào của phe bên kia mà các Ông nghĩ là nhu thuận dễ nói hơn, hãy nghĩ đến vị ấy và nói như sau: "Giữa các Tôn giả, có sự đồng nhất về nghĩa, có sự sai khác về văn. Về vấn đề này, các Tôn giả phải biết có sự đồng nhất về nghĩa, có sự sai khác về văn như thế này. Nhưng đây chỉ là một vấn đề nhỏ nhặt, tức là văn. Các Tôn giả chớ có cãi lộn với nhau, vì một vấn đề nhỏ nhặt" Như vậy, cái gì dễ nắm giữ, phải thọ trì là dễ nắm giữ, cái gì khó nắm giữ, phải thọ trì là khó nắm giữ. Sau khi thọ trì là dễ nắm giữ cái gì dễ nắm giữ, sau khi thọ trì là khó nắm giữ cái gì khó nắm giữ, cái gì thuộc về pháp, cái gì thuộc về luật phải được nói l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ếu các Ông nghĩ như sau: "Giữa các Tôn giả này có sự đồng nhất về nghĩa có sự đồng nhất về văn"; ở đây, vị Tỷ-kheo nào các Ông nghĩ là nhu thuận dễ nói hơn, hãy đến vị ấy và nói như sau : "Giữa các Tôn giả có sự đồng nhất về nghĩa và cũng có sự đồng nhất về văn. Về vấn đề này, các Tôn giả phải biết có sự đồng nhất về nghĩa và cũng có sự đồng nhất về văn như thế này. Các Tôn giả chớ có cãi lộn nhau". </w:t>
      </w:r>
    </w:p>
    <w:p>
      <w:pPr>
        <w:pStyle w:val="NoSpacing"/>
        <w:jc w:val="both"/>
        <w:rPr>
          <w:rFonts w:ascii="Times New Roman" w:hAnsi="Times New Roman" w:cs="Times New Roman"/>
          <w:sz w:val="28"/>
          <w:szCs w:val="28"/>
        </w:rPr>
      </w:pPr>
      <w:r>
        <w:rPr>
          <w:rFonts w:cs="Times New Roman" w:ascii="Times New Roman" w:hAnsi="Times New Roman"/>
          <w:sz w:val="28"/>
          <w:szCs w:val="28"/>
        </w:rPr>
        <w:t>Rồi một Tỷ-kheo nào của phe bên kia mà các Ông nghĩ là nhu thuận dễ nói hơn, hãy đến vị ấy và nói như sau: "Giữa các Tôn giả, có sự đồng nhất về nghĩa và có sự đồng nhất về văn. Về vấn đề này, các Tôn giả phải biết có sự đồng nhất về nghĩa và cũng có sự đồng nhất về văn như thế này. Các Tôn giả chớ có cãi lộn với nhau". Như vậy, cái gì dễ nắm giữ phải thọ trì là dễ nắm giữ. Sau khi thọ trì là dễ nắm giữ cái gì dễ nắm giữ, cái gì thuộc về pháp, cái gì thuộc về luật hã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khi các Ông học tập các pháp ấy trong tinh thần hòa đồng, hoan hỷ, không cãi lộn với nhau, có thể có một Tỷ-kheo khác phạm giới, phạm luật. Ở đây, này các Tỷ-kheo, chớ có khiển trách hấp tấp, cá nhân người kia cần phải giác s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Ông phải suy nghĩ): "Sẽ không có hại gì cho ta, và sẽ không có tổn hại gì cho người kia. Nếu người kia không phẫn nộ, không uất hận, có ý kiến lanh lợi, và dễ thuyết phục, và ta có thể khiến người ấy vượt khỏi bất thiện, an trú vào thiệ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các Ông nghĩ như vậy, thời các Ông nên nói là phải. Nhưng nếu, này các Tỷ-kheo, các Ông nghĩ như sau: "Sẽ không có hại gì cho ta, và sẽ có tổn hại cho người kia. Người kia phẫn nộ, uất hận, có ý kiến chậm chạp, nhưng dễ thuyết phục, và ta có thể khiến người ấy vượt khỏi bất thiện, an trú vào thiện. Nhưng đây chỉ là một vấn đề nhỏ nhặt, tức là sự tổn hại cho người kia. Và đây là sự việc to lớn hơn, là ta có thể khiến người này vượt khỏi bất thiện, an trú vào thiện". Này các Tỷ-kheo, nếu các Ông nghĩ như vậy, thời các Ông nên nói là phả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này các Tỷ-kheo, nếu các Ông suy nghĩ như sau : "Sẽ có hại cho ta và không có tồn tại cho người kia. Người kia không có phẫn nộ, uất hận, có ý kiến lanh lợi, nhưng khó thuyết phục, và ta có thể khiến người ấy vượt khỏi bất thiện, an trú vào thiện. Nhưng đây chỉ là một vấn đề nhỏ nhặt, tức là sự tổn hại cho ta. Và đây là sự việc to lớn hơn, là ta có thể khiến người này vượt khỏi bất thiện, an trú vào thiện". Này các Tỷ-kheo, nếu các Ông suy nghĩ như vậy, thời các Ông nên nói là phả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này các Tỷ-kheo, nếu các Ông suy nghĩ như sau : "Sẽ có hại cho ta và sẽ có tổn hại cho người kia. Người khác phẫn nộ, uất hận, có ý kiến chậm chạp, khó thuyết phục và ta có thể khiến người này vượt khỏi bất thiện, an trú vào thiện. Nhưng đây chỉ là một vấn đề nhỏ nhặt, tức là hại cho ta và tổn hại cho người kia. Và đây là sự việc to lớn hơn, là ta có thể khiến người này vượt khỏi bất thiện, an trú vào th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các Ông suy nghĩ như vậy, thời các Ông nên nói là phả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này các Tỷ-kheo, nếu các Ông suy nghĩ như sau: "Ta sẽ bị hại và người kia cũng bị tổn hại. Người kia phẫn nộ, uất hận, có ý kiến chậm chạp, khó thuyết phục, và ta không có thể khiến người này vượt khỏi bất thiện, an trú vào thiện". </w:t>
      </w:r>
    </w:p>
    <w:p>
      <w:pPr>
        <w:pStyle w:val="NoSpacing"/>
        <w:jc w:val="both"/>
        <w:rPr/>
      </w:pPr>
      <w:r>
        <w:rPr>
          <w:rFonts w:cs="Times New Roman" w:ascii="Times New Roman" w:hAnsi="Times New Roman"/>
          <w:sz w:val="28"/>
          <w:szCs w:val="28"/>
        </w:rPr>
        <w:t>Đối với một người như vậy, này các Tỷ-kheo, hãy xả, chớ có nên khinh m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khi các Ông học tập các pháp ấy trong tinh thần hòa đồng, hoan hỷ, không cãi lộn với nhau, có thể khởi lên giữa các Ông, một khẩu hành, một ý kiến ngoan cố, một tâm hiềm hận, ưu não, phẫn nộ.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một Tỷ-kheo nào của phe bên kia mà các Ông nghĩ là nhu thuận dễ nói hơn, hãy đến vị ấy và nói như sau : "Này Hiền giả, dầu chúng tôi học tập các pháp ấy trong tinh thần hòa đồng, hoan hỷ, không cãi lộn nhau, có khởi lên một khẩu hành, một ý kiến ngoan cố, một tâm hiềm hận, ưu não, phẫn nộ. Nếu biết được như thế, vị Sa-môn sẽ quở trá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ả lời một cách chơn chánh, này các Tỷ-kheo, Tỷ-kheo phải trả lời như sau : ""Này Hiền giả, dầu cho, chúng tôi học tập các pháp ấy trong tinh thần hòa đồng, hoan hỷ, không cãi lộn nhau... (như trên)... vị Sa-môn sẽ quở trách. Nhưng này Hiền giả, nếu không từ bỏ điều kiện ấy, Niết-bàn có thể chứng được chăng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rả lời một cách chơn chánh, này các Tỷ-kheo, Tỷ-kheo phải trả lời như sau: "Này Hiền giả, nếu không từ bỏ điều kiện ấy, Niết-bàn không có thể chứ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một Tỷ-kheo nào của phe bên kia mà các Ông nghĩ là nhu thuận dễ nói hơn hãy đến vị ấy và nói như sau : "Này Hiền giả, dầu chúng tôi học tập các pháp ấy... (như trên).. vị Sa-môn sẽ quở trá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ả lời một cách chơn chánh, này các Tỷ-kheo, Tỷ-kheo phải trả lời như sau: "Này Hiền giả, dầu cho chúng tôi ... (như trên)... Sa-môn sẽ quở trách. Nhưng này Hiền giả, nếu không từ bỏ điều kiện ấy, Niết-bàn có thể chứng được chăng ?" </w:t>
      </w:r>
    </w:p>
    <w:p>
      <w:pPr>
        <w:pStyle w:val="NoSpacing"/>
        <w:jc w:val="both"/>
        <w:rPr>
          <w:rFonts w:ascii="Times New Roman" w:hAnsi="Times New Roman" w:cs="Times New Roman"/>
          <w:sz w:val="28"/>
          <w:szCs w:val="28"/>
        </w:rPr>
      </w:pPr>
      <w:r>
        <w:rPr>
          <w:rFonts w:cs="Times New Roman" w:ascii="Times New Roman" w:hAnsi="Times New Roman"/>
          <w:sz w:val="28"/>
          <w:szCs w:val="28"/>
        </w:rPr>
        <w:t>Nếu trả lời một cách chơn chánh, này các Tỷ-kheo, Tỷ-kheo phải trả lời như sau: "Này Hiền giả, nếu không từ bỏ điều kiện ấy, Niết-bàn không có thể chứ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này các Tỷ-kheo, nếu các Ông khác hỏi Tỷ-kheo ấy, nói rằng: "Các Tỷ-kheo ấy có được Tôn giả khiến cho vượt khỏi bất thiện, an trú vào thiện chăng ?" Nếu trả lời một cách chơn chánh, này các Tỷ-kheo, Tỷ-kheo phải trả lời như sau: "Ở đây, này Hiền giả, tôi đi đến Thế Tôn và Thế Tôn thuyết pháp của Ngài cho tôi. Sau khi nghe pháp ấy, tôi đã nói lại cho các Tỷ-kheo ấy. Khi các Tỷ-kheo ấy nghe pháp ấy xong, các vị ấy tự vượt khỏi bất thiện và an trú vào thiệ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ả lời như vậy, này các Tỷ-kheo, Tỷ-kheo không tự khen mình chê người. Vị ấy giải thích tùy pháp đúng với pháp, và không một ai trong các Pháp hữu nói lời tùy thuyết, có thể đưa đến phỉ b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KINH LÀNG SAMA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Samagam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104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giữa các vị Sakka (Thích Ca), tại Samagama (Xá-di thôn). Lúc bấy giờ, Nigantha Nataputta vừa mới tạ thế ở Pava. Sau khi vị này tạ thế, các vị Nigantha chia ra làm hai phái, chia rẽ nhau, tranh chấp nhau, tranh luận nhau và sống tàn hại nhau với binh khí miệng lưỡi. "Ông không biết pháp luật này, ta biết pháp luật này. Sao Ông có thể biết pháp luật này ? Ông theo tà hạnh, ta theo chánh hạnh. Lời nói ta tương ưng, lời nói Ông không tương ưng. Điều đáng nói trước Ông nói sau; điều đáng nói sau, Ông nói trước. Điều Ông quan niệm, trình bày đã bị đảo lộn. Quan điểm của Ông đã bị thách đố. Ông đã bị đánh bại. Hãy đi giải tỏa quan điểm của Ông. Hãy tự thoát khỏi bế tắc nếu Ông có thể làm được !" Hình như các đệ tử của Nigantha Nataputta muốn tàn hại lẫn nhau. Chính các đệ tử cư sĩ mặc đồ trắng của Nigantha Nataputta cũng chán ngấy, cơ hiềm, và phản đối các Nigantha, vì pháp luật của họ đã được trình bày, tuyên bố một cách vụng về, không có hiệu năng hướng dẫn, không hướng đến an tịnh, không do vị Chánh Đẳng Giác tuyên thuyết, tháp y chỉ đã bị đổ vỡ, không có chỗ y chỉ.</w:t>
      </w:r>
    </w:p>
    <w:p>
      <w:pPr>
        <w:pStyle w:val="NoSpacing"/>
        <w:jc w:val="both"/>
        <w:rPr>
          <w:rFonts w:ascii="Times New Roman" w:hAnsi="Times New Roman" w:cs="Times New Roman"/>
          <w:sz w:val="28"/>
          <w:szCs w:val="28"/>
        </w:rPr>
      </w:pPr>
      <w:r>
        <w:rPr>
          <w:rFonts w:cs="Times New Roman" w:ascii="Times New Roman" w:hAnsi="Times New Roman"/>
          <w:sz w:val="28"/>
          <w:szCs w:val="28"/>
        </w:rPr>
        <w:t>Rồi sa di Cunda, sau khi an cư mùa mưa ở Pava, đến thăm Tôn giả Ananda ở Samagama, sau khi đến, đảnh lễ Tôn giả Ananda và ngồi xuống một bên. Sau khi ngồi xuống một bên, Sa di Cunda bạch Tôn giả Anand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ôn giả, Nigantha Nataputtta đã từ trần ở Pava. Sau khi vị này tạ thế, các Nigantha chia ra làm hai phái... tháp y chỉ đã bị đổ vỡ, không có chỗ y chỉ.</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Tôn giả Ananda nói với Sa di Cund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unda, đây vấn đề đáng đưa ra để yết kiến Thế Tôn. Này Hiền giả Cunda, chúng ta hãy đi yết kiến Thế Tôn; sau khi đến, chúng ta hãy trình bày vấn đề này để Thế Tôn bi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Tôn giả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a di Cunda vâng lời Tôn giả Ananda. Rồi Tôn giả Ananda cùng với Sa di Cunda đi đến yết kiến Thế Tôn, sau khi đến, đảnh lễ Ngài và ngồi xuống một bên. Sau khi ngồi xuống một bên, Tôn giả Ananda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Sa di Cunda có nói : "Nigantha Nataputta đã từ trần ở Pava. Sau khi vị này từ trần, các vị Nigantha chia ra làm hai phái... tháp y chỉ đã bị đổ vỡ, không có chỗ y chỉ". Bạch Thế Tôn, con nghĩ như sau: "Sau khi Thế Tôn nhập diệt, chớ để cho tranh luận khởi lên giữa Tăng chúng. Tranh luận ấy đưa đến sự bất an cho đa số, bất hạnh cho đa số, thất lợi cho đa số, bất an, đau khổ cho loài Trời, loà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nanda, Ông nghĩ thế nào ? Những pháp Ta dạy cho các Ông với thượng trí, như Bốn niệm xứ, Bốn chánh cần, Bốn như ý túc, Năm căn, Năm lực, Bảy Bồ đề phần, Thánh đạo tám ngành. Ông có thấy chăng, này Ananda, có hai Tỷ-kheo đối với những pháp này tuyên bố sai khác nh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những pháp Thế Tôn dạy cho con với thượng trí, như Bốn niệm xứ... (như trên)... Thánh đạo tám ngành, con không thấy cho đến hai Tỷ-kheo đối với những pháp này tuyên bố sai khác nhau. Bạch Thế Tôn, và những người nào sống y cứ sùng kính Thế Tôn, những người ấy sau khi Thế Tôn nhập diệt, có thể khởi lên những tranh luận giữa tăng chúng, hoặc về Tăng thượng hoạt mạng, hoặc về Tăng thượng (Patimokkha-Giới bổn). Tranh luận ấy đem đến bất an cho đa số, bất hạnh cho đa số, bất an, đau khổ cho loài Trời, loà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 nhỏ nhặt này Ananda, là sự tranh luận ấy, tức là (tranh luận) về Tăng thượng hoạt mạng hay Tăng thượng giới bổn. Này Ananda, sự tranh luận khởi lên giữa Tăng chúng về con đường (magga) hay về đường hướng tu hành (patipada), sự tranh luận ấy mới đưa đến bất an cho đa số, thất lợi cho đa số, bất an, đau khổ cho loài Trời, loà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có sáu căn bản tranh chấp này. Thế nào là sáu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Tỷ-kheo phẫn nộ, sân hận. Này Ananda, vị Tỷ-kheo nào phẩn nộ, sân hận, vị ấy sống không cung kính, không tôn trọng bậc Đạo sư, sống không cung kính, không tôn trọng Pháp, sống không cung kính, không tôn trọng Tăng chúng, không viên mãn sự học tập. Này Ananda, Tỷ-kheo nào sống không cung kính, không tôn trọng bậc Đạo sư... (như trên)... sống không cung kính, không tôn trọng Tăng chúng, không viên mãn sự học tập, vị ấy khởi lên tranh luận giữa Tăng chúng. Sự tranh luận nào đưa đến bất an cho đa số, bất hạnh cho đa số, thất lợi cho đa số, bất an, đau khổ cho loài Trời, loài Người. Này Ananda nếu Ông thấy căn bản tranh luận như vậy, giữa các Ông hay giữa các người khác, ở đây, này Ananda, Ông phải tinh tấn đoạn trừ ác căn bản tranh luận ấy. Này Ananda, nếu Ông không thấy căn bản tranh luận như vậy, giữa các Ông hay giữa các người khác; ở đây, này Ananda, Ông phải theo một đường hướng để không có sự tiếp tục diễn tiến đến tương lai về ác căn bản tranh luận ấy. Có sự đoạn diệt ác căn bản tranh luận ấy, như vậy mới không có sự tiếp tục diễn tiến đến tương lai về ác căn bản tranh luận ấy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Ananda, vị Tỷ-kheo hiềm hận não hại... (như trên)... tật đố, xan tham... (như trên)... gian manh, xảo trá... (như trên)... ác dục tà kiến... (như trên)... chấp thủ thế trí, cố chấp, khó thuyết phụ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Tỷ-kheo nào chấp thủ thế trí, cố chấp khó thuyết phục, vị ấy sống không cung kính, không tôn trọng Bậc Đạo sư, không cung kính, không tôn trọng Pháp, không cung kính, không tôn trọng Tăng chúng, không viên mãn sự học tập. Này Ananda, vị Tỷ-kheo nào sống không cung kính, không tôn trọng bậc Đạo sư... (như trên)... sống không cung kính, không tôn trọng Tăng chúng, không viên mãn sự học tập, vị ấy khởi lên sự tranh luận giữa Tăng chúng. Sự tranh luận nào đưa đến bất an cho đa số, bất hạnh cho đa số, thất lợi cho đa số, bất an, đau khổ cho loài Trời, loài Người, này Ananda, nếu Ông thấy căn bản tranh luận như vậy, giữa các Ông hay giữa các người khác, ở đây, này Ananda, Ông phải tinh tấn đoạn trừ ác căn bản tranh luận ấy. Này Ananda, nếu Ông không thấy căn bản tranh luận như vậy, giữa các Ông hay giữa người khác, ở đây, này Ananda, Ông phải theo một đường hướng để không có sự tiếp tục diễn tiến đến tương lai về ác căn bản tranh luận ấy. Có sự đoạn diệt ác căn bản tranh luận ấy, như vậy mới không có sự tiếp tục diễn tiến đến tương lai về ác căn bản tranh luận như vậy. Những pháp này, này Ananda, là sáu căn bản tranh chấ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có bốn tránh sự này. Thế nào là bốn ? </w:t>
      </w:r>
    </w:p>
    <w:p>
      <w:pPr>
        <w:pStyle w:val="NoSpacing"/>
        <w:jc w:val="both"/>
        <w:rPr>
          <w:rFonts w:ascii="Times New Roman" w:hAnsi="Times New Roman" w:cs="Times New Roman"/>
          <w:sz w:val="28"/>
          <w:szCs w:val="28"/>
        </w:rPr>
      </w:pPr>
      <w:r>
        <w:rPr>
          <w:rFonts w:cs="Times New Roman" w:ascii="Times New Roman" w:hAnsi="Times New Roman"/>
          <w:sz w:val="28"/>
          <w:szCs w:val="28"/>
        </w:rPr>
        <w:t>Tránh sự khởi lên do tranh luận, tránh sự khởi lên do chỉ trích, tránh sự khởi lên do phạm giới tội, tránh sự khởi lên do trách nhiệm (kiccadhikaranam : hành tránh sự). Những pháp này, này Ananda, là bốn tránh sự.</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này Ananda, có bảy diệt tránh pháp này để giải quyết diệt trừ các tránh pháp thỉnh thoảng khởi lên : </w:t>
      </w:r>
    </w:p>
    <w:p>
      <w:pPr>
        <w:pStyle w:val="NoSpacing"/>
        <w:jc w:val="both"/>
        <w:rPr/>
      </w:pPr>
      <w:r>
        <w:rPr>
          <w:rFonts w:cs="Times New Roman" w:ascii="Times New Roman" w:hAnsi="Times New Roman"/>
          <w:sz w:val="28"/>
          <w:szCs w:val="28"/>
        </w:rPr>
        <w:t>Phán quyết với sự hiện diện cần được ban cho (sammukhavinayo databbo: ưng dữ hiện tiền tỳ- ni) ;</w:t>
      </w:r>
    </w:p>
    <w:p>
      <w:pPr>
        <w:pStyle w:val="NoSpacing"/>
        <w:jc w:val="both"/>
        <w:rPr/>
      </w:pPr>
      <w:r>
        <w:rPr>
          <w:rFonts w:cs="Times New Roman" w:ascii="Times New Roman" w:hAnsi="Times New Roman"/>
          <w:sz w:val="28"/>
          <w:szCs w:val="28"/>
        </w:rPr>
        <w:t>Phán quyết ức niệm cần được ban cho (sativinayadatabbo: ưng dữ ức niệm tỳ-ni) ;</w:t>
      </w:r>
    </w:p>
    <w:p>
      <w:pPr>
        <w:pStyle w:val="NoSpacing"/>
        <w:jc w:val="both"/>
        <w:rPr/>
      </w:pPr>
      <w:r>
        <w:rPr>
          <w:rFonts w:cs="Times New Roman" w:ascii="Times New Roman" w:hAnsi="Times New Roman"/>
          <w:sz w:val="28"/>
          <w:szCs w:val="28"/>
        </w:rPr>
        <w:t>Phán quyết bất si cần được ban cho (amulhavinayo databbo: ưng dữ bất si tỳ-ni) ;</w:t>
      </w:r>
    </w:p>
    <w:p>
      <w:pPr>
        <w:pStyle w:val="NoSpacing"/>
        <w:jc w:val="both"/>
        <w:rPr/>
      </w:pPr>
      <w:r>
        <w:rPr>
          <w:rFonts w:cs="Times New Roman" w:ascii="Times New Roman" w:hAnsi="Times New Roman"/>
          <w:sz w:val="28"/>
          <w:szCs w:val="28"/>
        </w:rPr>
        <w:t>Quyết định tùy theo thú nhận (patinnaya karetabbam) ;</w:t>
      </w:r>
    </w:p>
    <w:p>
      <w:pPr>
        <w:pStyle w:val="NoSpacing"/>
        <w:jc w:val="both"/>
        <w:rPr/>
      </w:pPr>
      <w:r>
        <w:rPr>
          <w:rFonts w:cs="Times New Roman" w:ascii="Times New Roman" w:hAnsi="Times New Roman"/>
          <w:sz w:val="28"/>
          <w:szCs w:val="28"/>
        </w:rPr>
        <w:t>Quyết định đa số (yebhuya ssika: đa nhân mích tội) ;</w:t>
      </w:r>
    </w:p>
    <w:p>
      <w:pPr>
        <w:pStyle w:val="NoSpacing"/>
        <w:jc w:val="both"/>
        <w:rPr/>
      </w:pPr>
      <w:r>
        <w:rPr>
          <w:rFonts w:cs="Times New Roman" w:ascii="Times New Roman" w:hAnsi="Times New Roman"/>
          <w:sz w:val="28"/>
          <w:szCs w:val="28"/>
        </w:rPr>
        <w:t>Quyết định tùy theo giới tội người phạm (tassa papiyyasik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ải cỏ che lấp (tinavattha rako: như thảo phú đị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thế nào là phán quyết với sự hiện diện cần được ban cho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các Tỷ-kheo tranh chấp nhau : "Đây là pháp, hay đây là phi pháp, hay đây là luật, hay đây là phi luật". </w:t>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tất cả các Tỷ-kheo ấy phải tập hợp hòa hợp với nhau, sau khi tập hợp, pháp quy chế (dhammanetti) phải được thảo luận, phân tích. Sau khi pháp quy chế được thảo luận, phân tích, ở đây, làm thế nào để đồng nhất đạt được, như vậy, tránh sự phải được giải quyết. Như vậy, này Ananda, là phán quyết với sự hiện diện; và như vậy, ở đây là sự giải quyết một số tránh sự tức là dùng phán quyết với sự hiện diệ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Ananda, thế nào là quyết định đa số (yebbuyyasika) ? </w:t>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nếu các Tỷ-kheo kia không có thể giải quyết tránh ấy tại trú xứ ấy, thời này Ananda, các vị Tỷ-kheo kia cần phải đi đến chỗ trú xứ có nhiều Tỷ-kheo hơn, tại đấy tất cả các Tỷ-kheo phải hòa đồng tập hợp lại; sau khi tập hợp, pháp quy chế (dhammanetti) phải được thảo luận, phân tích. Sau khi pháp quy chế được thảo luận, phân tích, ở đây làm thế nào, để đồng nhất đạt được như vậy tránh sự phải được giải quyết. Như vậy, này Ananda, là sự giải quyết một số tránh sự tức là dùng sự quyết định đa số.</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Ananda, thế nào phán quyết ức niệm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Ananda, các Tỷ-kheo buộc tội một Tỷ-kheo về một trọng tội như thế này, hoặc Ba-la-di, hoặc gần Ba-la-di, nói rằng: "Tôn giả có nhớ Tôn giả đã phạm trọng tội như thế này không, hoặc Ba-la-di, hoặc gần Ba-la-di ?" Vị ấy trả lời như sau : "Chư Hiền, tôi không nhớ tôi đã phạm trọng tội như vậy, hoặc Ba-la-di, hoặc gần Ba-la-di". Như vậy, này Ananda, một phán quyết ức niệm cần phải cho Tỷ-kheo ấy. Như vậy, này Ananda, là phán quyết ức niệm. Như vậy, ở đây là sự giải quyết một số tránh sự tức là nhờ phán quyết ức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Ananda, thế nào là phán quyết bất s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các Tỷ-kheo buộc tội một Tỷ-kheo về một trọng tội như thế này, hoặc Ba-la-di, hoặc gần Ba-la-di nói rằng: "Tôn giả có nhớ Tôn giả đã phạm trọng tội như thế này không, hoặc Ba-la-di, hoặc gần Ba-la-d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trả lời như sau: "Chư Hiền, tôi không nhớ tôi đã phạm trọng tội như vậy, hoặc Ba-la-di, hoặc gần Ba-la-d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ỷ-kheo ấy bị (các vị Tỷ-kheo kia) dồn ép phải thú nhận: "Tôn giả hãy biết cho rõ ràng, nếu Tôn giả có nhớ có phạm trọng tội như thế này, hoặc Ba-la-di, hoặc gần Ba-la-di". </w:t>
      </w:r>
    </w:p>
    <w:p>
      <w:pPr>
        <w:pStyle w:val="NoSpacing"/>
        <w:jc w:val="both"/>
        <w:rPr>
          <w:rFonts w:ascii="Times New Roman" w:hAnsi="Times New Roman" w:cs="Times New Roman"/>
          <w:sz w:val="28"/>
          <w:szCs w:val="28"/>
        </w:rPr>
      </w:pPr>
      <w:r>
        <w:rPr>
          <w:rFonts w:cs="Times New Roman" w:ascii="Times New Roman" w:hAnsi="Times New Roman"/>
          <w:sz w:val="28"/>
          <w:szCs w:val="28"/>
        </w:rPr>
        <w:t>Tỷ-kheo ấy trả lời như sau: "Này Chư Hiền, tôi đã bị cuồng si, tâm trí tôi điên đảo; do tôi cuồng si như vậy, nhiều việc đã được tôi làm, tôi nói không xứng Sa-môn hạnh. Vì bị cuồng si, tôi không nhớ đã làm như vậy". Này Ananda, phán quyết bất si cần phải cho Tỷ-kheo ấy. Như vậy, này Ananda, là pháp quyết bất si. Và như vậy, ở đây là sự giải quyết một số tránh pháp, tức là nhờ phán quyết bất s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Ananda, thế nào là quyết định tùy theo thú nhận ? Ở đây, này Ananda, bị buộc tội hay không bị buộc tội, Tỷ-kheo nhớ một giới tội, tỏ lộ, trình bày. Tỷ-kheo ấy phải đến một Tỷ-kheo lớn tuổi hơn, đắp y phía một bên vai, đảnh lễ chân vị ấy, ngồi gối hai chân, chấp tay và nói như sau : "Bạch Tôn giả, tôi có phạm giới tội tên như thế này, nay xin sám hối". Tỷ-kheo kia nói như sau: "Ông có thấy chăng ?"- "Tôi có thấy" – "Ông có gìn giữ trong tương lai không ?" – "Tôi sẽ gìn giữ". Như vậy, này Ananda, là quyết định tùy theo thú nhận, như vậy, ở đây là sự giải quyết một số tránh sự tức là nhờ quyết định tùy theo thú nh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Ananda, thế nào là quyết định tùy theo giới tội người phạ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các Tỷ-kheo buộc tội một Tỷ-kheo về một trọng tội như thế này, hoặc Ba-la-di, hoặc gần Ba-la-di, nói rằng: "Tôn giả có nhớ Tôn giả đã phạm trọng tội như thế này không, hoặc Ba-la-di, hoặc gần Ba-la-d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trả lời như sau: "Chư Hiền, tôi không nhớ tôi đôi đã phạm trọng tội như vậy, hoặc Ba-la-di, hoặc gần Ba-la-d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ỷ-kheo ấy bị (các Tỷ-kheo kia) dồn ép phải tỏ lộ ra : "Tôn giả hãy biết cho rõ ràng, nếu Tôn giả có nhớ có phạm trọng tội như thế này, hoặc Ba-la-di, hoặc gần Ba-la-di ?" Tỷ-kheo ấy trả lời như sau : "Chư Hiền, tôi không có nhớ tôi có phạm trọng tội như thế này, hoặc Ba-la-di, hoặc gần Ba-la-di. Chư Hiền, tôi nhớ tôi có phạm khinh tội như thế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ỷ-kheo ấy bị (các Tỷ-kheo kia) dồn ép phải tỏ lộ: "Tôn giả hãy biết cho rõ ràng, nếu Tôn giả nhớ có phạm trọng tội như thế này, hoặc Ba-la-di hoặc gần Ba-la-di ?". Vị ấy trả lời như sau: "Chư Hiền, dầu không ai hỏi tội, tôi sẽ thú nhận có phạm khinh tội như thế này, làm sao tôi có thể, khi có người hỏi tôi, lại không thú nhận có phạm trọng tội như thế này, hoặc Ba la di, hoặc gần Ba-la-d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kia nói như sau : "Này Hiền giả, dầu Ông có phạm khinh tội này, nếu không hỏi, Ông sẽ không thú nhận, làm sao khi đã phạm trọng tội như thế này, hoặc Ba-la-di, hoặc gần Ba-la-di, nếu có hỏi, Ông lại có thể thú nhận ? Tôn giả hãy biết rõ ràng, nếu Tôn giả nhớ có phạm trọng tội như thế này không, hoặc Ba-la-di. hoặc gần Ba-la-di ?" </w:t>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trả lời như sau : "Chư Hiền, tôi nhớ, tôi có phạm trọng tội như thế này, hoặc Ba-la-di, hoặc gần Ba-la-di. Điều tôi đã nói như vậy, là nói chơi, điều tôi đã nói như vậy là để cười (rava ?) Tôi không có nhớ tôi đã phạm trọng tội như thế này, hoặc Ba-la-di, hoặc gần Ba-la-di". Như vậy, này Ananda, là quyết định tùy theo giới tội người phạm. Và như vậy, ở đây là sự giải quyết một số tránh tội, tức là nhờ quyết định tùy theo giới tội người phạ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Ananda, thế nào là trải cỏ che lấ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một số Tỷ-kheo sống tranh chấp, tranh cãi, tranh luận với nhau, có nhiều việc đã làm, đã nói không xứng Sa-môn hạnh. Tất cả các Tỷ-kheo ấy phải tập hợp hòa đồng với nhau. Sau khi tập hợp, một Tỷ-kheo thông minh có kinh nghiệm hơn của một phe nhóm Tỷ-kheo, từ chỗ ngồi đứng dậy, đắp y về phía một bên vai, chắp tay, bạch Tăng chúng, nói rằng: "Chư Tôn giả, Tăng chúng hãy nghe tôi. Khi chúng tôi sống tranh chấp, tranh cãi, tranh luận với nhau, nhiều việc đã làm, đã nói không xứng Sa-môn hạnh. Nếu Tăng chúng xem là phải thời, tôi xin tỏ lộ bất cứ giới tội nào của các Tôn giả này và bất cứ giới tội nào của tôi. Vì lợi ích cho chư Tôn giả và cũng vì lợi ích cho tự thân, tôi xin tỏ lộ giữa Tăng chúng, như lấy cỏ trải ra, trừ các trọng tội, trừ tội liện hệ đến cư sĩ". </w:t>
      </w:r>
    </w:p>
    <w:p>
      <w:pPr>
        <w:pStyle w:val="NoSpacing"/>
        <w:jc w:val="both"/>
        <w:rPr>
          <w:rFonts w:ascii="Times New Roman" w:hAnsi="Times New Roman" w:cs="Times New Roman"/>
          <w:sz w:val="28"/>
          <w:szCs w:val="28"/>
        </w:rPr>
      </w:pPr>
      <w:r>
        <w:rPr>
          <w:rFonts w:cs="Times New Roman" w:ascii="Times New Roman" w:hAnsi="Times New Roman"/>
          <w:sz w:val="28"/>
          <w:szCs w:val="28"/>
        </w:rPr>
        <w:t>Rồi một vị Tỷ-kheo thông minh kinh nghiệm của nhóm Tỷ-kheo khác, từ chỗ ngồi đứng dậy, đắp y về phía một bên vai, chấp tay bạch Tăng chúng, nói rằng : "Chư Tôn giả, Tăng chúng hãy nghe tôi. Khi chúng tôi sống tranh chấp, tranh cãi, tranh luận với nhau... (như trên)... trừ các tội liên hệ đến cư sĩ" Như vậy, này Ananda, là trải cỏ che lấp, và như vậy, ở đây là sự giải quyết một số tránh pháp, tức là nhờ trải cỏ che lấ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có sáu khả niệm pháp này, tác thành khả ái, tác thành tôn kính, đưa đến đoàn tụ, không tranh luận, hòa hợp, đồng nhất. Thế nào là sá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Tỷ-kheo an trú từ thân nghiệp, đối với các vị đồng Phạm hạnh, chỗ đông người và chỗ vắng người. Khả niệm pháp này, tác thành khả ái, tác thành tôn kính đưa đến đoàn tụ, không tranh luận, hòa hợp, đồng nhấ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lại nữa, này Ananda, Tỷ-kheo an trú từ khẩu nghiệp... (như trên)... đồng nhất. Và lại nữa, này Ananda, Tỷ-kheo an trú từ ý nghiệp đối với các vị đồng Phạm hạnh, chỗ đông người và chỗ vắng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ả niệm pháp này tác thành khả ái, tác thành tôn kính, đưa đến đoàn tụ, không tranh luận, hòa hợp, đồng nhất". Và lại nữa, này Ananda, với mọi sở đắc như pháp, mọi lợi dưỡng đúng pháp cho đến những thọ lãnh trong bình bát, Tỷ-kheo là vị san sẻ các lợi dưỡng như vậy, là vị thọ hưởng chúng cùng với các vị đồng Phạm hạnh có giới đức. Khả niệm pháp này cũng tác thành khả ái, tác thành tôn kính, đưa đến đoàn tụ, không tranh luận, hòa hợp, đồng nhấ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lại nữa, này Ananda, đối với mọi giới luật nào, không sứt mẻ, không tỳ, không vết, không ô uế, giải thoát, được người trí tán thán, không chấp thủ, đưa đến Thiền định, Tỷ-kheo sống thành tựu những giới luật như vậy cùng với các vị đồng Phạm hạnh giữa chỗ đông người và tại chỗ vắng người. Khả niệm pháp này cũng tác thành khả ái, tác thành tôn kính, đưa đến đoàn tụ, không tranh luận, hòa hợp, đồng nhất. </w:t>
      </w:r>
    </w:p>
    <w:p>
      <w:pPr>
        <w:pStyle w:val="NoSpacing"/>
        <w:jc w:val="both"/>
        <w:rPr>
          <w:rFonts w:ascii="Times New Roman" w:hAnsi="Times New Roman" w:cs="Times New Roman"/>
          <w:sz w:val="28"/>
          <w:szCs w:val="28"/>
        </w:rPr>
      </w:pPr>
      <w:r>
        <w:rPr>
          <w:rFonts w:cs="Times New Roman" w:ascii="Times New Roman" w:hAnsi="Times New Roman"/>
          <w:sz w:val="28"/>
          <w:szCs w:val="28"/>
        </w:rPr>
        <w:t>Và lại nữa, này Ananda, đối với mọi tri kiến thánh thiện, đưa đến xuất ly, dẫn đến sự chơn chánh, đoạn diệt khổ đau cho những ai thực hành theo, Tỷ-kheo sống thành tựu những tri kiến như vậy cùng với các vị đồng Phạm hạnh trước chỗ đông người và tại chỗ vắng người. Khả niệm pháp này cũng tác thành khả ái, tác thành tôn kính đưa đến đoàn tụ, không tranh luận, hòa đồng, đồng nhấ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Ananda sáu pháp khả niệm này tác thành khả ái, tác thành tôn kính, đưa đến đoàn tụ, không tranh luận, hòa đồng, đồng nhất. Này Ananda, nếu Ông thọ trì và thực hành sáu pháp khả niệm này, thời này Ananda, Ông thấy có những cách nói nào, hoặc tế hoặc thô, khiến Ông không có thể kham nhẫ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o vậy, này Ananda, hãy thọ trì và thực hành sáu pháp khả niệm này, như vậy sẽ đưa đến cho Ông an lạc và hạnh phúc lâu d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Anand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D2"/>
          <w:sz w:val="36"/>
          <w:szCs w:val="36"/>
        </w:rPr>
        <w:t>KINH THIỆN TINH</w:t>
      </w:r>
    </w:p>
    <w:p>
      <w:pPr>
        <w:pStyle w:val="Normal"/>
        <w:spacing w:lineRule="auto" w:line="240" w:before="0" w:after="0"/>
        <w:jc w:val="center"/>
        <w:rPr>
          <w:rFonts w:ascii="Times New Roman" w:hAnsi="Times New Roman" w:eastAsia="Times New Roman" w:cs="Times New Roman"/>
          <w:color w:val="0000D2"/>
          <w:sz w:val="36"/>
          <w:szCs w:val="36"/>
        </w:rPr>
      </w:pPr>
      <w:r>
        <w:rPr>
          <w:rFonts w:eastAsia="Times New Roman" w:cs="Times New Roman" w:ascii="Times New Roman" w:hAnsi="Times New Roman"/>
          <w:color w:val="0000D2"/>
          <w:sz w:val="36"/>
          <w:szCs w:val="36"/>
        </w:rPr>
        <w:t>(Sunakkhattasuttam)</w:t>
      </w:r>
    </w:p>
    <w:p>
      <w:pPr>
        <w:pStyle w:val="Normal"/>
        <w:spacing w:lineRule="auto" w:line="240" w:before="0" w:after="0"/>
        <w:jc w:val="center"/>
        <w:rPr>
          <w:rFonts w:ascii="Times New Roman" w:hAnsi="Times New Roman" w:eastAsia="Times New Roman" w:cs="Times New Roman"/>
          <w:color w:val="0000D2"/>
          <w:sz w:val="36"/>
          <w:szCs w:val="36"/>
        </w:rPr>
      </w:pPr>
      <w:r>
        <w:rPr>
          <w:rFonts w:eastAsia="Times New Roman" w:cs="Times New Roman" w:ascii="Times New Roman" w:hAnsi="Times New Roman"/>
          <w:color w:val="0000D2"/>
          <w:sz w:val="36"/>
          <w:szCs w:val="36"/>
        </w:rPr>
        <w:t>( 105 )</w:t>
      </w:r>
    </w:p>
    <w:p>
      <w:pPr>
        <w:pStyle w:val="Normal"/>
        <w:spacing w:lineRule="auto" w:line="240" w:before="0" w:after="0"/>
        <w:jc w:val="center"/>
        <w:rPr>
          <w:rFonts w:ascii="Times New Roman" w:hAnsi="Times New Roman" w:eastAsia="Times New Roman" w:cs="Times New Roman"/>
          <w:color w:val="0000D2"/>
          <w:sz w:val="36"/>
          <w:szCs w:val="36"/>
        </w:rPr>
      </w:pPr>
      <w:r>
        <w:rPr>
          <w:rFonts w:eastAsia="Times New Roman" w:cs="Times New Roman" w:ascii="Times New Roman" w:hAnsi="Times New Roman"/>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ời Thế Tôn trú tại Vesali (Tỳ-xá-ly), ở Đại Lâm, tại Trùng Các giảng đường (Kutagarasala). Lúc bấy giờ nhiều Tỷ-kheo, trước mặt Thế Tôn tuyên bố đã chứng trí giác : "Chúng tôi biết rằng sanh đã tận, Phạm hạnh đã thành, những điều nên làm đã làm, không còn trở lại trạng thái này nữa". Sunakkhatta Licchaviputta (Thiện Tinh Ly-xa Tử) được nghe : "Nhiều Tỷ-kheo... (như trên)... này nữa". </w:t>
      </w:r>
    </w:p>
    <w:p>
      <w:pPr>
        <w:pStyle w:val="NoSpacing"/>
        <w:jc w:val="both"/>
        <w:rPr>
          <w:rFonts w:ascii="Times New Roman" w:hAnsi="Times New Roman" w:cs="Times New Roman"/>
          <w:sz w:val="28"/>
          <w:szCs w:val="28"/>
        </w:rPr>
      </w:pPr>
      <w:r>
        <w:rPr>
          <w:rFonts w:cs="Times New Roman" w:ascii="Times New Roman" w:hAnsi="Times New Roman"/>
          <w:sz w:val="28"/>
          <w:szCs w:val="28"/>
        </w:rPr>
        <w:t>Rồi sunakkhatta Licchaviputta đi đến chỗ Thế Tôn, sau khi đến, đảnh lễ Thế Tôn rồi ngồi xuống một bên. Ngồi xuống một bên, Sunakkhatta Licchaviputta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on có được nghe như sau : "Nhiều Tỷ-kheo... (như trên)... này nữa". Bạch Thế Tôn, những Tỷ-kheo ấy, trước mặt Thế Tôn tuyên bố đã chứng trí giác: "Chúng tôi biết rằng sanh đã tận, Phạm hạnh đã thành, những việc nên làm đã làm, không còn trở lại trạng thái này nữa". Bạch Thế Tôn, không biết các Tỷ-kheo ấy đã tuyên bố một cách chơn chánh chứng trí giác, hay ở đây có một số Tỷ-kheo, vì tăng thượng mạn đã tuyên bố chứng trí gi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Sunakkhatta, những vị Tỷ-kheo trước mặt Ta đã tuyên bố chứng trí giác : "Chúng tôi biết rằng, sanh đã tận, Phạm hạnh đã thành, những việc nên làm đã làm, không còn trở lại trạng thái này nữ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có một số Tỷ-kheo đã chơn chánh tuyên bố chứng trí giác; nhưng ở đây, cũng có một số Tỷ-kheo chính vì tăng thượng mạn, đã tuyên bố chứng trí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Sunakkhatta, những vị Tỷ-kheo nào đã chơn chánh tuyên bố chứng trí giác, thời đối với các vị ấy, thật là đú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đối với các vị Tỷ-kheo nào, vì tăng thượng mạn đã tuyên bố chứng tri giác, ở đây, này Sunakkhatta, Như Lai nghĩ như sau : "Ta hãy thuyết pháp cho những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hư vậy, ở đây, này Sunakkhatta, Như Lai suy nghĩ : "Ta hãy thuyết pháp cho những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t>Nhưng ở đây, nếu có một số người ngu si, bày đặt câu hỏi, đến hỏi Như Lai; ở đây, này Sunakkhatta, Như Lai suy nghĩ như sau: "Ta hãy thuyết pháp cho những người ấy". Như Lai suy nghĩ như vậy, không có làm kh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ay đã đúng thời để thuyết pháp, bạch Thế Tôn ! Nay đã đúng thời để thuyết pháp, bạch Thiện Thệ ! Thế Tôn thuyết pháp như thế nào, sau khi nghe Thế Tôn xong, các Tỷ-kheo sẽ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y này Sunakkhatta, hãy nghe và khéo tác ý kỹ, Ta sẽ giả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unakkhatta Licchaviputta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Sunakkhatta, có năm dục trưởng dưỡng này. Thế nào là năm ? Các sắc do mắt nhận thức, khả ái, khả hỷ, khả lạc, khả ý, liên hệ đến dục, hấp dẫn; các tiếng do tai nhận thức... ; các hương do mũi nhận thức... ; các vị do lưỡi nhận thức... ; các xúc do thân cảm xúc khả ái, khả hỷ, khả lạc, khả ý, liên hệ đến dục, hấp dẫn. Này Sunakkhatta, những pháp này là năm dục trưởng dư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này Sunakkhatta, sự tình này xảy ra khi ở đây có số người thiên nặng về vật chất thế gian. Đối với người thiên nặng về vật chất thế gian, này Sunakkhatta, câu chuyện (thích hợp với người ấy) phải tùy thuộc như thế nào để phù hợp với điều người ấy suy tầm và suy tư, và người ấy chỉ giao thiệp với người nào người ấy thích th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nếu câu chuyện chỉ nói liên hệ đến bất động, thời người ấy không nghe, không lóng tai, và tâm không an trú vào tri giác. Và người ấy không giao thiệp với người mà người ấy không thích th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này Sunakkhatta, có người đã lâu không trú ở trong làng hay thị trấn của mình, và có thể thấy một người vừa mới từ làng ấy hay thị trấn ấy lại. Người này sẽ hỏi người ấy về sự an ninh của làng hay thị trấn ấy, về đồ ăn uống sung túc và về ít bệnh tật, và người ấy sẽ nói cho người này biết về sự an ổn của làng hay thị trấn ấy, về đồ ăn uống sung túc và về ít bệnh tật. </w:t>
      </w:r>
    </w:p>
    <w:p>
      <w:pPr>
        <w:pStyle w:val="NoSpacing"/>
        <w:jc w:val="both"/>
        <w:rPr>
          <w:rFonts w:ascii="Times New Roman" w:hAnsi="Times New Roman" w:cs="Times New Roman"/>
          <w:sz w:val="28"/>
          <w:szCs w:val="28"/>
        </w:rPr>
      </w:pPr>
      <w:r>
        <w:rPr>
          <w:rFonts w:cs="Times New Roman" w:ascii="Times New Roman" w:hAnsi="Times New Roman"/>
          <w:sz w:val="28"/>
          <w:szCs w:val="28"/>
        </w:rPr>
        <w:t>Này Sunakkhatta, Ông nghĩ thế nào ? Có phải người này sẽ nghe người kia, lóng tai, tâm an trú vào trí giác và người này sẽ giao thiệp với người ấy mà người này thích th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phải vậ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ũng vậy, này Sunakkhatta, sự tình này xảy ra khi ở đây có số người thiên nặng về vật chất thế gian. Đối với người thiên nặng về vật chất thế gian, này Sunakkhatta, câu chuyện thích hợp với người ấy phải tùy thuộc như thế nào để phù hợp với điều người ấy suy tầm và suy tư, và người ấy chỉ giao thiệp với người mà người ấy thích thú. </w:t>
      </w:r>
    </w:p>
    <w:p>
      <w:pPr>
        <w:pStyle w:val="NoSpacing"/>
        <w:jc w:val="both"/>
        <w:rPr>
          <w:rFonts w:ascii="Times New Roman" w:hAnsi="Times New Roman" w:cs="Times New Roman"/>
          <w:sz w:val="28"/>
          <w:szCs w:val="28"/>
        </w:rPr>
      </w:pPr>
      <w:r>
        <w:rPr>
          <w:rFonts w:cs="Times New Roman" w:ascii="Times New Roman" w:hAnsi="Times New Roman"/>
          <w:sz w:val="28"/>
          <w:szCs w:val="28"/>
        </w:rPr>
        <w:t>Nhưng nếu câu chuyện chỉ nói liên hệ đến Bất động, thời người ấy không nghe, không lóng tai và tâm không an trú vào thượng trí, và người ấy không giao thiệp với người mà người ấy không thích thú. Người ấy cần được hiểu như vầy: "Là hạng người thiên nặng về vật chất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Sunakkhatta, sự tình này xảy ra, khi một số người thiên nặng về Bất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ối với người thiên nặng về Bất động, này Sunakkhatta, câu chuyện thích hợp (với người ấy) phải tùy thuộc như thế nào để phù hợp với điều người ấy suy tầm và suy tư, và người ấy chỉ giao thiệp với người mà người ấy thích thú. Nhưng nếu câu chuyện chỉ nói liên hệ đến vật chất thế gian, thời người ấy không nghe, không lóng tai và tâm không an trú vào thượng trí, và người ấy không giao thiệp với người mà người ấy không thích thú.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Sunakkhatta, một lá vàng khô đã rời khỏi cành, không còn xanh trở lại; cũng vậy, này Sunakkhatta, đối với hạng người thiên nặng về Bất động, đã rời khỏi kiết sử vật chất thế gian. Người ấy cần được hiểu như sau : "Đây là hạng người không liên hệ với kiết sử vật chất thế gian, thiên nặng về Bất độ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Sunakkhatta, sự tình này xảy ra. Ở đây, có một số người thiên nặng về Vô sở hữ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ối với người thiên nặng về Vô sở hữu, này Sunakkhatta, câu chuyện thích hợp với người ấy phải tùy thuộc như thế nào để phù hợp với điều người ấy suy tầm và suy tư, và người ấy chỉ giao thiệp với người mà người ấy thích thú. Nhưng nếu câu chuyện chỉ nói liên hệ đến Bất động, thời người ấy không nghe, không lóng tai, và tâm không an trú vào trí giác, và người ấy không giao thiệp với người mà người ấy không thích thú.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Sunakkhatta, một hòn đá bị vỡ làm đôi không thể nối liền lại được; cũng vậy, này Sunakkhatta, đối với hạng người thiên nặng về Vô sở hữu, đã bị chặt đứt khỏi kiết sử Bất động, người ấy cần được hiểu như sau: "Đây là hạng người không liên hệ với kiết sử Bất động, thiên nặng về Vô sở hữ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Sunakkhatta, sự tình này xảy ra. Ở đây, có một số người thiên nặng về Phi tưởng phi phi tưởng x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ối với người thiên nặng về Phi tưởng phi phi tưởng xứ, này Sunakkhatta, câu chuyện thích hợp với người ấy phải tùy thuộc như thế nào để phù hợp với điều người ấy suy tầm và suy tư, và người ấy chỉ giao thiệp với người mà người ấy thích th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nếu câu chuyện chỉ nói liên hệ đến Vô sở hữu xứ, thời người ấy không nghe, không lóng tai, và tâm không an trú vào tri giác, và người ấy không giao thiệp với người mà người ấy không thích thú.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Sunakkhatta, một người đã ăn các món ăn mỹ vị và đã quăng bỏ. Này Sunakkhatta, Ông nghĩ thế nào ? Người ấy có ưa ăn lại món ăn ấy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ông. Vì sao vậy ? Vì rằng, bạch Thế Tôn, món ăn ấy được xem là ghê tởm rồ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ũng vậy, này Sunakkhatta, đối với hạng người thiên nặng về Phi tưởng phi phi tưởng xứ, đã để một bên kiết sử Vô sở hữu xứ. Người ấy cần được hiểu như sau : "Đây là hạng người không liên hệ với kiết sử Vô sở hữu xứ, thiên nặng về Phi tưởng phi phi tưởng x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Sunakkhatta sự tình này xảy ra, khi ở đây, có số người thiên nặng về chánh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ối với hạng người thiên nặng về chánh Niết-bàn, này Sunakkhatta, câu chuyện thích hợp với người ấy phải tùy thuộc như thế nào để phù hợp với điều người ấy suy tầm và suy tư, và người ấy chỉ giao thiệp với người mà người ấy thích thú. Nhưng nếu câu chuyện chỉ nói liên hệ đến Phi tưởng phi phi tưởng xứ, thời người ấy không nghe, không lóng tai, và tâm không an trú vào trí giác. Và người ấy không giao thiệp với người mà người mà ấy không thích.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Sunakkhatta, cây tala ngọn cây đã bị chặt đứt không thể lớn được nữa; cũng vậy, này Sunakkhatta, đối với hạng người thiên nặng về chánh Niết-bàn, đã cắt đứt kiết sử Phi tưởng phi phi tưởng xứ, đã cắt đứt từ rễ, làm cho như cây tala không thể tái sanh, không thể khởi lên lại trong tương lai. Người ấy cần phải được hiểu như sau : "Đây là hạng người không liên hệ với kiết sử Phi tưởng phi phi tưởng xứ, thiên nặng về chánh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Sunakkhatta, sự tình này xảy ra, khi ở đây, có một số người suy nghĩ như sau : "Tham ái được vị Sa-môn gọi là mũi tên. Thuốc độc vô minh làm não hại (con người) với dục, tham, sân. Mũi tên tham ái đã được ta đoạn diệt; thuốc độc vô minh đã được trừ khử; ta thiên nặng về chánh Niết-bàn". Vị ấy có thể tự hào với mục đích hiện t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có thể truy cầu những gì không thích hợp với khuynh hướng chánh Niết-bàn, mắt vị ấy có thể truy cầu sắc không thích hợp, tai có thể truy cầu tiếng không thích hợp, mũi có thể truy cầu hương không thích hợp, lưỡi có thể truy cầu vị không thích hợp, thân có thể truy cầu xúc không thích hợp, ý có thể truy cầu pháp không thích hợ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mắt truy cầu sắc không thích hợp, tai truy cầu tiếng không thích hợp, mũi truy cầu hương không thích hợp, lưỡi truy cầu vị không thích hợp, thân truy cầu xúc không thích hợp, ý truy cầu pháp không thích hợp, thời tham dục nhiễu loạn tâm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do tâm bị tham dục nhiễu loạn đi đến chết hay đi đến khổ gần như ch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Sunakkhatta, một người bị mũi tên bắn, tên ấy có tẩm thuốc độc rất dày. Bạn bè thân hữu, bà con huyết thống người ấy cho mời một y sĩ giải phẫu. Vị y sĩ giải phẫu ấy có thể cắt xung quanh miệng vết thương với con dao; sau khi cắt xung quanh miệng vết thương với con dao, vị y sĩ giải phẫu có thể dò tìm mũi tên với một vật dụng dò tìm. Sau khi dò tìm mũi tên với một vật dụng dò tìm, y sĩ có thể rút mũi tên ra. Y sĩ có thể trừ khử hết thuốc độc, còn để lại một ít nhưng nghĩ không có thuốc độc nào còn lại, y sĩ nói như sau : "Này Hiền giả, mũi tên của Bạn đã được rút ra thuốc độc đã được trừ khử, không còn dư tàn, và không còn gì nguy hiểm nữa cho Bạn, nhưng Bạn phải chỉ ăn các đồ ăn thích hợp, và hãy gìn giữ, nếu ăn đồ ăn không thích hợp, vết thương của Bạn sẽ làm mủ lại, và thường thường phải cho rửa vết thương, thường thường phải xức thuốc cho miệng vết thương. Trong khi thường thường cho rửa vết thương, thường thường xức thuốc cho miệng vết thương, chớ có để máu cũ đóng khô trên miệng vết thương và hãy cẩn thận khi đi ra giữa gió và nắng; hãy cẩn thận khi đi ra giữa gió và nắng, nếu không, bụi và nhớp có thể nhiễu hại miệng vết thương. Và này Bạn, nếu Bạn chăm sóc vết thương, thời vết thương sẽ được lành". Người ấy suy nghĩ như sau: "Mũi tên đã được rút khỏi (thân) ta, nọc độc đã được trừ khử, không còn dư tàn, và ta đã thoát khỏi nguy hiểm". Và người ấy ăn những đồ ăn không thích hợp. Vì người ấy ăn những đồ ăn không thích hợp, nên vết thương làm mủ lại. Và thường thường người ấy không rửa vết thương, thường thường không xức thuốc miệng vết thương. Vì người ấy thường thường không rửa vết thương, vì người ấy thường thường không xức thuốc miệng vết thương, nên máu cũ đông lại trên miệng vết thương. Và người ấy thường hay đi giữa gió và nắng. Do người ấy thường hay đi giữa gió và nắng, bụi và nhớp nhiễu hại miệng vết thương; và vì người ấy không chăm sóc vết thương nên vết thương không được lành. Vì người ấy làm chính những việc không thích hợp, và do thuốc độc được trừ khử nhưng còn dư tàn, do cả hai điều ấy nên miệng vết thương có thể lở to hơn trước. Do vết thương lở to, người ấy có thể đi đến chết hay đau khổ gần như ch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này Sunakkhatta, sự kiện này xảy ra, khi ở đây một số Tỷ-kheo nghĩ như sau : "Tham ái được bậc Sa-môn gọi là mũi tên, thuốc độc vô minh làm não hại (con người) với dục, tham, sân. Mũi tên tham ái đã được ta đoạn diệt; thuốc độc vô minh đã được trừ khử. Ta thiên nặng về chánh Niết-bàn". Vị ấy có thể tự hào với mục đích hiện tại. Vị ấy có thể truy cầu những gì không thích hợp với khuynh hướng chánh Niết-bàn. Mắt có thể truy cầu sắc không thích hợp, tai có thể truy cầu tiếng không thích hợp, mũi có thể truy cầu hương không thích hợp, lưỡi có thể truy cầu vị không thích hợp, thân có thể truy cầu xúc không thích hợp, ý có thể truy cầu pháp không thích hợp. Khi mắt truy cầu sắc không thích hợp, tai truy cầu tiếng không thích hợp, mũi truy cầu hương không thích hợp, lưỡi truy cầu vị không thích hợp, thân truy cầu xúc không thích hợp, ý truy cầu pháp không thích hợp. thời tham dục nhiễu loạn tâm vị ấy. Vị ấy do tham dục nhiễu loạn tâm, đi đến chết hay đi đến khổ gần như chết.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Sunakkhatta, là chết trong giới luật của bậc Thánh, khi vị ấy từ bỏ tu tập, trở về hoàn tục, và như vậy, này Sunakkhatta, là khổ như chết, khi vị ấy phạm một ô uế tội nà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Sunakkhatta, sự tình này xảy ra, khi ở đây một số Tỷ-kheo suy nghĩ như sau: "Tham ái được bậc Sa-môn gọi là mũi tên, thuốc độc vô minh làm não hại (con người) với dục, tham, sân. Mũi tên tham ái đã được ta đoạn diệt, thuốc độc vô minh đã được trừ khử. Ta thiên nặng về chánh Niết-bàn". Chính vì thiên nặng về chánh Niết-bàn, vị ấy không truy cầu những gì không thích hợp với (khuynh hướng) thiên nặng về Niết-bàn, mắt không truy cầu sắc không thích hợp, tai không truy cầu tiếng không thích hợp, mũi không truy cầu hương không thích hợp, lưỡi không truy cầu vị không thích hợp, thân không truy cầu xúc không thích hợp, ý không truy cầu pháp không thích hợp. Vì mắt vị ấy không truy cầu sắc không thích hợp, vì tai không truy cầu tiếng không thích hợp, vì mũi không truy cầu hương không thích hợp, vì lưỡi không truy cầu vị không thích hợp, vì thân không truy cầu xúc không thích hợp, vì ý không truy cầu pháp không thích hợp, nên tham dục không nhiễu loạn tâm, vì tham dục không nhiễu loạn tâm; nên vị ấy không đi đến chết hay đi đến khổ gần như chết.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Sunakkhatta, một người bị tên bắn, và mũi tên bị tẩm thuốc độc rất dày. Bạn bè thân hữu, bà con huyết thống người ấy cho mời một y sĩ giải phẫu. Vị y sĩ giải phẫu ấy có thể cắt xung quanh miệng vết thương với con dao; sau khi cắt xung quanh miệng vết thương với con dao, vị y sĩ giải phẫu có thể dò tìm tên với một vật dụng dò tìm. Sau khi dò tìm mũi tên với một vật dụng dò tìm, y sĩ có thể rút mũi tên ra... Y sĩ có thể trừ khử hết thuốc độc không còn để dư lại và biết rằng không còn để dư lại. Vị ấy nói như sau: "Này Bạn, mũi tên của Bạn đã được rút ra, thuốc độc đã được trừ khử, không có dư tàn, nhưng vẫn còn nguy hiểm cho Bạn. Và Bạn hãy ăn những đồ ăn thích hợp, chớ ăn những đồ ăn không thích hợp khiến vết thương có thể làm mủ; và thường thường hãy rửa vết thương, thường thường hãy xức thuốc miệng vết thương, thường thường rửa vết thương, thường thường xức thuốc miệng vết thương, chớ để máu cũ đóng khô lại trên miệng vết thương. Và chớ có đi ra giữa gió và nắng; đi ra giữa gió và nắng, chớ để bụi và nhớp làm nhiễu hại miệng vết thương, hãy sống gìn giữ vết thương, này Bạn, và vết thương sẽ lành". Người ấy suy nghĩ như sau: "Mũi tên đã được rút ra khỏi ta, thuốc độc đã được trừ khử, không có dư tàn. Và ta chưa thoát khỏi nguy hiểm". Và vị ấy có thể chỉ ăn các đồ ăn thích hợp. Do chỉ ăn các đồ ăn thích hợp miệng vết thương có thể không làm mủ. Và thường thường vị ấy có thể rửa vết thương, thường thường có thể xức thuốc miệng vết thương. Do thường thường rửa vết thương, do thường thường xức thuốc miệng vết thương, máu cũ không có thể đóng khô lại trên miệng vết thương. Người ấy không sốt sắng đi giữa gió và nắng. Do người ấy không sốt sắng đi giữa gió và nắng, bụi và nhớp có thể không nhiễu hại miệng vết thương và người ấy sống gìn giữ vết thương, và vết thương được lành. Vì người ấy chỉ làm những điều thích hợp và vì thuốc độc được trừ khử không còn dư tàn, do hai (nhân duyên ấy) vết thương được khép kín lại. Khi vết thương được da che kín lại, người ấy không đi đến chết hay không đi đến khổ gần như ch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này Sunakkhatta, sự kiện này xảy ra, khi ở đây một số Tỷ-kheo suy nghĩ như sau: "Tham ái được bậc Sa-môn gọi là mũi tên, thuốc độc vô minh làm não hại (con người) với dục, tham, sân. Mũi tên tham ái đã được ta đoạn diệt.... (như trên)... không có truy cầu những gì không thích hợp. Mắt không truy cầu sắc không thích hợp, tai không truy cầu tiếng không thích hợp, mũi không truy cầu hương không thích hợp, lưỡi không truy cầu vị không thích hợp, thân không truy cầu xúc không thích hợp, ý không truy cầu pháp không thích hợp. Do mắt người ấy không truy cầu sắc không thích hợp, do tai không truy cầu tiếng không thích hợp, do mũi không truy cầu hương không thích hợp, do lưỡi không truy cầu vị không thích hợp, do thân không truy cầu xúc không thích hợp, do ý không truy cầu pháp không thích hợp, tham dục có thể không nhiễu hại tâm. Do tâm không bị tham dục nhiễu hại, nên người ấy không đi đến chết, hay không đi đến khổ gần như ch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Sunakkhatta, Ta nói ví dụ này với mục đích làm sáng tỏ ý nghĩa. Nghĩa ở đây như sau: Vết thương, này Sunakkhatta, là đồng nghĩa với sáu xúc xứ (phassayatana); thuốc độc, này Sunakkhatta, là đồng nghĩa với vô minh; mũi tên, này Sunakkhatta, là đồng nghĩa với ái; vật dụng dò tìm, này Sunakkhatta, là đồng nghĩa với niệm; con dao, này Sunakkhatta, là đồng nghĩa với Thánh trí tuệ. Vị y sĩ giải phẫu, này Sunakkhatta, là đồng nghĩa với Như Lai, bậc A-la-hán, Chánh Đẳng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t vậy, này Sunakkhatta, Tỷ-kheo tự mình phòng hộ đối với sáu xúc xứ, nghĩ rằng: "Sanh y (Upadhi) là căn bản của khổ", sau khi biết như vậy, vị ấy trở thành vô sanh y, giải thoát nhờ đoạn diệt sanh y. Vị ấy còn chú thân của mình trên sanh y hay để tâm đến sanh y, sự tình như vậy không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Sunakkhatta, một chén uống nước bằng đồng, đẹp đẽ và hương thơm, và chén ấy lại tẩm thuốc độc. Rồi một người đến, muốn sống, muốn không chết, muốn lạc, yếm ly khổ. Này Sunakkhatta, Ông nghĩ thế nào ? Người ấy có uống chén bằng đồng này không, nếu người ấy biết: "Sau khi tôi uống từ đây, tôi sẽ đi đến chết hoặc đi đến gần như chế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ũng vậy, này Sunakkhatta, Tỷ-kheo ấy chắc chắn phòng hộ đối với sáu xúc xứ. "Sanh y là căn bản của đau khổ", sau khi biết vậy, vị ấy trở thành vô sanh y, giải thoát nhờ đoạn diệt sanh y. Còn chú thân của vị ấy trên sanh y, để tâm đến sanh y, sự tình như vậy không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Sunakkhatta, một con rắn độc hết sức độc hại, và có một người đến, muốn sống, muốn không chết, muốn lạc, yếm ly khổ. Này Sunakkhatta, Ông nghĩ thế nào ? Người ấy có đưa tay hay gót chân cho con rắn độc hại này không, nếu người ấy biết: "Nếu ta bị con rắn này cắn, ta sẽ đi đến chết hay khổ gần như chế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ũng vậy, này Sunakkhatta, Tỷ-kheo ấy chắc chắn phòng hộ sáu xúc xứ. "Sanh y là căn bản đau khổ", sau khi biết vậy, vị ấy trở thành vô sanh y, giải thoát nhờ đoạn diệt sanh y. Còn chú thân của vị ấy trên sanh y, hay để tâm đến sanh y, sự tình như vậy không xảy r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Sunakkhatta Licchaviputt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KINH BẤT ĐỘNG LỢI ÍCH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Ananjasappayasuttam)</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106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giữa dân chúng Kuru (Câu-lâu). Kammassadhamma (Kiềm-ma-sắt-đàm) là thị trấn của dân chúng Kuru. Tại đấy Thế Tôn gọi các Tỷ-kheo : "Này các Tỷ-kheo". – "Thưa vâng, bạch Thế Tôn". Các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ác dục là vô thường, trống rỗng, giả dối, thuộc ngu si tánh. Này các Tỷ-kheo, đây là lời chào xáo của kẻ ngu xây dựng trên giả dối. Các dục hiện tại, và các dục tương lai, các dục tưởng hiện tại và các dục tưởng tương lai, cả hai đều thuộc lãnh vực của ma, là cảnh giới của ma, là chỗ dinh dưỡng của ma, là chỗ ăn uống của m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các ác bất thiện ý này dẫn đến tham dục, sân hận, khích động, và chính những pháp ấy tác thành chướng ngại ở đây cho Thánh đệ tử học tậ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vị Thánh đệ tử suy nghĩ như sau: "Các dục hiện tại và các dục tương lai dẫn đến tham dục, sân hận, khích động, và chính những pháp ấy tác thành chướng ngại ở đây cho Thánh đệ tử học tậ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ậy ta hãy an trú với tâm quảng đại, đại hành, sau khi chiến thắng thế giới, sau khi xác định vị trí của ý.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ta an trú với tâm quảng đại, đại hành chiến thắng thế giới, xác định vị trí của ý, các ác bất thiện ý : tham dục, sân hận, khích động sẽ không khởi lên ; với các pháp ấy được đoạn trừ, tâm của ta không trở thành hạn hẹp, trái lại thành vô lượng, khéo tu tậ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hi ấy hành trì như vậy, an trú nhiều lần như vậy, tâm trở thành an tịnh trong giới xứ (của n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âm an tịnh, vị ấy thành tựu bất động ngay hiện tại hay thiên nặng về trí tuệ. Sau khi thân hoại mạng chung, sự tình này xảy ra, thức diễn tiến (samvattanikam vinnanam) có thể tùy theo đây đạt đến Bất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được gọi là đệ nhất hành đạo về lợi ích Bất độ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vị Thánh đệ tử suy nghĩ như sau: "Những dục hiện tại và những dục tương lai, những dục tưởng hiện tại, và những dục tưởng tương lai, phàm bất cứ sắc pháp gì, là bốn đại chủng và sắc do bốn đại tạo t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hi vị ấy hành trì như vậy, an trú nhiều lần như vậy, tâm trở thành an tịnh trong giới xứ (của nó). </w:t>
      </w:r>
    </w:p>
    <w:p>
      <w:pPr>
        <w:pStyle w:val="NoSpacing"/>
        <w:jc w:val="both"/>
        <w:rPr>
          <w:rFonts w:ascii="Times New Roman" w:hAnsi="Times New Roman" w:cs="Times New Roman"/>
          <w:sz w:val="28"/>
          <w:szCs w:val="28"/>
        </w:rPr>
      </w:pPr>
      <w:r>
        <w:rPr>
          <w:rFonts w:cs="Times New Roman" w:ascii="Times New Roman" w:hAnsi="Times New Roman"/>
          <w:sz w:val="28"/>
          <w:szCs w:val="28"/>
        </w:rPr>
        <w:t>Với tâm an tịnh, vị ấy thành tựu Bất động ngay trong hiện tại hay thiên nặng về trí tuệ. Sau khi thân hoại mạng chung, sự tình này xảy ra, thức diễn tiến ấy có thể tùy theo đây đạt đến Bất động. Như vậy, này các Tỷ-kheo, được gọi là đệ nhị hành đạo về lợi ích Bất độ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vị Thánh đệ tử suy nghĩ như sau: "Những dục hiện tại và những dục tương lai, những dục tưởng hiện tại và những dục tưởng tương lai, những sắc pháp hiện tại và những sắc pháp tương lai, những sắc tưởng hiện tại và những sắc tưởng tương lai, cả hai đều vô thường. Cái gì vô thường thời không đáng để được hoan hỷ, không đáng để được hoan nghênh, không đáng để được chấp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hi vị ấy hành trì như vậy, an trú nhiều lần như vậy, tâm trí trở thành an tịnh trong giới xứ (của n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âm an tịnh, vị ấy thành tựu Bất động ngay trong hiện tại hay thiên nặng về trí tuệ. Sau khi thân hoại mạng chung, sự tình này xảy ra, thức diễn tiến ấy có thể tùy theo đây đạt đến Bất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được gọi là đệ tam hành đạo về lợi ích Bất độ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vị Thánh đệ tử suy nghĩ như sau: "Những dục hiện tại và những dục tương lai, những dục tưởng hiện tại và những dục tưởng tương lai, những sắc pháp hiện tại và những sắc tưởng tương lai, và những bất động tưởng, tất cả tưởng, chỗ nào các tưởng ấy được đoạn diệt không có dư tàn, như vậy là tịch tịnh, như vậy là thù diệu, tức là vô sở hữ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hi vị ấy hành trì như vậy, an trú nhiều lần như vậy, tâm trí trở thành an tịnh trong giới xứ (của n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âm an tịnh, vị ấy thành tựu Vô sở hữu xứ ngay trong hiện tại hay thiên nặng về trí tuệ. Sau khi thân hoại mạng chung, sự tình này xảy ra, thức diễn tiến ấy có thể tùy theo đây đạt đến Vô sở hữu xứ.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được gọi là đệ nhất hành đạo về lợi ích Vô sở hữu x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vị Thánh đệ tử đi đến khu rừng hay đi đến dưới gốc cây và suy nghĩ như sau: "Trống không là tự ngã hay ngã này sở hữu". Trong khi vị ấy hành trì như vậy, an trú nhiều lần như vậy, tâm trí trở thành an tịnh trong giới xứ (của n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âm an tịnh, vị ấy thành tựu Vô sở hữu xứ ngay trong hiện tại hay thiên nặng về trí tuệ. </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thân hoại mạng chung, sự tình này xảy ra, thức diễn tiến ấy có thể tùy theo đây đạt đến Vô sở hữu xứ. Như vậy, này các Tỷ-kheo, được gọi là đệ nhị hành đạo về lợi ích Vô sở hữu x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vị Thánh đệ tử suy nghĩ như sau: "Ta không có bất cứ chỗ nào, cho ai và trong hình thức nào, và sở thuộc của ta không có bất cứ chỗ nào, (cho ai) và trong hình thức nà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hi vị ấy hành trì như vậy, an trú nhiều lần như vậy, tâm trí trở thành an tịnh trong trú xứ (của n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âm an tịnh, vị ấy thành tựu Vô sở hữu xứ trong hiện tại hay thiên nặng về trí tuệ. Sau khi thân hoại mạng chung, sự tình này xảy ra, thức diễn tiến ấy có thể tùy theo đây đạt đến Vô sở hữu xứ.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được gọi là đệ tam hành đạo về lợi ích Vô sở hữu x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lại nữa, này các Tỷ-kheo, vị Thánh đệ tử suy nghĩ như sau: "Những dục hiện tại.. và những sắc tưởng và những Bất động tưởng, và những Vô sở hữu xứ tướng, tất cả các tưởng, chỗ nào các tưởng ấy được đoạn diệt không có dư tàn, như vậy là tịch tịnh, như vậy là thù diệu, tức là Phi tưởng phi phi tưởng x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hi vị ấy hành trì như vậy, an trú nhiều lần như vậy, tâm trí trở thành an tịnh trong trú xứ (của nó) . </w:t>
      </w:r>
    </w:p>
    <w:p>
      <w:pPr>
        <w:pStyle w:val="NoSpacing"/>
        <w:jc w:val="both"/>
        <w:rPr>
          <w:rFonts w:ascii="Times New Roman" w:hAnsi="Times New Roman" w:cs="Times New Roman"/>
          <w:sz w:val="28"/>
          <w:szCs w:val="28"/>
        </w:rPr>
      </w:pPr>
      <w:r>
        <w:rPr>
          <w:rFonts w:cs="Times New Roman" w:ascii="Times New Roman" w:hAnsi="Times New Roman"/>
          <w:sz w:val="28"/>
          <w:szCs w:val="28"/>
        </w:rPr>
        <w:t>Với tâm an tịnh vị ấy có thể thành tựu Phi tưởng phi phi tưởng xứ ngay trong hiện tại, hoặc thiên nặng về trí tuệ. Sau khi thân hoại mạng chung, sự tình này xảy ra, thức diễn tiến ấy có thể tùy theo đây đạt đến Phi tưởng phi phi tưởng xứ. Như vậy, này các Tỷ-kheo, được gọi là hành đạo về lợi ích Phi tưởng phi phi tưởng x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như vậy, Tôn giả Ananda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đây, bạch Thế Tôn, vị Tỷ-kheo hành trì như vậy và suy nghĩ : "Nếu (trước) không có như vậy, thời có thể không là của ta; nếu (nay) không có như vậy thời có thể sẽ không là của ta. Ta đoạn trừ những gì hiện có và những gì đã có". Và như vậy vị ấy được xả.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môt vị Tỷ-kheo như vậy có chứng được cứu cánh Niết-bàn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này Ananda, một số Tỷ-kheo có thể chứng được cứu cánh Niết-bàn, và ở đây, một số Tỷ-kheo có thể không chứng được cứu cánh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o nhân gì, do duyên gì, bạch Thế Tôn, ở đây, một số Tỷ-kheo có thể chứng được cứu cánh Niết-bàn, và ở đây, một số Tỷ-kheo có thể không chứng cứu cánh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này Ananda, một Tỷ-kheo hành trì như vậy và suy nghĩ: "Nếu (trước) không có như vậy thời có thể không là của ta. Nếu (nay) không có như vậy, thời có thể sẽ không là của ta. Ta đoạn trừ những gì hiện có và những gì đã có". Và như vậy vị ấy được xả. Vị ấy hoan hỷ trong xả ấy, hoan nghênh, chấp trước xả ấy. Do vị ấy hoan hỷ trong xả ấy, hoan nghênh, chấp trước xả ấy, thức lệ thuộc xả ấy và thủ trước xả ấy. Có thủ trước, này Ananda, vị Tỷ-kheo không chứng cứu cánh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vị Tỷ-kheo ấy thủ trước là thủ trước chỗ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nanda, Phi tưởng phi phi tưởng x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ỷ-kheo ấy thủ trước, thủ trước như vậy là thủ trước tối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Ananda, Vị Tỷ-kheo ấy thủ trước, thủ trước như vậy là thủ trước tối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đây là thủ trước tối thượng, tức là Phi tưởng phi phi tưởng xứ. Ở đây, này Ananda, vị Tỷ-kheo hành trì như vậy và suy nghĩ: "Nếu (trước) không có như vậy thời có thể không là của ta. Nếu (nay) không có như vậy, thời có thể không là của ta. Ta đoạn trừ những gì hiện có và những gì đã có". Như vậy, vị ấy được xả, vị ấy không hoan hỷ trong xả ấy, không hoan nghênh, không chấp trước xả ấy. Do vị ấy không hoan hỷ trong xả ấy, không hoan nghênh, không thủ trước xả ấy, thức không lệ thuộc xả ấy và không thủ trước xả ấy.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hủ trước, này Ananda, vị Tỷ-kheo chứng cứu cánh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vi diệu thay, bạch Thế Tôn ! Thật hy hữu thay, bạch Thế Tôn ! Chính mười y cứ sự này sự kia, bạch Thế Tôn, sự vượt thoát dòng nước mạnh đã được Thế Tôn nói lên. Nhưng bạch Thế Tôn, thế nào là Thánh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đây, này các Tỷ-kheo, vị Thánh đệ tử suy nghĩ như sau: "Những dục hiện tại và những dục tương lai, những dục tưởng hiện tại và những dục tưởng tương lai, những sắc pháp hiện tại và những sắc pháp tương lai, những Bất động tưởng, những Vô sở hữu xứ tưởng, và những Phi tưởng phi phi tưởng xứ tưởng, cái gì thuộc tự thân, là tự thân. Đây là bất tử tức là tâm giải thoát không thủ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đây là đạo lộ về lợi ích Bất động được Ta thuyết giảng, đạo lộ về lợi ích Vô sở hữu xứ được Ta thuyết giảng, đạo lộ về lợi ích Phi tưởng phi phi tưởng xứ được Ta thuyết giảng, là sự vượt qua dòng nước mạnh do y cứ sự này sự kia được Ta thuyết giảng, Thánh giải thoát được Ta thuyết giả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gì, Này Ananda, vị Đạo sư cần phải làm, vì lòng từ mẫn mưu tìm hạnh phúc cho các đệ tử, những điều ấy đã được Ta làm, vì lòng từ mẫn của Ta đối với 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đây là những gốc cây, đây là những khoảng trống. Hãy tu Thiền, này Ananda, chớ có phóng dật, chớ có hối hận về sau. Đây là lời dạy của Ta cho 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Anand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KINH GANAKA MOGGALLANA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Ganaka Moggallan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107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Savatthi, Pubbarama, nơi lâu đài của Migaramatu (Đông Viên Lộc Mẫu Giảng đường) . Rồi Bà-la-môn Gananka Moggallana đi đến chỗ Thế Tôn, sau khi đến nói lên những lời chào đón hỏi thăm, sau khi nói lên những lời chào đón hỏi thăm thân hữu, liền ngồi xuống một bên. Ngồi xuống một bên, Bà-la-môn Ganaka Moggallana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í như, thưa Tôn giả Gotama, tại lâu đài Migaramatu này, có thể thấy được một học tập tuần tự, một công trình tuần tự, một đạo lộ tuần tự, tức là những tầng cấp của lầu thượng cuối cùng; thưa Tôn giả Gotama, cũng vậy, đối với những vị Bà-la-môn này, được thấy một học tập tuần tự, một công trình tuần tự, một đạo lộ tuần tự, tức là sự học hỏi (các tập Veda). Thưa Tôn giả Gotama, cũng vậy, đối với những vị bắn cung này, được thấy một học tập tuần tự, một công trình tuần tự, một đạo lộ tuần tự, tức là nghệ thuật bắn cung. Cũng vậy, Thưa Tôn giả Gotama, đối với chúng con là những người toán số, sống nhờ nghề toán số, cũng được thấy một học tập tuần tự, một công trình tuần tự, một đạo lộ tuần tự, tức là toán số. Thưa Tôn giả Gotama, vì rằng khi có được người đệ tử, trước hết chúng con bắt người ấy đếm như sau: "Một, một lần, hai, hai lần, ba, ba lần, bốn, bốn lần, năm, năm lần, sáu, sáu lần, bảy, bảy lần, tám, tám lần, chín, chín lần, mười, mười lần". Và thưa Tôn giả Gotama, chúng con bắt đếm tới một trăm. Có thể trình bày chăng, thưa Tôn giả Gotama, trong pháp và luật này, cũng có một tuần tự học tập, một tuần tự công trình, một tuần tự đạo lộ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thể trình bày, này Bà-la-môn, trong pháp và luật này, có một tuần tự học tập, có một tuần tự công trình, có một tuần tự đạo l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này Bà-la-môn, một người huấn luyện ngựa thiện xảo, sau khi được một con ngựa hiền thiện, trước tiên luyện tập cho nó quen mang dây cương, rồi tập luyện cho nó quen các hạnh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này Bà-la-môn, Như Lai khi được một người đáng được điều phục, trước tiên huấn luyện người ấy như sau: "Hãy đến Tỷ-kheo, hãy giữ giới hạnh, hãy sống chế ngự với sự chế ngự của giới bổn, đầy đủ oai nghi chánh hạnh, thấy sự nguy hiểm trong những lỗi nhỏ nhặt, thọ trì và học tập các học giớ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à-la-môn, khi vị Tỷ-kheo giữ giới hạnh, chế ngự với sự chế ngự của giới bổn, đầy đủ oai nghi chánh hạnh, thấy sự nguy hiểm trong những lỗi nhỏ nhặt, thọ trì và học tập các học giới, Như Lai mới huấn luyện vị ấy thêm như sau: "Hãy đến Tỷ-kheo, hãy hộ trì các căn, khi mắt thấy sắc chớ có nắm giữ tướng chung, chớ có nắm giữ tướng riêng. Những nguyên nhân gì, vì nhãn căn không được chế ngự khiến tham ái ưu bi, các ác bất thiện pháp khởi lên, vị Tỷ-kheo tự chế ngự nguyên nhân ấy, hộ trì con mắt, thực hành sự hộ trì con mắt. Khi tai nghe tiếng.... mũi ngửi hương... lưỡi nếm vị.. thân cảm xúc... ý nhận thức các pháp, vị ấy không nắm giữ tướng chung, không nắm giữ tướng riêng. Những nguyên nhân gì, vì ý căn không được chế ngự, khiến tham ái, ưu bi, các pháp ác bất thiện khởi lên, Tỷ-kheo chế ngự nguyên nhân ấy, hộ trì ý căn, thực hành sự hộ trì ý că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à-la-môn, sau khi Tỷ-kheo hộ trì các căn rồi, Như Lai mới huấn luyện vị ấy thêm như sau : "Hãy đến Tỷ-kheo, hãy tiết độ trong ăn uống, chơn chánh giác sát thọ dụng món ăn, không phải để vui đùa, không phải để đam mê, không phải để trang sức, không phải để tự làm đẹp mình, chỉ để thân này được duy trì, được bảo dưỡng, khỏi bị gia hại, để chấp trì Phạm hạnh, nghĩ rằng: "Như vậy ta diệt trừ các cảm thọ cũ và không cho khởi lên các cảm thọ mới; và ta sẽ không phạm lỗi lầm, sống được an ổ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à-la-môn, sau khi Tỷ-kheo tiết độ trong ăn uống rồi, Như Lai mới huấn luyện vị ấy thêm như sau: "Hãy đến Tỷ-kheo, hãy chú tâm cảnh giác ! Ban ngày trong khi đi kinh hành và trong khi đang ngồi, gột sạch tâm trí khỏi các chướng ngại pháp; ban đêm trong canh đầu, trong khi đi kinh hành và trong khi đang ngồi, gột sạch tâm trí khỏi các chướng ngại pháp; ban đêm trong canh giữa, hãy nằm xuống phía hông bên phải, như dáng nằm con sư tử, chân gác trên chân với nhau, chánh niệm tỉnh giác, hướng niệm đến lúc ngồi dậy lại. Ban đêm trong canh cuối, khi đã thức dậy, trong khi đi kinh hành và trong khi đang ngồi, gột sạch tâm trí khỏi các chướng ngại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à-la-môn, sau khi vị Tỷ-kheo chú tâm tỉnh giác, Như Lai mới huấn luyện vị ấy thêm nữa như sau: "Hãy đến Tỷ-kheo, hãy thành tựu chánh niệm tỉnh giác, khi đi tới khi đi lui đều tỉnh giác; khi nhìn thẳng, khi nhìn quanh đều tỉnh giác; khi co tay, khi duỗi tay đều tỉnh giác; khi mang y kép, bình bát, thượng y đều tỉnh giác; khi ăn, uống, nhai, nuốt, đều tỉnh giác; khi đi đại tiện, tiểu tiện đều tỉnh giác; khi đi, đứng, ngồi, nằm, thức, nói, yên lặng đều tỉ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Bà-la-môn, sau khi chánh niệm tỉnh giác rồi, Như Lai mới huấn luyện vị ấy thêm như sau: "Hãy đến Tỷ-kheo, hãy lựa một chỗ thanh vắng, tịch mịch như rừng, gốc cây, khe núi, hang đá, bãi tha ma, lùm cây, ngoài trời, đống rơm". Vị ấy lựa một chỗ thanh vắng, tịch mịch, như rừng, gốc cây, khe núi, hang đá, bãi tha ma, lùm cây, ngoài trời, đống rơm. Sau khi đi khất thực về và ăn xong, vị ấy ngồi kiết-già, lưng thẳng tại chỗ nói trên và an trú chánh niệm trước mặt. Vị ấy từ bỏ tham ái ở đời, sống với tâm thoát ly tham ái, gột rửa tâm hết tham ái. Từ bỏ sân hận, vị ấy sống với tâm không sân hận, lòng từ mẫn thương xót tất cả chúng hữu tình, gột rửa tâm hết sân hận. Từ bỏ hôn trầm thụy miên, vị ấy sống thoát ly hôn trầm thụy miên, với tâm tưởng hướng về ánh sáng, chánh niệm tỉnh giác, gột rửa tâm hết hôn trầm thụy miên; từ bỏ trạo cử hối tiếc, vị ấy sống không trạo cử, nội tâm trầm lặng gột rửa tâm hết trạo cử hối tiếc; từ bỏ nghi ngờ, vị ấy sống thoát khỏi nghi ngờ, không phân vân lưỡng lự, gột rửa tâm hết nghi ngờ đối với cá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đoạn trừ năm triền cái ấy, những pháp làm ô nhiễm tâm, làm trí tuệ yếu ớt, vị ấy ly dục, ly bất thiện pháp chứng và trú Thiền thứ nhất, một trạng thái hỷ lạc do ly dục sanh, với tầm với tứ.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diệt tầm và tứ, chứng và trú Thiền thứ hai, một trạng thái hỷ lạc do định sanh, không tầm không tứ, nội tỉnh nhất tâ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ly hỷ trú xả, chánh niệm tỉnh giác, thân cảm sự lạc thọ mà các bậc Thánh gọi là xả niệm lạc trú, chứng và trú Thiền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ả lạc, xả khổ, diệt hỷ ưu đã cảm thọ trước, chứng và trú Thiền thứ tư, không khổ, không lạc, xả niệm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à-la-môn, đối với những Tỷ-kheo nào là bậc hữu học, tâm chưa thành tựu, đang sống cần cầu sự vô thượng an tịnh các triền ách, đó là sự giảng dạy của Ta như vậy đối với những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òn đối với những vị Tỷ-kheo là bậc A-la-hán, các lậu đã tận, tu hành thành mãn, các việc nên làm đã làm, đã đặt gánh nặng xuống, đã thành đạt lý tưởng, đã tận trừ hữu kiết sử, chánh trí giải thoát, những pháp ấy đưa đến sự hiện tại lạc trú và chánh niệm tỉnh gi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vậy, Bà-la-môn Ganaka Moggallan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đệ tử của Sa-môn Gotama, khi được Sa-môn Gotama khuyến giáo như vậy, giảng dạy như vậy, có phải tất cả đều chứng được cứu cánh đích Niết-bàn hay chỉ có một số chứ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một số đệ tử của Ta, khi được khuyến giáo như vậy, giảng dạy như vậy, chứng được cứu cánh đích Niết-bàn, một số không chứ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Gotama, do nhân gì, do duyên gì trong khi có mặt Niết-bàn, trong khi có mặt con đường đưa đến Niết-bàn, trong khi có mặt Tôn giả Gotama là bậc chỉ đường, tuy vậy các đệ tử Tôn giả Gotama, được Tôn giả Gotama khuyến giáo như vậy, giảng dạy như vậy, một số chứng được cứu cánh đích Niết-bàn, một số không chứ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ở đây Ta sẽ hỏi Ông. Nếu Ông kham nhẫn, hãy trả lời cho Ta. Này Bà-la-môn, Ông nghĩ thế nào ? Ông có giỏi về con đường đi đến Rajagaha (Vương Xá)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con có giỏi về con đường đi đến Rajagah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Bà-la-môn, Ông nghĩ thế nào ? Ở đây, có một người, muốn đi đến Rajagaha, người này đến Ông và nói như sau : "Thưa Tôn giả, tôi muốn đi đến Rajagaha. Hãy chỉ cho tôi con đường đi đến Rajagaha". Ông nói với người ấy như sau: "Được, này Bạn, đây là con đường đưa đến Rajagaha. Hãy đi theo con đường ấy trong một thời gian. Sau khi đi trong một thời gian, Bạn sẽ thấy một làng tên như thế này. Hãy đi theo trong một thời gian. Sau khi đi trong một thời gian, Bạn sẽ thấy một thị trấn tên như thế này. Hãy đi theo trong một thời gian. Sau khi đi trong một thời gian, Bạn sẽ thấy Rajagaha với những khu vườn mỹ diệu, với những khu rừng mỹ diệu, với những vùng đất mỹ diệu, với những hồ ao mỹ diệ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ầu cho người ấy được khuyến giáo như vậy, được giảng dạy như vậy, nhưng lại lấy con đường sai lạc, đi về hướng Tâ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một người thứ hai đến, muốn đi đến Rajagaha. Người này đến Ông và hỏi như sau : "Thưa Tôn giả, tôi muốn đi đến Rajagaha, mong Tôn giả chỉ con đường ấy cho tôi". Rồi Ông nói với người ấy như sau : "Được, này Bạn, đây là đường đi đến Rajagaha. Hãy đi theo con đường ấy trong một thời gian. Sau khi đi một thời gian, Bạn sẽ thấy một làng có tên như thế này. Hãy đi theo con đường ấy trong một thời gian. Sau khi đi một thời gian, Bạn sẽ thấy một thị trấn có tên như thế này. Hãy đi theo con đường ấy trong một thời gian. Sau khi đi theo con đường ấy trong một thời gian, Bạn sẽ thấy Rajagaha với những khu vườn mỹ diệu, với những khu rừng mỹ diệu, với những vùng đất mỹ diệu, với những ao hồ mỹ diệu".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ấy được Ông khuyến giáo như vậy, giảng như vậy, đi đến Rajagaha một cách an toà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do nhân gì, do duyên gì, trong khi có mặt Rajagaha, trong khi có mặt con đường đưa đến Rajagaha, trong khi có mặt Ông là người chỉ đường, dầu cho Ông có khuyến giáo như vậy, giảng dạy như vậy, một người lấy con đường sai lạc, đi về hướng Tây, còn một người có thể đi đến Rajagaha một cách an to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Gotama, ở đây, con làm gì được ? Con chỉ là người chỉ đường, thưa Tôn giả Gotam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ũng vậy, này Bà-la-môn, trong khi có mặt Niết-bàn, trong khi có mặt con đường đi đến Niết-bàn, và trong khi có mặt Ta là bậc chỉ đường. Nhưng các đệ tử của Ta, được Ta khuyến giáo như vậy, giảng dạy như vậy, một số chứng được cứu cánh đích Niết-bàn, một số không chứng được. Ở đây, này Bà-la-môn, Ta làm gì được ? Như Lai chỉ là người chỉ đ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Bà-la-môn Ganaka Moggalana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Tôn giả Gotama, đối với những người không phải vì lòng tin, chỉ vì sinh kế, xuất gia từ bỏ gia đình, sống không gia đình, những người xảo trá, lường gạt, hư ngụy, mất thăng bằng, cao mạn, dao động, nói phô tạp nhạp, không hộ trì các căn, ăn uống không tiết độ, không chú tâm cảnh giác, thờ ơ với Sa-môn hạnh, không tôn kính học tập, sống quá đầy đủ, uể oải, đi đầu trong thối thất, từ bỏ gánh nặng viễn ly, biếng nhác, tinh cần thấp kém, thất niệm, không tỉnh giác, không định tâm, tâm tán loạn, liệt tuệ, câm ngọng; Tôn giả Gotama không thể sống với những người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òn những Thiện gia nam tử vì lòng tin xuất gia, từ bỏ gia đình, sống không gia đình, không xảo trá, không lường gạt, không hư ngụy, không mất thăng bằng, không cao mạn, không dao động, không nói phô tạp nhạp, hộ trì các căn, ăn uống có tiết độ, chú tâm tỉnh giác, không thờ ơ với Sa-môn hạnh, tôn kính học tập, sống không quá đầy đủ, không uể oải, từ bỏ thối thất, đi đầu trong viễn ly, tinh cần, tinh tấn, chánh niệm, an trú, tỉnh giác, định tĩnh, nhứt tâm, có trí tuệ, không câm ngọng; Tôn giả Gotama sống (hòa hợp) với những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Tôn giả Gotama, trong các loại căn hương, hắc chiên đàn hương được gọi là tối thượng; trong các loại lõi cây hương, xích chiên đàn hương được gọi là tối thượng; trong các loại hoa hương, vũ quý hương (jasmine) được gọi là tối thượng. Cũng vậy là lời khuyến giáo của Tôn giả Gotama được xem là cao nhất trong những lời khuyến giáo hiện na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t vi diệu thay, thưa Tôn giả Gotama ! Thật vi diệu thay, thưa Tôn giả Gotama ! Như người dựng đứng lại những gì bị quăng ngã xuống, phơi bày những gì bị che kín, chỉ đường cho những người bị lạc hướng, đem đèn sáng vào trong bóng tối để những ai có mắt có thể thấy sắc; cũng vậy, Chánh pháp đã được Tôn giả Gotama dùng nhiều phương tiện trình bày giải thíc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on xin quy y Tôn giả Gotama, quy y Pháp và chúng Tỷ-kheo Tăng. Mong Tôn giả Gotama nhận con làm đệ tử, từ nay cho đến mạng chung, con trọn đời quy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D2"/>
          <w:sz w:val="36"/>
          <w:szCs w:val="36"/>
        </w:rPr>
        <w:t xml:space="preserve">KINH GOPAKA MOGGAKAMMA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Gopakamoggallan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108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ôn giả Ananda trú ở Rajagaha (Vương Xá) tại Veluvana (Trúc Lâm), chỗ nuôi dưỡng các con sóc, khi Thế Tôn thị tịch không bao lâu. Lúc bấy giờ, Vua Ajatasattu con bà Videhi nước Magadha (Ma-kiệt-đà), vì nghi ngờ Pajjota (Đăng Quang Vương), nên cho xây kiên cố thành Rajagaha. Tôn giả Ananda buổi sáng đắp y, cầm y bát đi vào Rajagaha để khất thực. Rồi Tôn giả Ananda suy nghĩ: "Nay còn quá sớm để vào Rajagaha khất thực. Vậy ta hãy đi đến Bà-la-môn Gopaka Moggallana và chỗ làm việc của vị này". Rồi Tôn giả Ananda đi đến Bà-la-môn Gopaka Moggallana và chỗ làm việc của vị này. Bà-la-môn Gopaka Moggallana thấy Tôn giả Ananda từ xa đi đến, sau khi thấy, liền nói với Tôn giả Anand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đến, Tôn giả Ananda ! Thiện lai, Tôn giả Ananda ! Đã lâu rồi Tôn giả Ananda mới tạo được cơ hội này, tức là đến đây. Tôn giả Ananda hãy ngồi xuống, đây là chỗ ngồi đã soạn sẵ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Ananda ngồi xuống trên chỗ ngồi đã soạn sẵn. Còn Bà-la-môn Gopaka Moggallana chọn một chỗ ngồi thấp khác rồi ngồi xuống một bên. Ngồi xuống một bên, Bà-la-môn Gopaka Moggallana thưa với Tôn giả Anand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chăng, một Tỷ-kheo thành tựu một cách trọn vẹn, một cách đầy đủ tất cả các pháp mà Tôn giả Gotama bậc A-la-hán, Chánh Đẳng Giác đã thành tự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ông thể có một Tỷ-kheo, này Bà-la-môn, thành tựu một cách trọn vẹn, một cách đầy đủ tất cả các pháp mà Thế Tôn, bậc A-la-hán, Chánh Đẳng Giác đã thành tựu. Này Bà-la-môn, Thế Tôn là bậc làm khởi dậy con đường trước đây chưa được hiện khởi, làm cho biết con đường trước đây chưa từng được biết, nói lên con đường trước đây chưa từng được nói, là bậc hiểu đạo, biết đạo và thiện xảo về đạo. Và nay các đệ tử là những vị sống hành đạo và tùy hành, và sẽ thành tựu (những pháp ấy) về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cuộc nói chuyện giữa Tôn giả Ananda và Bà-la-môn Gopaka Moggallana bị gián đoạn. Bà-la-môn Vassaka ra bậc đại thần nước Magadha đi thị sát các công sự Rajagaha (Vương Xá), đến công trường của Bà-la-môn Gopaka Moggallana, đến chỗ Tôn giả Ananda; sau khi đến, nói lên với Tôn giả Ananda những lời chào đón hỏi thăm; sau khi nói lên những lời chào đón hỏi thăm thân hữu ngồi xuống một bên. Ngồi xuống một bên, Bà-la-môn Vassaka ra, bậc đại thần nước Magadha thưa với Tôn giả Anand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thưa Tôn giả Ananda, Tôn giả đang ngồi đàm luận câu chuyện gì ? Và câu chuyện gì của Tôn giả bị gián đo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ở đây, Bà-la-môn Gopaka Moggallana nói với tôi như sau : "Có thể có chăng, Tôn giả Ananda, một Tỷ-kheo thành tựu một cách trọn vẹn, một cách đầy đủ tất cả các pháp mà Tôn giả Gotama, bậc A-la-hán, Chánh Đẳng Giác đã thành tựu ?" Khi được nói vậy, này Bà-la-môn, tôi nói với Bà-la-môn Gopaka Moggallana như sau: "Này Bà-la-môn, không thể có một vị Tỷ-kheo nào thành tựu một cách trọn vẹn, một cách đầy đủ tất cả các pháp mà Thế Tôn, bậc A-la-hán, Chánh Đẳng Giác đã thành tựu. Này Bà-la-môn, Thế Tôn là bậc làm khởi dậy con đường trước đây chưa được hiện khởi, làm cho biết con đường trước đây chưa từng được biết, nói lên con đường trước đây chưa từng được nói, là bậc hiểu đạo, biết đạo và thiện xảo về đạo. Và các đệ tử Ngài là những vị sống hành đạo và tùy hành đạo và sẽ thành tựu (những pháp ấy) về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Ananda, có một vị Tỷ-kheo nào được Tôn giả Gotama sắp đặt : "Vị này, sau khi Ta diệt độ, sẽ là chỗ nương tựa cho các Ông, và các Ông nay sẽ y chỉ vị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không có một vị Tỷ-kheo nào được Thế Tôn, bậc Tri Giả, Kiến Giả, bậc A-la-hán Chánh Đẳng Giác sắp đặt : "Vị này, sau khi Ta diệt độ, sẽ là chỗ nương tựa cho các Ông, và các Ông sẽ y chỉ vị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Ananda, có một vị Tỷ-kheo nào được chúng Tăng thỏa thuận và một số đông các vị Tỷ-kheo Trưởng lão sắp đặt : "Vị này, sau khi Thế Tôn diệt độ sẽ là chỗ nương tựa cho chúng tôi, và các Ông nay sẽ y chỉ vị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ông có một vị Tỷ-kheo nào, này Bà-la-môn, được chúng Tăng thỏa thuận và được số đông các vị Tỷ-kheo Trưởng lão sắp đặt: "Vị này, sau khi Thế Tôn diệt độ sẽ là chỗ nương tựa cho chúng tôi, và chúng tôi nay sẽ y chỉ vị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à như vậy là không có chỗ nương tựa, thưa Tôn giả Ananda, như vậy do nhân gì (Quý vị) có thể hòa hợ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chúng tôi không phải không có chỗ nương tựa. Này Bà-la-môn, chúng tôi có chỗ nương tựa, và Pháp là chỗ nương tựa của chúng tô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i được hỏi : "Có một vị Tỷ-kheo nào được Tôn giả Gotama sắp đặt : "Vị này, sau khi Ta diệt độ, sẽ là chỗ nương tựa cho các Ông, và các Ông nay sẽ y chỉ vị này ?"", Tôn giả trả lời : "Này Bà-la-môn, không có một vị Tỷ-kheo nào được Thế Tôn bậc Tri Giả, Kiến Giả, bậc A-la-hán, Chánh Đẳng Giác sắp đặt: "Vị này, sau khi Ta diệt độ, sẽ là chỗ nương tựa cho các Ông", và chúng tôi nay sẽ y chỉ vị này". Khi được hỏi : "Có một vị Tỷ-kheo nào được chúng Tăng thỏa thuận và một số đông các vị Tỷ-kheo Trưởng lão sắp đặt : "Vị này, sau khi Thế Tôn diệt độ, sẽ là chỗ nương tựa cho chúng tôi, các Ông nay sẽ y chỉ vị này". Và Tôn giả trả lời : "Không có một vị Tỷ-kheo nào, này Bà-la-môn được chúng Tăng thỏa thuận và được số đông các vị Tỷ-kheo Trưởng lão sắp đặt : "Vị này, sau khi Thế Tôn diệt độ sẽ là chỗ nương tựa cho chúng tôi, và chúng tôi nay sẽ y chỉ vị này". Khi được hỏi : "Và như vậy là không có chỗ nương tựa, thưa Tôn giả Ananda, như vậy do nhân gì, (Quý vị) có thể hòa hợp ?". Tôn giả trả lời : "Này Bà-la-môn, chúng tôi không phải không có chỗ nương tựa. Chúng tôi có chỗ nương tựa này Bà-la-môn, và Pháp là chỗ nương tựa của chúng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thưa Tôn giả Ananda, ý nghĩa lời nói này cần phải hiểu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Thế Tôn bậc Tri Giả, Kiến Giả, bậc A-la-hán, Chánh Đẳng Giác đã thi thiết học pháp, đã tuyên bố giới bổn Patimokkha cho các Tỷ-kheo. Trong những ngày Bố-tát (Uposatha) chúng tôi cận trú ở chung một thôn điền, tất cả chúng tôi hội họp với nhau tại một chỗ; sau khi tụ họp, chúng tôi hỏi những gì đã xảy ra cho mỗi một người. Nếu trong khi hỏi nhau như vậy, có Tỷ-kheo phạm tội, phạm giới, chúng tôi bảo vị ấy làm đúng Pháp, đúng lời dạy. Thật vậy, không phải các Tôn giả xử sự chúng tôi, chính pháp xử xự chúng tô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Ananda, có Tỷ-kheo nào mà nay Quý vị cung kính, tôn trọng, lễ bái, cúng dường, sau khi cung kính, tôn trọng, Quý vị nương tự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có Tỷ-kheo mà nay chúng tôi cung kính, tôn trọng, lễ bái, cúng dường, và sau khi chúng tôi cung kính, tôn trọng, chúng tôi nương tự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Tôn giả Ananda, khi được hỏi : "Có một vị Tỷ-kheo nào được Tôn giả Gotama sắp đặt : "Sau khi Ta diệt độ, vị này sẽ là chỗ nương tựa cho các Ông và các Ông nay sẽ y chỉ vị này ?"". Và Tôn giả trả lời : "Này Bà-la-môn, không có một vị Tỷ-kheo nào được Thế Tôn bậc Tri Giả, Kiến Giả, bậc A-la-hán, Chánh Đẳng Giác sắp đặt : "Vị này, sau khi Ta diệt độ, sẽ là chỗ nương tựa cho các Ông", và chúng tôi nay y chỉ vị này". Khi được hỏi : "Thưa Tôn giả Ananda, có một vị Tỷ-kheo nào được chúng Tăng thỏa thuận, được một số đông Tỷ-kheo Trưởng lão sắp đặt : "Vị này sau khi Thế Tôn diệt độ, sẽ là chỗ nương tựa cho chúng tôi và các Ông nay sẽ y chỉ vị này", và Tôn giả trả lời : "Không có một Tỷ-kheo nào được chúng Tăng thỏa thuận, được một số đông Tỷ-kheo Trưởng lão sắp đặt : "Vị này sau khi Thế Tôn diệt độ sẽ là chỗ nương tựa cho chúng tôi", và chúng tôi nay sẽ y chỉ vị này". Khi được hỏi : "Có một Tỷ-kheo nào, thưa Tôn giả Ananda, nay quý vị cung kính, tôn trọng, đảnh lễ, cúng dường vị ấy và sau khi cung kính, tôn trọng, quý vị an trú nương tựa vị ấy ?", và Tôn giả trả lời : "Này Bà-la-môn, có Tỷ-kheo, chúng tôi cung kính, tôn trọng, đảnh lễ, cúng dường và sau khi cung kính, tôn trọng, chúng tôi an trú nương tựa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ưa Tôn giả Ananda, ý nghĩa lời nói ấy cần phải hiểu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Bà-la-môn, có mười khả hỷ pháp được Thế Tôn, bậc Tri Giả, Kiến Giả, bậc A-la-hán, Chánh Đẳng Giác tuyên bố. Giữa chúng tôi, vị nào có đầy đủ mười pháp này, chúng tôi nay cung kính, tôn trọng, lễ bái, cúng dường vị ấy; sau khi cung kính, tôn trọng, chúng tôi an trú, nương tựa vị ấy. Thế nào là mười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Ở đây, này Bà-la-môn, Tỷ-kheo có giới hạnh, sống chế ngự với sự chế ngự của giới bổn Patimokkha, đầy đủ oai nghi chánh hạnh, thấy sự nguy hiểm trong những lỗi nhỏ nhặt, sau khi thọ trì, học tập trong các họ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Vị ấy là bậc đa văn, thọ trì những điều đã nghe, cất chứa những điều đã nghe; những pháp nào sơ thiện, trung thiện, hậu thiện, với nghĩa, với văn, nói lên Phạm hạnh hoàn toàn đầy đủ thanh tịnh, những pháp ấy đều được nghe nhiều, được thọ trì, được lời nói làm cho quen thuộc, được ý tư niệm, được chánh kiến khéo ngộ nh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Vị ấy biết đủ đối với các vật thực dụng như y, đồ ăn khất thực, sàng tọa, dược phẩm trị bệ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Vị ấy là người tùy theo ý muốn, không có khó khăn, không có mệt nhọc, chứng được bốn Thiền, thuộc tăng thượng tâm hiện tại lạc tr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Vị ấy thực hiện các loại thần thông sai biệt, một thân hiện ra nhiều thân, nhiều thân hiện ra một thân, hiện hình, biến hình đi ngang qua vách, qua tường, qua núi, như đi ngang hư không; độn thổ trồi lên ngang qua đất liền như ở trong nước; đi trên nước không chìm như trên đất liền; ngồi kiết- già đi trên hư không như chim có cánh; với bàn tay, vị ấy chạm và rờ mặt trăng và mặt trời, những vật có đại oai lực, đại oai thần như vậy; có thể tự thân bay đến Phạm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Sau khi đi sâu vào tâm chúng sanh, tâm loài Người với tâm của mình, vị ấy được biết như sau: Tâm có tham, biết tâm có tham. Tâm không tham, biết tâm không tham. Tâm có sân, biết tâm có sân. Tâm không sân, biết tâm không sân. Tâm có si, biết tâm có si. Tâm không si, biết tâm không si. Tâm chuyên chú, biết tâm chuyên chú. Tâm tán loạn, biết tâm tán loạn. Đại hành tâm, biết là đại hành tâm; không phải đại hành tâm, biết không phải đại hành tâm. Tâm chưa vô thượng, biết tâm chưa vô thượng. Tâm vô thượng, biết tâm vô thượng. Tâm Thiền định, biết tâm Thiền định. Tâm không Thiền định, biết tâm không Thiền định. Tâm giải thoát, biết tâm giải thoát. Tâm không giải thoát, biết tâm không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Vị ấy) nhớ đến các đời sống quá khứ như một đời, hai đời... nhớ đến các đời sống quá kh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Vị ấy với thiên nhãn thuần tịnh siêu nhân, thấy sự sống và chết của chúng sanh. (9)Vị ấy biết, chúng sanh người hạ liệt, kẻ cao sang, người đẹp đẽ, kẻ thô xấu, người may mắn, kẻ bất hạnh đều do hạnh nghiệp của 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0)Với sự đoạn diệt các lậu hoặc, sau khi với thượng trí đã chứng ngộ, vị ấy chứng đạt và an trú ngay trong hiện tại vô lậu tâm giải thoát, tuệ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Bà-la-môn, mười pháp khả hỷ này đã được Thế Tôn, bậc Tri Giả, Kiến Giả, bậc A-la-hán, Chánh Đẳng Giác nói lên giữa chúng tôi. Vị nào có đầy đủ mười pháp này, chúng tôi nay cung kính, tôn trọng, đảnh lễ, cúng dường vị ấy; sau khi cung kính, tôn trọng, chúng tôi an trú, nương tựa vị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Bà-la-môn Vassakara, (Vũ Thế) đại thần nước Magadha, nói với tướng quân Upanand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ướng quân nghĩ thế nào ? Nếu là như vậy, này tướng quân, những vị Tôn giả này cung kính những ai đáng cung kính, tôn trọng những ai đáng tôn trọng, lễ bái những ai đáng lễ bái, cúng dường những ai đáng cúng dường; thời chắc chắn những Tôn giả này cung kính những ai đáng cung kính, tôn trọng những ai đáng tôn trọng, lễ bái những ai đáng lễ bái, cúng dường những ai đáng cúng dường. Và nếu những Tôn giả ấy không cung kính, không tôn trọng, không lễ bái, không cúng dường (Tỷ-kheo) này, thời những Tôn giả ấy cung kính, tôn trọng, lễ bái, cúng dường a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Rồi Bà-la-môn Vassakara, vị đại thần nước Magadha thưa với Tôn giả Anand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Ananda nay trú tại đâ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tôi trú ở Veluvana (Trúc Lâ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Ananda, có phải Veluvana là một chỗ khả ái, ít tiếng động, ít tiếng ồn, được che khỏi gió, xa lánh dân cư đông đúc, thích hợp Thiền tị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vậy, này Bà-la-môn, Veluvana (Trúc Lâm) là một khả ái, ít tiếng động, ít tiếng ồn, được che khỏi gió, xa cách dân cư đông đúc, thích hợp Thiền tịnh, xứng đáng với những vị hộ trì và thủ hộ như Ng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vậy, thưa Tôn giả Ananda, Veluvana là một chỗ khả ái, ít tiếng động, ít tiếng ồn, được che khỏi gió, xa lánh dân cư đông đúc, thích hợp Thiền tịnh, xứng đáng với những người tu Thiền và tánh thiên về Thiền định như quý vị Tôn giả. Và chư vị Tôn giả là những vị tu Thiền và tánh thiên về Thiền định. Thưa Tôn giả Ananda, một thời Tôn giả Gotama ở tại Vesali, Đại Lâm, ở Kutagarasala (Trùng Các giảng đường). Rồi thưa Tôn giả Ananda, tôi đi đến Mahavana (Đại Lâm), Kutagarasala, đến Tôn giả Gotama. Ở đấy, Tôn giả Gotama dùng nhiều phương tiện nói về Thiền định luận. Tôn giả Gotama thật là vị tu Thiền và tánh thiên về Thiền định. Và Tôn giả Gotama tán thán tất cả Thiền đ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Bà-la-môn, Thế Tôn ấy không tán thán tất cả Thiền định, không không tán thán tất cả Thiền định. Và này Bà-la-môn, loại Thiền định nào Thế Tôn ấy không tán thá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Bà-la-môn, một số vị sống với tâm thấm nhuần dục tham, bị dục tham chi phối, và không như thật biết sự giải thoát khỏi dục tham đã được khởi lên. Vị ấy lấy dục tham làm đối tượng tối hậu. Thiền tu, Thiền tư, Thiền định, Thiền nhập. Vị ấy sống với tâm thấm nhuần sân hận, bị sân hận chi phối, và không như thật biết sự giải thoát khỏi sân hận đã được khởi lên. Vị ấy lấy sân hận làm đối tượng tối hậu, Thiền tu, Thiền tư, Thiền định, Thiền nhập. Vị ấy sống với tâm thấm nhuần hôn trầm thụy miên, bị hôn trầm thụy miên chi phối, và không như thật biết sự giải thoát khỏi hôn trầm thụy miên đã được khởi lên. Vị ấy lấy hôn trầm thụy miên làm đối tượng tối hậu, Thiền tu, Thiền tư, Thiền định, Thiền nhập. Vị ấy sống với tâm thấm nhuần trạo hối, bị trạo hối chi phối và không như thật biết sự giải thoát khỏi tạo hối đã được khởi lên. Vị ấy lấy trạo hối làm đối tượng tối hậu, Thiền tu, Thiền tư, Thiền định, Thiền nhập. Vị ấy sống với tâm thấm nhuần nghi hoặc, bị nghi hoặc chi phối và không như thật biết sự giải thoát khỏi nghi hoặc đã được khởi lên. Vị ấy lấy nghi hoặc làm đối tượng tối hậu, Thiền tu, Thiền tư, Thiền định, Thiền nhậ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Bà-la-môn, Thế Tôn không tán thán loại Thiền định như vậy. Và này Bà-la-môn, loại Thiền định nào Thế Tôn ấy tán thán ? Ở đây, này Bà-la-môn, Tỷ-kheo ly dục, ly bất thiện pháp, chứng và trú Thiền thứ nhất, một trạng thái hỷ lạc do ly dục sanh, có tầm, có tứ. Diệt tầm và tứ, vị ấy chứng và trú Thiền thứ hai, một trạng thái hỷ lạc do định sanh, không tầm, không tứ, nội tỉnh nhất tâm, chứng và trú Thiền thứ ba, Thiền thứ tư. Này Bà-la-môn, loại Thiền như vậy, Thế Tôn ấy tán th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vậy, thưa Tôn giả Ananda, Tôn giả Gotama khiển trách Thiền đáng được khiển trách, tán thán Thiền đáng được tán thán. Nay thưa Tôn giả Ananda, chúng tôi phải đi. Chúng tôi có những việc, có nhiều phận sự phải là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hãy làm gì Bà-la-môn nghĩ là hợp th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Bà-la-môn Vassakara, đại thần nước Magadha, hoan hỷ tín thọ lời Tôn giả Ananda giảng, từ chỗ ngồi đứng dậy và ra đi. Rồi Bà-la-môn Gopaka Moggalana, khi Bà-la-môn Vassakara, đại thần nước Magadha đi không bao lâu, thưa với Tôn giả Anand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ếu chúng tôi không hỏi Tôn giả Ananda thời Tôn giả Ananda đã không trả l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có phải chúng tôi đã nói với Ông: "Không có một Tỷ-kheo nào, này Bà-la-môn, thành tựu mười pháp ấy một cách trọn vẹn, một cách đầy đủ, những pháp mà Thế Tôn, bậc A-la-hán, Chánh Đẳng Giác đã thành tựu. Này Bà-la-môn, vị Thế Tôn ấy là bậc làm cho khởi dậy con đường trước đây chưa từng được hiện khởi, làm cho biết con đường trước đây chưa từng được biết, nói lên con đường trước đây chưa từng được nói; là bậc hiểu đạo, biết đạo và thiện xảo về đạo. Và nay các đệ tử Ngài là những vị sống hành đạo và tùy hành đạo, và sẽ thành tựu (những pháp ấy) về sau".</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ĐẠI KINH MÃN NGUYỆT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Mahapunnam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109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tại Savatthi (Xá-vệ), Pubbarama (Đông Viên), Migaramatupasada (Lộc Mẫu Giảng đường). Lúc bấy giờ trong ngày Bố-tát, ngày trăng tròn, trong đêm trăng rằm, Thế Tôn đang ngồi giữa trời, xung quanh có chúng Tỷ-kheo đoanh vây. Rồi một Tỷ-kheo từ chỗ ngồi đứng dậy, đắp y vào một bên vai, chấp tay vái Thế Tôn và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n muốn hỏi Thế Tôn một vấn đề đặc biệt, nếu Thế Tôn cho con được phép nói lên câu hỏ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y này Tỷ-kheo, hãy ngồi trên chỗ của Ông và hỏi như ý Ông muốn.</w:t>
      </w:r>
    </w:p>
    <w:p>
      <w:pPr>
        <w:pStyle w:val="NoSpacing"/>
        <w:jc w:val="both"/>
        <w:rPr>
          <w:rFonts w:ascii="Times New Roman" w:hAnsi="Times New Roman" w:cs="Times New Roman"/>
          <w:sz w:val="28"/>
          <w:szCs w:val="28"/>
        </w:rPr>
      </w:pPr>
      <w:r>
        <w:rPr>
          <w:rFonts w:cs="Times New Roman" w:ascii="Times New Roman" w:hAnsi="Times New Roman"/>
          <w:sz w:val="28"/>
          <w:szCs w:val="28"/>
        </w:rPr>
        <w:t>Rồi vị Tỷ-kheo ấy, sau khi ngồi xuống trên chỗ ngồi của mình,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ó phải có năm thủ uẩn này, tức là sắc thủ uẩn, thọ thủ uẩn, tưởng thủ uẩn, hành thủ uẩn và thức thủ uẩ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có năm thủ uẩn này, tức là sắc thủ uẩn, thọ thủ uẩn, tưởng thủ uẩn, hành thủ uẩn, thức thủ uẩ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ỷ-kheo ấy sau khi hoan hỷ, tín thọ lời Thế Tôn nói, hỏi Thế Tôn một câu hỏi kh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năm thủ uẩn này, lấy gì làm căn bả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năm thủ uẩn này lấy dục làm căn bả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ó phải chính chấp thủ ấy là năm thủ uẩn, hay là ngoài năm thủ uẩn, có một chấp thủ (kh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không phải chính chấp thủ ấy là năm thủ uẩn, cũng không phải ngoài năm thủ uẩn có sự chấp thủ. Này Tỷ-kheo, khi nào có lòng dục, lòng tham đối với năm thủ uẩn, ở đấy chính là chấp thủ.</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phải chăng có thể có sự sai khác trong lòng dục, lòng tham đối với năm thủ uẩ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rả l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Tỷ-kheo, có thể có. Ở đây, này Tỷ-kheo có người nghĩ như sau : "Mong rằng có sắc như thế này trong tương lai ! Mong rằng có thọ như thế này trong tương lai ! Mong rằng có tưởng như thế này trong tương lai ! Mong rằng có hành như thế này trong tương lai ! Mong rằng có thức như thế này trong tương lai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Tỷ-kheo, có sự sai khác trong lòng dục, lòng tham đối với năm uẩ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bạch Thế Tôn, cho đến như thế nào là ý nghĩa chữ uẩn trong các uẩ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phàm sắc gì, quá khứ, vị lai hay hiện tại, nội hay ngoại, thô hay tế, liệt hay thắng, xa hay gần, như vậy là sắc uẩn. Phàm cảm thọ gì, quá khứ, vị lai hay hiện tại, nội hay ngoại, thô hay tế, liệt hay thắng, xa hay gần, như vậy là thọ uẩn. Phàm tưởng gì, quá khứ, vị lai hay hiện tại.. (như trên)... xa hay gần, như vậy là tưởng uẩn. Phàm những hành gì, quá khứ, vị lai hay hiện tại... (như trên).. xa hay gần, như vậy là hành uẩn. Phàm thức gì, quá khứ, vị lai hay hiện tại.. (như trên)... xa hay gần, như vậy là thức uẩn. Cho đến như vậy, này Tỷ-kheo là ý nghĩa chữ uẩn trong các uẩ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o nhân gì, bạch Thế Tôn, do duyên gì được chấp nhận gọi là sắc uẩn ? Do nhân gì, duyên gì được chấp nhận gọi là thọ uẩn ? Do nhân gì, duyên gì được chấp nhận gọi là tưởng uẩn ? Do nhân gì, duyên gì được chấp nhận gọi hành uẩn ? Do nhân gì, duyên gì được chấp nhận gọi là thức uẩ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ốn đại là nhân, này Tỷ-kheo, bốn đại là duyên được chấp nhận gọi là sắc uẩn. Xúc là nhân, xúc là duyên được chấp nhận gọi là thọ uẩn. Xúc là nhân, xúc là duyên được chấp nhận gọi là tưởng uẩn. Xúc là nhân, xúc là duyên được chấp nhận gọi là hành uẩn. Danh sắc là nhân này Tỷ-kheo, danh sắc là duyên được chấp nhận gọi là thức uẩ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bạch Thế Tôn, thế nào là thân kiế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này Tỷ-kheo, có kẻ vô văn phàm phu không hiểu rõ các bậc Thánh, không thuần thục pháp các bậc Thánh, không tu tập pháp các bậc Thánh, không hiểu rõ các bậc Chơn nhân, không thuần thục pháp các bậc Chơn nhân, không tu tập pháp các bậc Chơn nhân, xem sắc như là tự ngã, hay xem tự ngã như là có sắc, hay xem sắc như là trong tự ngã, hay xem tự ngã như là trong sắc; xem thọ như là tự ngã, hay xem tự ngã như là có thọ, hay xem thọ như là trong tự ngã, hay xem tự ngã như là trong thọ; xem tưởng như là tự ngã, hay xem tự ngã như là có tưởng, hay xem tưởng như là trong tự ngã, hay xem tự ngã như là trong trưởng; xem hành như là tự ngã, hay xem tự ngã như là có hành, hay xem hành như là trong tự ngã, hay xem tự ngã như là trong hành; xem thức như là tự ngã, hay xem tự ngã như là có thức, hay xem có thức như là trong tự ngã, hay xem tự ngã như là trong thứ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bạch Thế Tôn, thế nào là không thân kiế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này Tỷ-kheo, vị Đa văn Thánh đệ tử, đi đến các bậc Thánh, thuần thục pháp các bậc Thánh, tu tập pháp các bậc Thánh, đi đến các bậc Chơn nhân, thuần thục pháp các bậc Chơn nhân, tu tập pháp các bậc Chơn nhân, không xem sắc như là tự ngã, hay không xem tự ngã như là có sắc, hay không xem sắc như là trong tự ngã, hay không xem tự ngã như là trong sắc; không xem thọ như là tự ngã.... không xem tự ngã như là trong thọ, không xem tưởng như là tự ngã.. , hay không xem tự ngã như là trong tưởng; không xem hành như là tự ngã... hay không xem tự ngã như là trong hành; không xem thức như là tự ngã.. không xem tự ngã như là trong thức. Như vậy, này Tỷ-kheo, là không thân kiế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ái gì là vị ngọt của sắc, cái gì là sự nguy hiểm, cái gì là sự xuất ly ? Cái gì là vị ngọt của thọ, cái gì là sự nguy hiểm, cái gì là sự xuất ly ? Cái gì là vị ngọt của tưởng, cái gì là sự nguy hiểm, cái gì là sự xuất ly ? Cái gì là vị ngọt của hành, cái gì là sự nguy hiểm, cái gì là sự xuất ly ? Cái gì là vị ngọt của thức, cái gì là sự nguy hiểm, cái gì là sự xuất l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Tỷ-kheo, lạc hỷ gì duyên sắc khởi lên, như vậy là vị ngọt của sắc. Cái gì vô thường, khổ, bị biến hoại trong sắc như vậy là sự nguy hiểm của sắc. Sự nhiếp phục dục tham đối với sắc, sự đoạn diệt dục tham, như vậy là sự xuất ly của sắ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Tỷ-kheo, lạc hỷ gì duyên thọ khởi lên, như vậy là vị ngọt của thọ... như vậy là sự xuất ly của thọ. Này Tỷ-kheo, lạc hỷ gì duyên tưởng khởi lên như vậy là vị ngọt của tưởng.... là sự xuất ly của tưởng. Này Tỷ-kheo, lạc hỷ gì duyên hành khởi lên như vậy là vị ngọt của hành... là sự xuất ly của hành. Này Tỷ-kheo, lạc hỷ gì duyên thức khởi lên, như vậy là vị ngọt của thức. Cái gì vô thường, khổ, bị biến hoại trong thức, như vậy là sự nguy hiểm của thức. Sự nhiếp phục dục tham đối với thức, sự đoạn diệt dục tham, như vậy là sự xuất ly của thứ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do biết gì, do thấy gì, mà không có mạn tùy miên rằng : "Ta là người làm, sở thuộc của ta là người làm", đối với tự thân có ý thức, và đối với cả tưởng ở ngoà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Tỷ-kheo, phàm có sắc gì, quá khứ, vị lai hay hiện tại, nội hay ngoại, thô hay tế, liệt hay thắng, xa hay gần, đối với tất cả sắc, thấy được như thật với trí tuệ là : "Cái này không phải của tôi, cái này không phải là tôi, cái này không phải tự ngã của tôi". Phàm có thọ gì... tưởng gì... hành gì... phàm có thức gì, quá khứ vị lai hay hiện tại, nội hay ngoại, thô hay tế, liệt hay thắng, xa hay gần, đối với tất cả thức, thấy được như thật với trí tuệ là : "Cái này không phải của tôi, cái này là tôi. Cái này không phải tự ngã của tô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ỷ-kheo, do biết như vậy, thấy như vậy, nên không có mạn tùy miên rằng : "Ta là người làm, sở thuộc của ta là người làm", đối với tự thân có ý thức, và đối với tất cả tướng ở ngo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một Tỷ-kheo khác khởi lên sự suy tư như sau: "Nếu được nói rằng, chư Tôn giả, sắc là vô ngã, thọ là vô ngã, tưởng là vô ngã, hành là vô ngã, thức là vô ngã; như vậy những hành động do vô ngã làm đã được ngã nào cảm thọ kết quả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biết được tâm tư của Tỷ-kheo ấy với tâm tư của mình liền nói với các Tỷ-khe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sự kiện này xảy ra, khi ở đây có kẻ ngu si, vô tri, vô minh, với tâm bị tham dục chi phối, lại nghĩ cần phải vượt qua lời dạy của bậc Đạo sư với (câu hỏi): "Nếu được nói rằng, chư Tôn giả, sắc là vô ngã, thọ là vô ngã, tưởng là vô ngã, hành là vô ngã, thức là vô ngã; như vậy những hành động do vô ngã làm đã được ngã nào cảm thọ kết quả ?" Này các Tỷ-kheo, các Ông đã được Ta huấn luyện tìm kiếm nhân duyên, chỗ này chỗ kia, đối với những pháp này, pháp khác. Các Ông nghĩ thế nào, này các Tỷ-kheo, sắc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ô thườ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ững gì vô thường là khổ hay l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 khổ,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ững gì vô thường, khổ, bị biến hoại, có hợp lý chăng khi xem : "Cái này của tôi, cái này là tôi, cái này là tự ngã của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Ông nghĩ thế nào, này các Tỷ-kheo, thọ.. (như trên).. tưởng.. hành... thức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ô thườ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ững gì vô thường, là khổ hay l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 khổ,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ững gì vô thường, khổ, bị biến hoại, có hợp lý chăng khi xem : "Cái này là của tôi, cái này là tôi, cái này là tự ngã của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 vậy, này các Tỷ-kheo, phàm có sắc gì, quá khứ, vị lai hay hiện tại, nội hay ngoại... tất cả loại sắc, cần phải như thật quán : "Cái này không phải của tôi, cái này không phải là tôi, cái này không phải tự ngã của tôi". Phàm có thọ gì, phàm có tưởng gì, phàm có hành gì, phàm có thức gì quá khứ, vị lai hay hiện tại, nội hay ngoại.. tất cả loại thức, cần phải như thật quán : "Cái này không phải của tôi, cái này không phải là tôi, cái này không phải tự ngã của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vị Đa văn Thánh đệ tử yếm ly đối với sắc, yếm ly đối với thọ, yếm ly đối với tưởng, yếm ly đối với hành, yếm ly đối với thứ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yếm ly nên ly tham, do ly tham nên được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sự giải thoát, vị ấy biết được vị ấy đã giải thoát. Vị ấy biết : "Sanh đã tận, Phạm hạnh đã thành, những gì nên làm đã làm. Từ nay không còn trở lại đời sống thế này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thuyết giảng như vậy. Các Tỷ-kheo ấy hoan hỷ tín thọ lời Thế Tôn dạ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hi sự giảng giải này được nói lên, tâm của sáu mươi vị Tỷ-kheo được giải thoát khỏi các lậu hoặc, không có chấp thủ.</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TIỂU KINH MÃN NGUYỆT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Culapunnam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110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Savatthi, tại Pubbarama (Đông Viên) Migaramatupasada (Lộc Mẫu Giảng đường). Lúc bấy giờ trong ngày Bố-tát, ngày trăng tròn, trong đêm trăm rằm, Thế Tôn đang ngồi giữa trời, xung quanh có chúng Tỷ-kheo đoanh vây. Rồi Thế Tôn nhìn chúng Tỷ-kheo đang yên lặng, hết sức yên lặng và bảo các Tỷ-khe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một người bất chánh (asappurisa) có thể biết một người bất chánh : "Người bất chánh là vị này", hay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ô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này các Tỷ-kheo ! Này các Tỷ-kheo không thể có sự tình, không thể có sự kiện, một người bất chánh có thể biết một người bất chánh : "Người bất chánh là vị này." Này các Tỷ-kheo, nhưng một người bất chánh có thể biết một người chơn chánh : "Người chơn chánh là vị này" hay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ô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nh thay, này các Tỷ-kheo ! Này các Tỷ-kheo không thể có sự tình, không thể có sự kiện một người bất chánh có thể biết được một người chơn chánh : "Người chơn chánh là vị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gười bất chánh, này các Tỷ-kheo, là người đầy đủ pháp bất chánh, giao du với người bất chánh, suy tư như người bất chánh, tư lường như người bất chánh, nói năng như người bất chánh, hành động như người bất chánh, có tà kiến như người bất chánh, bố thí như người bất ch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hư thế nào là người bất chánh đầy đủ pháp bất chá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gười bất chánh bất tín, vô tàm, vô quý, nghe ít, biếng nhác, thất niệm, liệt tuệ. Như vậy, này các Tỷ-kheo, là người bất chánh đầy đủ pháp bất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hư thế nào là người bất chánh giao du với những người bất chá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hững vị Bà-la-môn nào bất tín, vô tàm, vô quý, ít nghe, biếng nhác, thất niệm, liệt tuệ, những vị ấy là bạn, là thân hữu với người bất chánh ấy. Như vậy, này các Tỷ-kheo, là người bất chánh giao du với người bất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như thế nào là người bất chánh suy tư như người bất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gười bất chánh suy nghĩ tự làm hại mình, suy nghĩ làm hại người khác, suy nghĩ làm hại cả hai.. Như vậy, này các Tỷ-kheo, là người bất chánh suy tư như người bất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hư thế nào là người bất chánh tư lường như người bất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gười bất chánh tư lường tự làm hại mình, tư lường làm hại người, tư lường làm hại cả hai. Như vậy, này các Tỷ-kheo là người bất chánh tư lường như người bất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hư thế nào là người bất chánh nói năng như người bất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gười bất chánh nói lời nói láo, nói lời hai lưỡi, nói ác khẩu, nói lời phù phiếm. Như vậy này các Tỷ-kheo, là người bất chánh nói năng như người bất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hư thế nào là người bất chánh hành động như người bất chá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gười bất chánh sát sanh, lấy của không cho, làm các tà hạnh trong các dục. Như vậy, này các Tỷ-kheo là người bất chánh hành động như người bất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hư thế nào là người bất chánh có tà kiến như người bất chánh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ác Tỷ-kheo, người bất chánh có tà kiến như sau : "Không có bố thí, không có lễ hy sinh, không có tế tự, không có quả dị thục các nghiệp thiện ác, không có đời này, không có đời khác, không có cha, không có mẹ, không có loại hóa sanh. Ở đời, không có những vị Sa-môn, những vị Bà-la-môn chánh hướng, chánh hạnh đã tự mình chứng đạt với thượng trí đời này và đời khác, và truyền dạy lại". Như vậy, này các Tỷ-kheo, là người bất chánh có tà kiến như người bất ch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người bất chánh bố thí như người bất chánh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ác Tỷ-kheo, người bất chánh bố thí một cách vô lễ, bố thí không phải tự tay, bố thí không có suy tư kỹ lưỡng, bố thí những vật không cần dùng, bố thí không nghĩ đến tương lai. Như vậy, này các Tỷ-kheo, là người bất chánh bố thí như người bất ch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gười bất chánh ấy, đầy đủ pháp bất chánh như vậy, giao du với người bất chánh như vậy, suy tư như người bất chánh như vậy, tư lường như người bất chánh như vậy, nói năng như người bất chánh như vậy, hành động như người bất chánh như vậy, có tà kiến như người bất chánh như vậy, bố thí như người bất chánh như vậy, sau khi thân hoại mạng chung, sanh vào cảnh giới của những người bất chánh. Và này các Tỷ-kheo, thế nào là cảnh giới của những người bất chánh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ịa ngục hay là bàng sa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một người chơn chánh có thể biết được một người chơn chánh : "Người chơn chánh là vị này" hay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biết được,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này các Tỷ-kheo ! Sự tình này xảy ra là người chơn chánh có thể biết được người chơn chánh: "Người chơn chánh là vị này". Nhưng này các Tỷ-kheo, người chơn chánh có thể biết được người bất chánh : "Người bất chánh là vị này" hay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biết được,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nh thay, này các Tỷ-kheo ! Này các Tỷ-kheo, có sự tình này là người chơn chánh có thể biết được người bất chánh : "Người bất chánh là vị này". </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gười chơn chánh đầy đủ Chánh pháp, giao du với các bậc chơn chánh, suy nghĩ như các bậc chơn chánh, tư lường như các bậc chơn chánh, nói năng như bậc chơn chánh, hành động như bậc chơn chánh, có chánh kiến như bậc chơn chánh, bố thí như bậc chơn ch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người chơn chánh đầy đủ Chánh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gười chơn chánh có lòng tin, có lòng tàm, có lòng quý, có nghe nhiều, có tinh cần, tinh tấn, có chánh niệm, có trí tuệ. Như vậy, này các Tỷ-kheo, là người chơn chánh đầy đủ những Chánh pháp. </w:t>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người chơn chánh giao du với các bậc chơn ch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hững vị Sa-môn, Bà-la-môn nào có lòng tin, có lòng tàm, có lòng quý nghe nhiều, tinh cần, tinh tấn, chánh niệm, có trí tuệ, những vị ấy là bạn, là thân hữu của vị chơn chánh ấy. Như vậy, này các Tỷ-kheo, là người chơn chánh giao du với các bậc chơn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hư thế nào là người chơn chánh suy tư như người chơn chá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gười chơn chánh không suy nghĩ tự làm hại mình, không suy nghĩ làm hại người khác, không suy nghĩ làm hại cả hai. Như vậy, này các Tỷ-kheo là người chơn chánh suy tư như người chơn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hư thế nào là người chơn chánh tư lường như người chơn chá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gười chơn chánh không tư lường tự làm hại mình, không tư lường làm hại người khác, không tư lường làm hại cả hai. Như vậy, này các Tỷ-kheo là người chơn chánh tư lường như người chơn chá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hư thế nào là người chơn chánh nói năng như người chơn chá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gười chơn chánh từ bỏ không nói láo, từ bỏ không nói hai lưỡi, từ bỏ không nói ác khẩu, từ bỏ không nói phiếm luận. Như vậy, này các Tỷ-kheo, là người chơn chánh nói năng như người chơn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người chơn chánh hành động như người chơn chá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gười chơn chánh từ bỏ sát sanh, từ bỏ lấy của không cho, từ bỏ làm các tà hạnh trong dâm dục. Như vậy, này các Tỷ-kheo là người chơn chánh hành động như người chơn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người chơn chánh có chánh kiến như bậc chơn chá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gười chơn chánh có chánh kiến như sau : "Có bố thí, có lễ hy sinh, có tế tự, có quả dị thục các nghiệp thiện ác, có đời này, có đời khác, có cha, có mẹ, có loại hóa sanh. Ở đời có những vị Sa-môn, những vị Bà-la-môn chánh hướng, chánh hạnh, đã tự mình chứng đạt với thượng trí đời này và đời khác, và truyền dạy lại. Như vậy, này các Tỷ-kheo là người chơn chánh có chánh kiến như người chơn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người chơn chánh bố thí như người chơn chá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gười chơn chánh bố thí một cách lễ độ, bố thí với tự tay, bố thí có suy tư kỹ lưỡng, bố thí những vật cần dùng, bố thí có nghĩ đến tương lai. Như vậy, này các Tỷ-kheo là người chơn chánh bố thí như người chơn chá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gười chơn chánh ấy, đầy đủ Chánh pháp như vậy, giao du với người chơn chánh như vậy, suy tư như người chơn chánh như vậy, tư lường như người chơn chánh như vậy, nói năng như người chơn chánh như vậy, hành động như người chơn chánh như vậy, có chánh kiến như người như người chơn chánh như vậy, bố thí như người chơn chánh như vậy, sau khi thân hoại mạng chung, sanh vào cảnh giới của những người chơn chánh. Và này các Tỷ-kheo, thế nào là cảnh giới của những người chơn chánh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ại tánh của chư Thiên hay đại tánh của loà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hoan hỷ tín thọ lời Thế Tôn dạy.</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BẤT ĐOẠN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Anupad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11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Savatthi (Xá-vệ), tại Jetavana (Kỳ-đà-lâm), tinh xá ông Anathapindika (Cấp Cô Độc). Ở đấy, Thế Tôn gọi các Tỷ-kheo : "Này các Tỷ-kheo" – "Thưa vâng, bạch Thế Tôn". Các vị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Sariputta là bậc Hiền trí; này các Tỷ-kheo, Sariputta là bậc Đại tuệ; này các Tỷ-kheo, Sariputta là bậc Quảng tuệ; này các Tỷ-kheo, Sariputta là bậc Hỷ tuệ (Hasupanna); này các Tỷ-kheo, Sariputta là bậc Tiệp tuệ (javanapanna); này các Tỷ-kheo, Sariputta là bậc Lợi tuệ (tikkhapanna); này các Tỷ-kheo, Sariputta là bậc Quyết trạch tuệ (nibbedhikapanna). Này các Tỷ-kheo, cho đến nửa tháng, Sariputta quán bất đoạn pháp quán. Này các Tỷ-kheo, đây là do bất đoạn pháp quán của Sariput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Sariputta ly dục, ly bất thiện pháp, chứng đạt và an trú sơ Thiền, một trạng thái hỷ lạc do ly dục sanh, có tầm, có t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hững pháp thuộc về Thiền thứ nhất như tầm, tứ, hỷ, lạc, nhứt tâm, và xúc, thọ, tưởng, tư, tâm, dục, thắng giải, tinh tấn, niệm, xả, tác ý ; các pháp ấy được an trú bất đoạn . Các pháp ấy được Sariputta biết đến khi chúng khởi lên, được Sariputta biết đến khi an trú, được Sariputta biết đến khi đoạn diệt. Sariputta biết rõ như sau : "Như vậy các pháp ấy trước không có nơi ta, nay có hiện hữu, sau khi hiện hữu, chúng đoạn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Sariputta đối với những pháp ấy, cảm thấy không luyến ái, không chống đối, độc lập, không trói buộc, giải thoát, không hệ lụy, an trú với tâm không có hạn chế. Sariputta biết : "Còn có sự giải thoát hơn thế nữa. Đối với Sariputta, còn có nhiều việc phải làm hơn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Sariputta diệt tầm và tứ, chứng đạt và an trú Thiền thứ hai, một trạng thái hỷ lạc do định sanh, không tầm không tứ, nội tỉnh nhứt tâm. Và những pháp thuộc về Thiền thứ hai như nội tỉnh, hỷ, lạc, nhứt tâm, và xúc, thọ, tưởng, tư, tâm, dục, thắng giải, tinh tấn, niệm, xả, tác ý, những pháp ấy được an trú bất đo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pháp ấy được Sariputta biết đến khi chúng khởi lên, được Sariputta biết đến khi chúng an trú, được Sariputta biết đến khi chúng đoạn diệt. Sariputta biết rõ như sau : "Như vậy các pháp ấy trước không có nơi ta, nay có hiện hữu, sau khi hiện hữu, chúng đoạn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Sariputta đối với những pháp ấy, không luyến ái, không chống đối, độc lập, không trói buộc, giải thoát, không hệ lụy, an trú với tâm không có hạn chế. Sariputta biết : "Còn có sự giải thoát hơn thế nữa. Đối với Sariputta, còn có nhiều việc phải làm hơn thế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Sariputta ly hỷ trú xả, chánh niệm tỉnh giác, thân cảm sự lạc thọ mà các bậc Thánh gọi là xả niệm lạc trú, chứng và an trú Thiền thứ ba. </w:t>
      </w:r>
    </w:p>
    <w:p>
      <w:pPr>
        <w:pStyle w:val="NoSpacing"/>
        <w:jc w:val="both"/>
        <w:rPr/>
      </w:pPr>
      <w:r>
        <w:rPr>
          <w:rFonts w:cs="Times New Roman" w:ascii="Times New Roman" w:hAnsi="Times New Roman"/>
          <w:sz w:val="28"/>
          <w:szCs w:val="28"/>
        </w:rPr>
        <w:t>Và những pháp thuộc về Thiền thứ ba, như xả, lạc, niệm, tỉnh giác, nhứt tâm, và xúc, thọ, tưởng, tư, tâm, dục, thắng giải, tinh tấn, xả, tác ý ; những pháp ấy được Sariputta an trú bất đoạn, các pháp ấy được Sariputta biết đến khi chúng khởi lên, được Sariputta biết đến khi chúng an trú, được Sariputta biết đến khi chúng đoạn diệt. Sariputta đối với những pháp ấy, không luyến ái, không chống đối, độc lập, không trói buộc, giải thoát không hệ lụy, an trú với tâm không có hạn chế. Sariputta biết : "Còn có sự giải thoát hơn thế nữa. Đối với Sariputta, còn có nhiều việc phải làm hơn thế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Lại nữa này các Tỷ-kheo, Sariputta xả lạc, xả khổ, diệt hỷ ưu đã cảm thọ trước, chứng và trú Thiền thứ tư, không khổ, không lạc, xả niệm, thanh tịnh. Và những pháp thuộc về Thiền thứ tư, như xả, bất khổ bất lạc thọ, thọ (passivedana ?), vô quán niệm tâm (Cetaso anabhogo), thanh tịnh nhờ niệm, nhứt tâm, và xúc, thọ, tưởng, tư, tâm, dục, thắng giải, tinh tấn, niệm, xả, tác ý ; những pháp ấy được Sariputta an trú bất đoạn, các pháp ấy được Sariputta biết đến khi chúng khởi lên, được Sariputta biết đến khi chúng an trú, được Sariputta biết đến khi chúng đoạn diệt. Sariputta đối với những pháp ấy, không luyến ái, không chống đối, độc lập, không trói buộc, giải thoát, không hệ lụy, an trú với tâm không có hạn chế. Sariputta biết : "Còn có sự giải thoát hơn thế nữa. Đối với Sariputta, còn có nhiều việc phải làm hơn thế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Sariputta vượt lên hoàn toàn sắc tưởng, diệt trừ mọi chướng ngại tưởng, không tác ý đối với dị tưởng, nghĩ rằng : "Hư không là vô biên", chứng và trú Không vô biên x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hững pháp thuộc về Không vô biên xứ như hư không, vô biên xứ tưởng, nhứt tâm, và xúc, thọ, tưởng, tư, tâm, dục, thắng giải, tinh tấn, niệm, xả, tác ý ; những pháp ấy được Sariputta an trú bất đoạn, các pháp ấy được Sariputta biết đến khi chúng khởi lên, được Sariputta biết đến khi chúng an trú, được Sariputta biết đến khi chúng đoạn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Sariputta đối với những pháp ấy, không luyến ái, không chống đối, độc lập, không trói buộc, giải thoát, không hệ lụy, an trú với tâm không có hạn chế. Sariputta biết : "Còn có sự giải thoát hơn thế nữa. Đối với Sariputta, còn có nhiều việc phải làm hơn thế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Sariputta vượt lên hoàn toàn Không vô biên xứ, nghĩ rằng : "Thức là vô biên", chứng và trú Thức vô biên xứ. Và những pháp thuộc về Thức vô biên xứ như Thức vô biên xứ tưởng, nhất tâm, và xúc, thọ, tưởng, tư, tâm, dục, thắng giải, tinh tấn, niệm, xả, tác ý ; những pháp ấy được Sariputta an trú bất đoạn; các pháp ấy được Sariputta biết đến khi chúng khởi lên, được Sariputta biết đến khi chúng đoạn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Sariputta đối với những pháp ấy không luyến ái, không chống đối, độc lập, không trói buộc, giải thoát, không hệ lụy, an trú với tâm không có hạn chế. Sariputta biết : "Còn có sự giải thoát hơn thế nữa. Đối với Sariputta, còn có nhiều việc phải làm hơn thế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Sariputta vượt lên hoàn toàn Thức vô biên xứ, nghĩ rằng : "Không có vật gì", chứng và trú Vô sở hữu xứ. Và những pháp thuộc về Vô sở hữu xứ, như Vô sở hữu xứ tưởng, nhứt tâm, và xúc, thọ, tưởng, tư, tâm, dục, thắng giải, tinh tấn, niệm, xả, tác ý ; những pháp ấy được Sariputta an trú bất đoạn; các pháp ấy được Sariputta biết đến khi chúng khởi lên, được Sariputta biết đến khi chúng an trú, được Sariputta biết đến khi chúng đoạn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Sariputta đối với những pháp ấy không luyến ái, không chống đối, độc lập, không trói buộc, giải thoát, không hệ lụy, an trú với tâm không có hạn chế. Sariputta biết : "Còn có sự giải thoát hơn thế nữa. Đối với Sariputta, còn có nhiều việc phải làm hơn thế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Sariputta vượt lên hoàn toàn Vô sở hữu xứ, chứng và trú Phi tưởng phi phi tưởng xứ. Với chánh niệm, Sariputta xuất khỏi định ấy. Sau khi với chánh niệm xuất khỏi định ấy, Sariputta thấy các pháp ấy thuộc về quá khứ, bị đoạn diệt, bị biến hoại: "Như vậy các pháp ấy trước không có nơi ta, nay có hiện hữu, sau khi hiện hữu chúng đoạn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Sariputta đối với những pháp ấy cảm thấy không luyến ái, không chống đối, độc lập, không trói buộc, giải thoát, không hệ lụy, an trú với tâm không hạn chế. Sariputta biết : "Còn có sự giải thoát hơn thế nữa. Đối với Sariputta, còn có nhiều việc phải làm hơn thế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Sariputta vượt khỏi hoàn toàn Phi tưởng phi phi tưởng xứ, chứng và an trú Diệt thọ tưởng (định). Sau khi thấy với trí tuệ, các lậu hoặc được đoạn tận. Với chánh niệm, Sariputta xuất khỏi định ấy. Sau khi với chánh niệm xuất khỏi định ấy, Sariputta thấy các pháp ấy thuộc về quá khứ, bị đoạn diệt, bị biến hoại : "Như vậy các pháp ấy, trước không có nơi ta, sau có hiện hữu, sau khi hiện hữu, chúng đoạn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Sariputta đối với các pháp ấy cảm thấy không luyến ái, không chống đối, độc lập, không trói buộc, giải thoát, không hệ lụy, an trú với tâm không hạn chế. Sariputta biết : "Không có sự giải thoát nào vô thượng hơn thế nữa. Đối với Sariputta, không có việc phải làm nhiều hơn thế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nói một cách chơn chánh, một người có thể nói về người ấy như sau : "Người này được tự tại, được cứu cánh trong Thánh giới, được tự tại, được cứu cánh trong Thánh định, được tự tại, được cứu cánh trong Thánh tuệ, được tự tại, được cứu cánh trong Thánh giải thoát. </w:t>
      </w:r>
    </w:p>
    <w:p>
      <w:pPr>
        <w:pStyle w:val="NoSpacing"/>
        <w:jc w:val="both"/>
        <w:rPr/>
      </w:pPr>
      <w:r>
        <w:rPr>
          <w:rFonts w:cs="Times New Roman" w:ascii="Times New Roman" w:hAnsi="Times New Roman"/>
          <w:sz w:val="28"/>
          <w:szCs w:val="28"/>
        </w:rPr>
        <w:t>Nói một cách chơn chánh về Sariputta, người ấy có thể nói như sau : "Sariputta được tự tại, được cứu cánh trong Thánh giới, được tự tại, được cứu cánh trong Thánh định, được tự tại, được cứu cánh trong Thánh tuệ, được tự tại, được cứu cánh trong Thánh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nói một cách chơn chánh, một người có thể nói về người ấy như sau : "Người này là con chánh tông của Thế Tôn, sanh ra từ miệng, sanh ra từ Pháp, do Pháp hóa thành, thừa tự Chánh pháp, không thừa tự vật chấ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ói một cách chơn chánh về Sariputta, người ấy có thể nói như sau: "(Sariputta) là con chánh tông của Thế Tôn, sanh ra từ miệng, sanh ra từ Pháp, do Pháp hóa thành, thừa tự Chánh pháp, không thừa tự vật chấ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ariputta, này các Tỷ-kheo, chơn chánh chuyển Pháp luân vô thượng đã được Như Lai chuyển v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vị Tỷ-kheo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SÁU THANH TỊNH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Chabbisodhan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12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Savatthi, Jetavana, tại tinh xá ông Anathapindika. Tại đấy, Thế Tôn gọi các Tỷ-kheo, "Này các Tỷ-kheo". – "Thưa vâng, bạch Thế Tôn". Các vị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đây, này các Tỷ-kheo, có Tỷ-kheo nói lên chánh trí (annam) như sau : "Ta tuệ tri như vầy: "Sanh đã tận, Phạm hạnh đã thành, những việc nên làm đã làm, không còn trở lui trạng thái này nữ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lời nói của vi Tỷ-kheo ấy, không nên tán thán cũng không nên bác b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tán thán, không bác bỏ, cần hỏi câu hỏi : "Này Hiền giả, có bốn hình thức tuyên bố này được Thế Tôn, bậc Tri Giả, Kiến Giả, bậc A-la-hán, Chánh Đẳng Giác chân chánh nói lên. Thế nào là bốn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i gì được thấy được nói lên như là được th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i gì được nghe được nói lên là được ngh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i gì được cảm giác được nói lên như là cảm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i gì được nhận thức được nói lên như là được nhận thứ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hình thức tuyên bố này, Này Hiền giả, được Thế Tôn, bậc Tri Giả, Kiến Giả, bậc A-la-hán, Chánh Đẳng Giác chơn chánh nói lên. </w:t>
      </w:r>
    </w:p>
    <w:p>
      <w:pPr>
        <w:pStyle w:val="NoSpacing"/>
        <w:jc w:val="both"/>
        <w:rPr>
          <w:rFonts w:ascii="Times New Roman" w:hAnsi="Times New Roman" w:cs="Times New Roman"/>
          <w:sz w:val="28"/>
          <w:szCs w:val="28"/>
        </w:rPr>
      </w:pPr>
      <w:r>
        <w:rPr>
          <w:rFonts w:cs="Times New Roman" w:ascii="Times New Roman" w:hAnsi="Times New Roman"/>
          <w:sz w:val="28"/>
          <w:szCs w:val="28"/>
        </w:rPr>
        <w:t>Nhưng biết cái gì, thấy cái gì, đối với bốn hình thức tuyên bố này, Tôn giả có thể nói là tâm của Tôn giả được giải thoát khỏi các lậu hoặc không có chấp thủ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ới Tỷ-kheo, các lậu hoặc đã đoạn tận, tu hành thành mãn, những việc phải làm đã làm, đã đặt gánh nặng xuống, đã thành đạt mục đích, đã đoạn trừ hữu kiết sử, và đã được giải thoát nhờ chánh trí, câu trả lời tùy pháp (anudhamma) của vị ấy phải như sau: "Này chư Hiền, tôi không cảm thấy luyến ái, không chống đối, độc lập, không trói buộc, giải thoát, không hệ lụy, an trú với tâm không có hạn chế, đối với những vật được thấy... được nghe... được cảm giác... được nhận thức. Chư Hiền, vì rằng tôi biết như vậy, thấy như vậy, đối với bốn hình thức tuyên bố này, tôi có thể nói tâm tôi được giải thoát khỏi các lậu hoặc, không có chấp thủ".</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ỷ-kheo ấy cần phải được tán thán, phải được tùy hỷ với lời nói : "Lành thay ! Sau khi tán thán, tùy hỷ với lời nói : "Lành thay, một câu hỏi nữa cần phải được hỏi. : "Này Hiền giả, năm thủ uẩn này được Thế Tôn, bậc Tri Giả, Kiến Giả, bậc A-la-hán, Chánh Đẳng Giác chân chánh nói lên. Thế nào là năm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ức là sắc thủ uẩn, tưởng thủ uẩn, thọ thủ uẩn, hành thủ uẩn, thức thủ uẩn. Năm thủ uẩn này, này Hiền giả, được Thế Tôn, bậc Tri Giả, Kiến Giả, bậc A-la-hán, Chánh Đẳng Giác chân chánh nói lên. </w:t>
      </w:r>
    </w:p>
    <w:p>
      <w:pPr>
        <w:pStyle w:val="NoSpacing"/>
        <w:jc w:val="both"/>
        <w:rPr>
          <w:rFonts w:ascii="Times New Roman" w:hAnsi="Times New Roman" w:cs="Times New Roman"/>
          <w:sz w:val="28"/>
          <w:szCs w:val="28"/>
        </w:rPr>
      </w:pPr>
      <w:r>
        <w:rPr>
          <w:rFonts w:cs="Times New Roman" w:ascii="Times New Roman" w:hAnsi="Times New Roman"/>
          <w:sz w:val="28"/>
          <w:szCs w:val="28"/>
        </w:rPr>
        <w:t>Nhưng biết cái gì, thấy cái gì, đối với năm thủ uẩn này, Tôn giả có thể nói tâm của Tôn giả được giải thoát khỏi các lậu hoặc, không có chấp thủ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ới Tỷ-kheo các lậu hoặc đã đoạn tận, tu hành thành mãn, những việc phải làm đã làm, đã đặt gánh nặng xuống, đã thành đạt mục đích, đã đoạn trừ hữu kiết sử, và đã được giải thoát nhờ chánh trí, câu trả lời tùy pháp của vị ấy phải như sau : "Này chư Hiền, sau khi biết sắc này là vô lực, biến hoại, không an ổn, đối với những sắc là những chấp thủ phương tiện (upayupadana), là những tâm cố chấp, thiên chấp, tùy miên, đối với những sắc ấy, với sự đoạn tận, đoạn ly, đoạn diệt, đoạn trừ, đoạn xả, tôi tuệ tri tâm tôi được giải thoát. Này chư Hiền, sau khi biết thọ này... Này chư Hiền, sau khi biết tưởng này.. Này chư Hiền, sau khi biết hành này.. Này chư Hiền, sau khi biết thức này là vô lực, biến hoại, không an ổn, đối với thức là những chấp thủ phương tiện, là những tâm cố chấp, thiên chấp, tùy miên. Đối với những thức ấy, với sự đoạn tận, đoạn ly, đoạn diệt, đoạn trừ, đoạn xả, tôi tuệ tri tâm tôi được giải thoát. Chư Hiền, vì rằng tôi biết như vậy, thấy như vậy, đối với năm thủ uẩn này, tôi có thể nói tâm tôi được giải thoát khỏi các lậu hoặc, không có chấp thủ".</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ỷ-kheo ấy cần phải được tán thán, phải được tùy hỷ với lời nói : "Lành thay". Sau khi tán thán, tùy hỷ với lời nói : "Lành thay", một câu hỏi nữa cần phải được hỏi thêm : "Này Hiền giả, sáu giới này được Thế Tôn, bậc Tri Giả, Kiến Giả, bậc A-la-hán, Chánh Đẳng Giác chơn chánh nói lên. Thế nào là sáu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Địa giới, thủy giới, hỏa giới, phong giới, không giới, thức giới. Sáu giới này, này Hiền giả, được Thế Tôn, bậc Tri Giả, Kiến Giả, bậc A-la-hán, Chánh Đẳng Giác nói lên. Nhưng biết cái gì, thấy cái gì với sáu giới này, Tôn giả có thể nói tâm của Tôn giả được giải thoát khỏi các lậu hoặc, không có chấp thủ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ới Tỷ-kheo các lậu hoặc đã đoạn tận, tu hành thành mãn, những việc phải làm đã làm, đã đặt gánh nặng xuống, đã thành đạt mục địch, đã đoạn trừ hữu kiết sử, và đã được giải thoát nhờ chánh trí, câu trả lời tùy pháp của vị ấy phải như sau : "Chư Hiền, tôi đã đi đến địa giới như là không phải tự ngã, và (đi đến) tự ngã như là không tùy thuộc địa giới. Đối với những pháp là những chấp thủ phương tiện tùy thuộc địa giới, là những tâm cố chấp, thiên chấp, tùy miên; đối với những pháp ấy, với sự đoạn tận, đoạn ly, đoạn diệt, đoạn trừ, đoạn xả, tôi tuệ tri tâm tôi được giải thoát. Này chư Hiền, sau khi tôi đã đi đến thủy giới.. Này chư Hiền, sau khi tôi đã đi đến hỏa giới… Này chư Hiền, sau khi tôi đã đi đến phong giới... Này chư Hiền, sau khi tôi đã đi đến không giới... Này chư Hiền, sau khi tôi đã đi đến thức giới như là không phải tự ngã, và (đi đến) tự ngã như là không tùy thuộc thức giới. Đối với những pháp là những chấp thủ phương tiện tùy thuộc thức giới, là những tâm cố chấp, thiên chấp, tùy miên; đối với những pháp ấy, với sự đoạn tận, đoạn ly, đoạn diệt, đoạn trừ, đoạn xả, tôi tuệ tri tâm tôi được giải thoát. Chư Hiền, vì rằng tôi biết như vậy, thấy như vậy, đối với sáu giới này, tôi có thể nói tâm tôi được giải thoát khỏi các lậu hoặc, không có chấp thủ".</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vị Tỷ-kheo ấy cần phải được tán thán, cần phải được tủy hỷ với lời nói : "Lành thay". Sau khi tán thán tùy hỷ với lời nói: "Lành thay", một câu hỏi nữa cần phải được hỏi : "Này Hiền giả, sáu nội ngoại xứ này được Thế Tôn, bậc Tri Giả, Kiến Giả bậc A-la-hán, Chánh Đẳng Giác chơn chánh nói lên. Thế nào là sáu ? </w:t>
      </w:r>
    </w:p>
    <w:p>
      <w:pPr>
        <w:pStyle w:val="NoSpacing"/>
        <w:jc w:val="both"/>
        <w:rPr>
          <w:rFonts w:ascii="Times New Roman" w:hAnsi="Times New Roman" w:cs="Times New Roman"/>
          <w:sz w:val="28"/>
          <w:szCs w:val="28"/>
        </w:rPr>
      </w:pPr>
      <w:r>
        <w:rPr>
          <w:rFonts w:cs="Times New Roman" w:ascii="Times New Roman" w:hAnsi="Times New Roman"/>
          <w:sz w:val="28"/>
          <w:szCs w:val="28"/>
        </w:rPr>
        <w:t>Mắt và sắc, tai và tiếng, mũi và hương, lưỡi và vị, thân và xúc, ý và pháp. Sáu nội ngoại xứ này, này Hiền giả, được Thế Tôn, bậc Tri Giả, Kiến Giả, bậc A-la-hán, Chánh Đẳng Giác nói lên. Nhưng biết cái gì, thấy cái gì, thấy cái gì đối với sáu nội ngoại xứ này, Tôn giả có thể nói tâm của Tôn giả được giải thoát khỏi các lậu hoặc, không có chấp thủ".</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ới Tỷ-kheo các lậu hoặc đã đoạn tận, tu hành thành mãn, những việc phải làm đã làm, đã đặt gánh nặng xuống, đã thành đạt mục đích, đã đoạn trừ hữu kiết sử, và đã được giải thoát nhờ chánh trí, câu trả lời tùy pháp của vị ấy phải như sau: "Chư Hiền, đối với mắt, đối với sắc, đối với nhãn thức, đối với những pháp được nhận thức bởi nhãn thức, phàm có dục gì, tham gì, hỷ gì, ái gì, phàm có những pháp chấp thủ phương tiện, những tâm cố chấp, thiên chấp, tùy miên. Đối với những pháp ấy, với sự đoạn tận, đoạn ly, đoạn diệt, đoạn trừ, đoạn xả, tôi tuệ tri tâm tôi được giải thoát. Chư Hiền, vì rằng tôi biết như vậy, thấy như vậy, đối với sáu nội ngoại xứ này, tôi có thể nói tâm tôi được giải thoát khỏi các lậu hoặc, không có chấp thủ. Chư Hiền, đối với tai, đối với tiếng, đối với nhĩ thức; chư Hiền, đối với mũi, đối với hương, đối với tỷ thức; chư Hiền, đối với lưỡi, đối với vị, đối với thiệt thức; chư Hiền, đối với thân, đối với xúc, đối với thân thức; chư Hiền, đối với ý, đối với pháp, đối với ý thức, đối với các pháp được nhận thức bởi ý thức, phàm có dục gì, tham gì, hỷ gì, ái gì, phàm có những chấp thủ phương tiện, những tâm cố chấp, thiên chấp, tùy miên; đối với những pháp ấy, với sự đoạn tận, đoạn ly, đoạn diệt, đoạn trừ, đoạn xả, tôi tuệ tri tâm tôi được giải thoát. Chư Hiền, vì rằng tôi biết như vậy, thấy như vậy, đối với sáu nội ngoại xứ này, tôi có thể nói tâm tôi được giải thoát khỏi các lậu hoặc, không có chấp thủ".</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ị Tỷ-kheo ấy cần phải được tán thán, cần phải được tùy hỷ với lời nói : "Lành thay !" Sau khi tán thán, tùy hỷ với lời nói : "Lành thay", một câu hỏi nữa cần phải được hỏi thêm : "Nhưng này Hiền giả, do biết gì, thấy gì, do đối với các thân có nhận thức này và đối với tất cả tướng ở ngoài, Tôn giả có thể nói về mạn tùy miên : "Ta là người làm, sở thuộc của ta là người làm", mạn tùy miên của Tôn giả được đoạn trừ một cách hoàn to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đối với Tỷ-kheo các lậu hoặc đã đoạn tận, tu hành thành mãn, những việc phải làm, đã làm, đã đặt gánh xuống, đã thành đạt mục đích, đã đoạn trừ hữu kiết sử, và đã được giải thoát nhờ chánh trí, câu trả lời tùy pháp của vị ấy phải như sau: "Chư Hiền, thuở xưa, khi tôi chưa xuất gia, tôi còn ngu muội. Tôi được Như Lai, đệ tử Như Lai thuyết pháp. Sau khi nghe pháp. Tôi có lòng tịnh tín đối với Như Lai. Thánh tựu được tịnh tín ấy, tôi suy nghĩ : "Đời sống gia đình đầy những triền phược, con đường đầy những bụi đời. Đời sống xuất gia phóng khoáng như hư không. Thật rất khó cho một người sống ở gia đình có thể sống theo Phạm hạnh hoàn toàn đầy đủ, hoàn toàn thanh tịnh, trắng bạch như vỏ ốc. Vậy ta nên cạo bỏ râu tóc, đắp áo cà-sa, xuất gia từ bỏ gia đình, sống không gia đ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Hiền, một thời gian sau, tôi từ bỏ tài sản nhỏ hay từ bỏ tài sản lớn, từ bỏ bà con quyến thuộc nhỏ hay từ bỏ bà con quyến thuộc lớn, cạo bỏ râu tóc, đắp áo cà-sa, và xuất gia từ bỏ gia đình, sống không gia đì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đã xuất gia như vậy, tôi thành tựu học giới và nếp sống các vị Tỷ-kheo, tôi từ bỏ sát sanh, tránh xa sát sanh, bỏ trượng bỏ kiếm, biết tàm quý, có lòng từ, sống thương xót tất cả chúng sanh và các loại hữu tình. Tôi từ bỏ lấy của không cho, tránh xa lấy của không cho, chỉ lấy những vật đã cho, chỉ mong những vật đã cho, tự sống thanh tịnh không có trộm cướp. Tôi từ bỏ phi Phạm hạnh, sống theo Phạm hạnh, sống tránh xa (phi Phạm hạnh), từ bỏ dâm dục tục pháp. Tôi từ bỏ nói láo, tránh xa nói láo, nói những lời chơn thật, y chỉ trên sự thật, chắc chắn, đáng tin cậy, không phản lại đời. Tôi từ bỏ nói hai lưỡi, tránh xa nói hai lưỡi; nghe điều gì ở chỗ này, không đến nói chỗ kia để sanh chia rẽ ở những người này; nghe điều này ở chỗ kia, không đi nói với những người này, để sinh chia rẽ ở những người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sống hòa hợp những kẻ ly gián, khuyến khích những kẻ hòa hợp, hoan hỷ trong hòa hợp, thoải mái trong hòa hợp, hân hoan trong hòa hợp, nói những lời đưa đến hòa hợ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từ bỏ nói lời độc ác, tránh xa nói lời độc ác, tôi nói những lời nhẹ nhàng, thuận tai, dễ thương, thông cảm đến tâm, tao nhã, đẹp lòng nhiều người, tôi nói những lời nói như vậy. Tôi từ bỏ nói lời phù phiếm, tránh xa nói phù phiếm, nói đúng thời, nói những lời chân thật, nói những lời có ý nghĩa, nói những lời về Chánh pháp, nói những lời về luật, nói những lời đáng được gìn giữ, những lời hợp thời thuận lý, có mạch lạc hệ thống, có ích lợ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từ bỏ) không làm hại đến các hột giống và các loại cây cỏ, dùng một ngày một bữa, không ăn ban đêm, từ bỏ không ăn phi thời. Tôi từ bỏ không đi xem múa, hát, nhạc, các cuộc trình diễ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từ bỏ không trang sức bằng vòng hoa, hương liệu, dầu thoa, các thời trang, các thời sức. Tôi từ bỏ không dùng giường cao và giường lớn. Tôi từ bỏ không nhận các hạt sống. Tôi từ bỏ không nhận thịt sống. Tôi từ bỏ không nhận đàn bà, con gái. Tôi từ bỏ không nhận nô tỳ gái và trai. Tôi từ bỏ không nhận cừu dê. Tôi từ bỏ không nhận gia cầm và heo. Tôi từ bỏ không voi, bò, ngựa và ngựa cái. Tôi từ bỏ không nhận ruộng nương và đất đai. Tôi từ bỏ không nhận người môi giới hoặc tự mình làm môi giới. Tôi (từ bỏ) không buôn bán. Tôi từ bỏ các sự gian lận bằng cân tiền bạc và đo lường. Tôi từ bỏ các tà hạnh như hối lộ, gian trá, lừa đảo. Tôi từ bỏ không làm thương tổn, sát hại, câu thúc, bức đoạt, trộm cắp, cướp phá. Tôi bằng lòng (tri túc) với tấm y để che thân, với đồ ăn khất thực để nuôi bụng, đi tại chỗ nào cũng mang theo (y bát). Ví như con chim bay đến chỗ nào cũng mang theo hai cánh; cũng vậy, tôi bằng lòng với tấm y để che thân, với đồ ăn khất thực để nuôi bụng, đi tại chỗ nào cũng mang theo (y bá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thành tựu Thánh giới uẩn này, cảm giác lạc thọ thuộc nội tâm, không lỗi lầm. Khi mắt thấy sắc, tôi không nắm giữ tướng chung, không nắm giữ tướng riêng. Những nguyên nhân gì, vì con mắt không được chế ngự khiến tham ái, ưu bi, các ác bất thiện pháp khởi lên, tôi tự chế ngự nguyên nhân ấy, hộ trì con mắt, thực hành sự hộ trì con mắt. Khi tai nghe tiếng... mũi ngửi hương... lưỡi nếm vị... thân cảm xúc... ý nhận thức các pháp, tôi không nắm giữ tướng chung, không nắm giữ tướng riêng. Những nguyên nhân gì, vì ý căn không được chế ngự khiến tham ái ưu bi, các ác bất thiện pháp khởi lên, tôi tự chế ngự nguyên nhân ấy, hộ trì ý căn, thực hành sự hộ trì ý căn. Tôi thành tựu Thánh hộ trì các căn này, cảm giác lạc thọ thuộc nội tâm, không vẩn đụ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i tới, khi đi lui, tôi đều tỉnh giác. Khi nhìn thẳng, khi nhìn quanh, tôi đều tỉnh giác. Khi co tay, khi duỗi tay, tôi đều tỉnh giác. Khi mang y kép, y bát, tôi đều tỉnh giác. Khi ăn, uống, nhai, nuốt, tôi đều tỉnh giác. Khi đi đại tiện, tiểu tiện, tôi đều tỉnh giác. Khi đi, đứng, ngồi, nằm, thức, nói, yên lặng, tôi đều tỉnh gi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à tôi đều thành tự Thánh giới uẩn này, thành tựu Thánh hộ trì các căn này và thành tựu Thánh chánh niệm tỉnh giác này chọn một chỗ thanh vắng, tịch mịch như rừng, gốc cây, khe núi, hang đá, bãi tha ma, lùm cây, ngoài trời, đống rơm. Sau khi đi khất thực về và ăn xong, tôi ngồi kiết-già, lưng thẳng tại chỗ nói trên và an trú chánh niệm trước mặt. Tôi từ bỏ tham ái ở đời, sống với tâm thoát ly tham ái, gột rửa tâm hết tham ái. Từ bỏ sân hận, tôi sống với tâm không sân hận, lòng từ mẫn thương xót tất cả chúng hữu tình, gột rửa tâm hết sân hận. Từ bỏ hôn trầm thụy miên, tôi sống thoát ly hôn trầm thụy miên, với tâm tưởng hướng về ánh sáng chánh niệm tỉnh giác, gột rửa tâm hết hôn trầm thụy miên. Trừ bỏ trạo cử hối quá, tôi sống không trạo cử, hối quá, nội tâm trầm lặng, gột rửa tâm hết trạo cử, hối quá. Từ bỏ nghi ngờ, tôi sống thoát khỏi nghi ngờ, không phân vân lưỡng lự, gột rửa tâm hết nghi ngờ đối với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i từ bỏ năm triền cái, các pháp làm cho tâm ô uế, làm cho trí tuệ muội lược này, ly dục, ly bất thiện pháp, chứng và trú Thiền thứ nhất, một trạng thái hỷ lạc do ly dục, sanh có tầm có tứ. Tôi diệt tầm và tứ, chứng và trú Thiền thứ hai, một trạng thái hỷ lạc do định sanh, không tầm, không tứ, nội tỉnh nhất tâm. Tôi ly hỷ trú xả, chánh niệm tỉnh giác, thân cảm sự lạc thọ mà các bậc Thánh gọi là xả niệm lạc trú, chứng và trú Thiền thứ ba. Tôi xả lạc, xả khổ, diệt hỷ ưu đã cảm thọ trước, chứng và trú Thiền thứ tư, không khổ không lạc, xả niệm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ới tâm định tĩnh, thuần tịnh, không cấu nhiễm, không phiền não, nhu nhuyến, dễ sử dụng, vững chắc, bình thản như vậy, tôi dẫn tâm, hướng tâm đến lậu tận trí. Tôi biết như thật: "Đây là khổ", biết như thật: "Đây là nguyên nhân của khổ", biết như thật: "Đây là khổ diệt", biết như thật : "Đây là con đường đưa đến khổ diệt", biết như thật : "Đây là những lậu hoặc", biết như thật : "Đây là nguyên nhân của lậu hoặc", biết như thật : "Đây là các lậu hoặc được đoạn trừ", biết như thật : "Đây là con đường đưa đến các lậu hoặc được diệt trừ".</w:t>
      </w:r>
    </w:p>
    <w:p>
      <w:pPr>
        <w:pStyle w:val="NoSpacing"/>
        <w:jc w:val="both"/>
        <w:rPr>
          <w:rFonts w:ascii="Times New Roman" w:hAnsi="Times New Roman" w:cs="Times New Roman"/>
          <w:sz w:val="28"/>
          <w:szCs w:val="28"/>
        </w:rPr>
      </w:pPr>
      <w:r>
        <w:rPr>
          <w:rFonts w:cs="Times New Roman" w:ascii="Times New Roman" w:hAnsi="Times New Roman"/>
          <w:sz w:val="28"/>
          <w:szCs w:val="28"/>
        </w:rPr>
        <w:t>"Tôi nhờ biết như vậy, nhờ thấy như vậy, tâm của tôi thoát khỏi dục lậu, thoát khỏi hữu lậu, thoát khỏi vô minh lậu. Đối với tự thân đã giải thoát như vậy, tôi khởi lên sự hiểu biết : "Ta đã giải thoát"". Tôi biết : "Sanh đã tận, Phạm hạnh đã thành, việc cần làm đã làm; không còn trở lui trạng thái này nữa".</w:t>
      </w:r>
    </w:p>
    <w:p>
      <w:pPr>
        <w:pStyle w:val="NoSpacing"/>
        <w:jc w:val="both"/>
        <w:rPr>
          <w:rFonts w:ascii="Times New Roman" w:hAnsi="Times New Roman" w:cs="Times New Roman"/>
          <w:sz w:val="28"/>
          <w:szCs w:val="28"/>
        </w:rPr>
      </w:pPr>
      <w:r>
        <w:rPr>
          <w:rFonts w:cs="Times New Roman" w:ascii="Times New Roman" w:hAnsi="Times New Roman"/>
          <w:sz w:val="28"/>
          <w:szCs w:val="28"/>
        </w:rPr>
        <w:t>"Chư Hiền do biết như vậy, thấy như vậy, đối với các thân có nhận thức này và đối với tất cả tướng ở ngoài, mạn tùy miên : "Ta là người làm, sở thuộc của ta là người làm", mạn tùy miên này được đoạn trừ một cách hoàn to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Tỷ-kheo ấy cần phải được tán thán, cần phải được tùy hỷ với lời nói : "Lành thay !" Sau khi tán thán, tùy hỷ với lời nói : "Lành thay" vị ấy cần phải nói như sau : "Thật lợi ích thay cho chúng tôi, thật khéo lợi ích thay cho chúng tôi, khi chúng tôi được thấy một vị sống Phạm hạnh như Tô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CHÂN NHÂN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Sappurisasuttam)</w:t>
      </w:r>
    </w:p>
    <w:p>
      <w:pPr>
        <w:pStyle w:val="Normal"/>
        <w:spacing w:lineRule="auto" w:line="240" w:before="0" w:after="0"/>
        <w:jc w:val="center"/>
        <w:rPr/>
      </w:pPr>
      <w:r>
        <w:rPr>
          <w:rFonts w:eastAsia="Times New Roman" w:cs="Times New Roman" w:ascii="Times New Roman" w:hAnsi="Times New Roman"/>
          <w:b/>
          <w:bCs/>
          <w:color w:val="0000C1"/>
          <w:sz w:val="36"/>
          <w:szCs w:val="36"/>
        </w:rPr>
        <w:t>( 113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Savatthi, Jetavana, tại tịnh xá ông Anathapindika (Cấp Cô Độc). Ở đây Thế Tôn gọi các Tỷ-kheo: "Này các Tỷ-kheo" – "Thưa vâng, bạch Thế Tôn". Các Tỷ-kheo ấy vâng đáp Thế Tôn. Thế Tôn nói như sau : "Này các Tỷ-kheo, Ta sẽ giảng cho các Ông Chân nhân pháp và phi Chân nhân pháp. Các Ông hãy nghe và suy nghiệm kỹ Ta sẽ giảng" – "Thưa vâng, bạch Thế Tôn". Các Tỷ-kheo ấy vâng đáp Thế Tôn. Thế Tôn giảng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thế nào là phi Chân nhân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có người phi Chân nhân xuất gia từ một gia đình cao sang. Người ấy suy nghĩ như sau : "Ta xuất gia từ một gia đình cao sang. Còn các Tỷ-kheo, này không xuất gia từ một gia đình cao sang". Vì người ấy thuộc gia đình cao sang nên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Chân nhân pháp ? </w:t>
      </w:r>
    </w:p>
    <w:p>
      <w:pPr>
        <w:pStyle w:val="NoSpacing"/>
        <w:jc w:val="both"/>
        <w:rPr/>
      </w:pPr>
      <w:r>
        <w:rPr>
          <w:rFonts w:cs="Times New Roman" w:ascii="Times New Roman" w:hAnsi="Times New Roman"/>
          <w:sz w:val="28"/>
          <w:szCs w:val="28"/>
        </w:rPr>
        <w:t>Ở đây, này các Tỷ-kheo, người Chân nhân suy nghĩ như sau : "Không phải vì thuộc một gia đình cao sang mà các tham pháp đi đến đoạn trừ, hay các sân pháp đi đến đoạn trừ, hay các si pháp đi đến đoạn trừ. Nếu một người xuất gia, không phải từ một gia đình cao sang, và người ấy hành trì đúng pháp và thuận pháp, hành trì chơn chánh, hành trì thuận pháp, thời ở đây, người ấy được kính trọng, ở đây, người ấy được tán thán". Người ấy sau khi lấy đạo lộ (patipadam) làm chánh yếu (antaram ?) không khen mình chê người vì tự mình thuộc vào gia đình cao sang. 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một người phi Chân nhân xuất gia từ một gia đình.... (như trên).... xuất gia từ một gia đình đại phú.. (như trên)... xuất gia từ một gia đình quý phái. Người ấy suy nghĩ như sau : "Ta xuất gia từ một gia đình quý phái, còn các Tỷ-kheo này không xuất gia từ một gia đình quý phái". Vì người ấy thuộc gia đình quý phái, nên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Chân nhân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gười Chân nhân suy nghĩ như sau : "Không phải vì thuộc về một gia đình quý phái mà các tham pháp đi đến đoạn trừ, hay các sân pháp đi đến đoạn trừ, hay các si pháp đi đến đoạn trừ. Nếu một người xuất gia không phải từ một gia đình quý phái và người ấy hành trì đúng pháp và thuận pháp, hành trì chơn chánh, hành trì thuận pháp, thời ở đây, người ấy được kính trọng, ở đây, người ấy được tán thán". Người ấy được sau khi lấy đạo lộ làm chính yếu không khen mình chê người vì tự mình thuộc vào gia đình quý phái.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người phi Chân nhân được nhiều người biết, có danh xưng. Người ấy suy nghĩ như sau : "Ta được nhiều người biết, có danh xưng, còn các Tỷ-kheo này được ít người biết đến, không được trọng vọng". Vì người ấy tự mình được nhiều người biết đến nên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người Chân Nhân suy nghĩ như sau : "Không phải vì mình được nhiều người biết đến mà các tham pháp đi đến đoạn trừ, hay sân pháp đi đến đoạn trừ, hay các si pháp đi đến đoạn trừ. Nếu một người xuất gia không được nhiều người biết, không có danh xưng, và người ấy hành trì đúng pháp và thuận pháp, hành trì chơn chánh, hành trì thuận pháp, thời ở đây, người ấy được kính trọng, ở đây, người ấy được tán thán". Người ấy sau khi lấy đạo lộ làm chính yếu, không khen mình chê người vì tự mình được nhiều người biết và danh xưng. 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người phi Chân nhân được các vật (cúng dường) như y phục, đồ ăn khất thực, sàng tọa, y liệu trị bệnh. Người ấy suy nghĩ như sau : "Ta nhận được các vật (cúng dường) như y phục, các đồ ăn khất thực, sàng tọa, y liệu trị bệnh, còn các Tỷ-kheo này không nhận được y phục, các đồ ăn khất thực, sàng tọa, y liệu trị bệnh". Vì người ấy thâu nhận được như vậy nên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gười Chân nhân suy nghĩ như sau : "Không phải vì tự mình nhận được các vật (cúng dường như) y phục, các đồ ăn khất thực, sàng tọa, y liệu trị bịnh mà các tham pháp đi đến đoạn trừ, hay các sân pháp đi đến đoạn trừ, hay các si pháp đi đến đoạn trừ. Nếu một người xuất gia không nhận được các vật (cúng dường như) y phục, các đồ ăn khất thực, sàng tọa, y liệu trị bệnh và người ấy hành trì đúng pháp và thuận pháp hành, trì chơn chánh, hành trì thuận pháp, thời ở đây, người ấy được kính trọng, ở đây, người ấy được tán thán". Người ấy sau khi lấy đạo lộ làm chánh yếu, không khen mình chê người tự mình được thâu nhận như vậy. </w:t>
      </w:r>
    </w:p>
    <w:p>
      <w:pPr>
        <w:pStyle w:val="NoSpacing"/>
        <w:jc w:val="both"/>
        <w:rPr/>
      </w:pPr>
      <w:r>
        <w:rPr>
          <w:rFonts w:cs="Times New Roman" w:ascii="Times New Roman" w:hAnsi="Times New Roman"/>
          <w:sz w:val="28"/>
          <w:szCs w:val="28"/>
        </w:rPr>
        <w:t>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người phi Chân nhân là người nghe nhiều. Người ấy suy nghĩ như sau : "Ta là người nghe nhiều, còn các Tỷ-kheo này không nghe nhiều". Người ấy do được nghe nhiều nên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à này các Tỷ-kheo, Người Chân nhân suy nghĩ như sau : "Không phải vì nghe nhiều mà các tham pháp đi đến đoạn trừ, hay các sân pháp đi đến đoạn trừ, hay các si pháp đi đến đoạn trừ. Nếu có người không nghe nhiều và người ấy hành trì đúng pháp và thuận pháp, hành trì chơn chánh, hành trì thuận pháp, thời ở đây, người ấy được kính trọng, ở đây, người ấy được tán thán". Người ấy sau khi lấy đạo lộ làm chánh yếu, không khen mình chê người, vì tự mình được nghe nhiều. 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người phi Chân nhân là bậc trì luật. Người ấy suy nghĩ như sau : "Ta là bậc trì luật, còn các Tỷ-kheo này không là bậc trì luật". Do tự mình trì luật, người ấy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người Chân nhân suy nghĩ như sau : "Không phải vì tự mình là bậc trì luật mà các tham pháp đi đến đoạn trừ hay các sân pháp đi đến đoạn trừ hay các si pháp đi đến đoạn trừ. Nếu có người không phải là bậc trì luật, những người này hành trì đúng pháp và thuận pháp, hành trì chơn chánh, hành trì thuận pháp, thời ở đây, người ấy được kính trọng, ở đây, người ấy được tán thán". Người ấy sau khi lấy đạo lộ làm chánh yếu, không khen mình chê người vì tự mình là bậc trì luật. 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người phi Chân nhân là người thuyết pháp. Người ấy suy nghĩ như sau : "Ta là người thuyết pháp, còn các Tỷ-kheo này không phải là người thuyết pháp". Vì tự mình là người thuyết pháp, nên người ấy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gười Chân nhân, này các Tỷ-kheo suy nghĩ như sau : "Không phải do tự mình là bậc thuyết pháp mà các tham pháp đi đến đoạn trừ, hay các sân pháp đi đến đoạn trừ, hay các si pháp đi đến đoạn trừ. Nếu một người không phải là người thuyết pháp, nhưng hành trì đúng pháp, và thuận pháp, hành trì chơn chánh, hành trì thuận pháp, thời ở đây người ấy được kính trọng, ở đây, người ấy được tán thán". Người ấy sau khi lấy đạo lộ làm chánh yếu, không khen mình chê người vì tự mình là bậc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người phi Chân nhân là người theo hạnh sống ở núi rừng. Người ấy suy nghĩ như sau : "Ta là người theo hạnh sống ở rừng núi, còn các Tỷ-kheo này không theo hạnh sống ở rừng núi". Người ấy vì tự mình theo hạnh sống ở rừng núi nên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gười Chân nhân, này các Tỷ-kheo, suy nghĩ như sau : "Không phải vì tự mình theo hạnh sống ở rừng núi mà các tham pháp đi đến đoạn trừ, hay các sân pháp đi đến đoạn trừ, hay các si pháp đi đến đoạn trừ. Nếu một người không theo hạnh sống ở rừng núi nhưng hành trì đúng pháp và thuận pháp, hành trì chơn chánh, hành trì thuận pháp, thời ở đây, người ấy được kính trọng, ở đây, người ấy được tán thán". Người ấy sau khi lấy đạo lộ làm chánh yếu không khen mình chê người vì tự mình theo hạnh sống ở rừng núi.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người phi Chân nhân theo hạnh mặc phấn tảo y. Người ấy suy nghĩ như sau : "Ta là người theo hạnh mặc phấn tảo y. Còn các Tỷ-kheo này không là người theo hạnh mặc phấn tảo y". Người này do tự mình theo hạnh mặc phấn tảo y nên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gười Chân nhân, này các Tỷ-kheo, suy nghĩ như sau : "Không phải vì tự mình theo hạnh mặc phấn tảo y mà các tham pháp đi đến đoạn trừ, hay các sân pháp đi đến đoạn trừ, hay các si pháp đi đến đoạn trừ. Nếu một người không theo hạnh mặc phấn tảo y nhưng người ấy hành trì đúng pháp và thuận pháp, hành trì chơn chánh, hành trì thuận pháp, thời ở đây, người ấy được kính trọng, ở đây, người ấy tán thán". Người ấy sau khi lấy đạo lộ làm chánh yếu, không khen mình chê người vì tự mình mặc phấn tảo y.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người phi Chân nhân là người theo hạnh khất thực. Người ấy suy nghĩ như sau : "Ta theo hạnh khất thực, còn các Tỷ-kheo này không theo hạnh khất thực". Người ấy, do tự mình theo hạnh khất thực nên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gười Chân nhân này các Tỷ-kheo suy nghĩ như sau : "Không phải vì tự mình theo hạnh khất thực mà các tham pháp đi đến đoạn trừ, hay các sân pháp đi đến đoạn trừ, hay các si pháp đi đến đoạn trừ. Nếu một người không theo hạnh khất thực nhưng người ấy hành trì đúng pháp và thuận pháp, hành trì chơn chánh, hành trì thuận pháp, thời ở đây, người ấy được kính trọng, ở đây, người ấy được tán thán". Người ấy sau khi lấy đạo lộ làm chánh yếu, không khen mình chê người, vì tự mình theo hạnh khất thực.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một người phi Chân nhân theo hạnh sống dưới gốc cây. Người ấy suy nghĩ như sau : "Ta là người theo hạnh sống dưới gốc cây, còn các Tỷ-kheo này không theo hạnh sống dưới gốc cây". Người ấy do tự mình theo hạnh sống dưới gốc cây nên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gười Chân nhân, này các Tỷ-kheo, suy nghĩ như sau : "Không phải vì tự mình theo hạnh sống dưới gốc cây mà các tham pháp đi đến đoạn trừ, hay các sân pháp đi đến đoạn trừ, hay các si pháp đi đến đoạn trừ. Nếu một người không theo hạnh sống dưới gốc cây, nhưng người ấy hành trì đúng pháp và thuận pháp, hành trì chơn chánh và hành trì thuận pháp, thời ở đây, người ấy được kính trọng, ở đây, người ấy được tán thán". Người ấy sau khi lấy đạo lộ làm chánh yếu, không khen minh chê người vì tự mình theo hạnh sống dưới gốc cây.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người phi Chân nhân theo hạnh sống tại nghĩa địa.. (như trên)... theo hạnh sống ngoài trời.. (như trên)... theo hạnh thường ngồi (không nằm)... (như trên)... Theo hạnh ngồi tại chỗ mời... (như trên)... theo hạnh chỉ ăn một lần ngồi. Người ấy suy nghĩ như sau : "Ta theo hạnh chỉ ăn một lần ngồi, còn các Tỷ-kheo này không theo hạnh chỉ ăn một lần ngồi. Do tự mình theo hạnh chỉ ăn một lần ngồi nên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gười Chân nhân, này các Tỷ-kheo, suy nghĩ như sau : "Không phải vì mình theo hạnh chỉ ăn một lần ngồi mà các tham pháp đi đến đoạn trừ, hay các sân pháp đi đến đoạn trừ, hay các si pháp đi đến đoạn trừ. Nếu một người không theo hạnh chỉ ăn một lần nhưng hành trì đúng pháp và thuận pháp, hành trì chơn chánh, hành trì thuận pháp, thời ở đây, người ấy được kính trọng, ở đây, người ấy được tán thán". Người ấy sau khi lấy đạo lộ làm chánh yếu, không khen mình chê người vì tự mình sống chỉ ăn một lần ngồi.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người phi Chân nhân ly dục, ly bất thiện pháp, chứng và trú sơ Thiền, một trạng thái hỷ lạc do ly dục sanh, có tâm có tứ. Người ấy suy nghĩ như sau : "Ta là người chứng được sơ Thiền, các người Tỷ-kheo này không chứng được sơ Thiền". Người ấy do tự mình chứng được sơ Thiền nên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gười Chân nhân, này các Tỷ-kheo, suy nghĩ như sau : "Định sơ Thiền, tự tánh là vô tham ái, Thế Tôn đã nói như vậy. Những ai nghĩ thế này, thế khác, thời tự tánh liền đổi khác". Người ấy sau khi lấy vô tham ái làm chánh yếu, không khen mình chê người vì chứng được định sơ Thiền.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người phi Chân nhân pháp diệt tầm và tứ, chứng và trú Thiền thứ hai, một trạng thái hỷ lạc do định sanh, không tầm không tứ, nội tỉnh nhứt tâm.. Thiền thứ ba.. chứng và trú thiền thứ tư. Người ấy suy nghĩ như sau : "Ta chứng đắc định Thiền thứ tư. Còn các Tỷ-kheo này không chứng đắc định Thiền thứ tư". Người ấy vì chứng đắc định Thiền thứ tư ấy nên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gười Chân nhân, này các Tỷ-kheo, suy nghĩ như sau : "Định Thiền thứ tư, tánh là vô tham ái. Thế Tôn đã nói như vậy. Những ai nghĩ thế này, thế khác, thời tự tánh liền đổi khác". Người ấy sau khi lấy vô tham ái làm chánh yếu, không khen mình chê người vì chứng đắc định Thiền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người phi Chân nhân vượt lên mọi sắc tưởng, diệt trừ mọi chướng ngại tưởng, không tác ý đối với dị tưởng, người ấy nghĩ rằng: "Hư không là vô biên", chứng và trú Không vô biên xứ. Người ấy suy nghĩ như sau : "Ta chứng được định Không vô biên xứ, còn các Tỷ-kheo này không chứng được định Không vô biên xứ". Người ấy, vì chứng được định Không vô biên xứ ấy, nên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gười Chân nhân, này các Tỷ-kheo suy nghĩ như sau : "Định Không vô biên, xứ tự tánh là vô tham ái. Thế Tôn đã nói như vậy. Những ai nghĩ như thế này, thế khác, thời tự tánh liền đổi khác". Người ấy sau khi lấy vô tham ái làm chính yếu, không khen mình chê người vì chứng được định Không vô biên xứ.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người phi Chân nhân, vượt lên Không vô biên xứ, nghĩ rằng : "Thức là vô biên" chứng và trú Thức vô biên xứ. Người ấy suy nghĩ như sau : "Ta chứng được định Thức Vô biên xứ, còn các Tỷ-kheo này không chứng được định Thức vô biên xứ". Người ấy vì chứng được định Thức vô biên xứ ấy nên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gười Chân nhân, này các Tỷ-kheo, suy nghĩ như sau : "Định Thức vô biên xứ tự tánh là vô tham ái. Thế Tôn đã nói như vậy. Những ai nghĩ thế này, thế khác, thời tự tánh liền đổi khác"… Người ấy sau khi lấy vô tham ái làm chính yếu, không khen mình chê người vì chứng được định Thức vô biên xứ. 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người phi Chân nhân vượt lên một cách hoàn toàn Thức vô biên xứ, nghĩ rằng : "Không có sở hữu" chứng và trú Vô sở hữu xứ. Người ấy suy nghĩ như sau : "Ta chứng được định Vô sở hữu xứ còn, các Tỷ-kheo này không chứng được định Vô sở hữu xứ". Người ấy, vì chứng được định Vô sở hữu xứ ấy, nên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gười Chân nhân, này các Tỷ-kheo, suy nghĩ như sau : "Định Vô sở hữu xứ tự tánh là vô tham ái. Thế Tôn đã nói như vậy. Những ai nghĩ thế này, thế khác, thời tự tánh liền đổi khác". Người ấy sau khi lấy vô tham ái làm chánh yếu, không khen mình chê người vì chứng được định Vô sở hữu xứ. </w:t>
      </w:r>
    </w:p>
    <w:p>
      <w:pPr>
        <w:pStyle w:val="NoSpacing"/>
        <w:jc w:val="both"/>
        <w:rPr/>
      </w:pPr>
      <w:r>
        <w:rPr>
          <w:rFonts w:cs="Times New Roman" w:ascii="Times New Roman" w:hAnsi="Times New Roman"/>
          <w:sz w:val="28"/>
          <w:szCs w:val="28"/>
        </w:rPr>
        <w:t>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người phi Chân nhân vượt lên Vô sở hữu xứ, chứng và trú Phi tưởng phi phi tưởng xứ. Người ấy suy nghĩ như sau : "Ta chứng được định Phi tưởng phi phi tưởng xứ, còn các Tỷ-kheo này không chứng được định Phi tưởng phi phi tưởng xứ". Người ấy vì chứng được định Phi tưởng phi phi tưởng xứ ấy nên khen mình chê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phi Chân nhâ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gười Chân nhân, này các Tỷ-kheo, suy nghĩ như sau : "Định Phi tưởng phi phi tưởng xứ tự tánh là vô tham ái. Thế Tôn đã nói như vậy. Những ai nghĩ thế này thế khác thời tự tánh liền đổi khác". Người ấy sau khi lấy vô tham ái làm chánh yếu, không khen mình chê người vì định Phi tưởng phi phi tưởng xứ. Như vậy, này các Tỷ-kheo, là Chân nhâ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người Chân nhân sau khi vượt lên Phi tưởng phi phi tưởng xứ, chứng và trú Diệt thọ tưởng định sau khi thấy với trí tuệ, các lậu hoặc của vị này được đoạn trừ. Này các Tỷ-kheo, Tỷ-kheo này không nghĩ mình là bất cứ vật gì, không nghĩ đến bất cứ chỗ nào, không nghĩ đến bất cứ vì sự việc g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hoan hỷ tín thọ lời Thế Tôn dạy.</w:t>
      </w:r>
    </w:p>
    <w:p>
      <w:pPr>
        <w:pStyle w:val="Normal"/>
        <w:spacing w:lineRule="auto" w:line="240" w:before="280" w:after="28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KINH NÊN HÀNH TRÌ KHÔNG NÊN HÀNH TRÌ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Sevitabha-asevitabh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14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ời Thế Tôn trú ở Savatthi, Jetavana, tại tịnh xá ông Anathapindika (Cấp Cô Độc). Ở đấy, Thế Tôn gọi các Tỷ-kheo : "Này các Tỷ-kheo". – "Bạch Thế Tôn". Các vị Tỷ-kheo ấy vâng đáp Thế Tôn. Thế Tôn nói như sau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Ta sẽ giảng cho các Ông pháp môn về nên hành trì, không nên hành trì. Hãy nghe và suy nghiệm kỹ Ta sẽ giả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 Các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Ta nói thân hành có hai loại: "Nên hành trì, không nên hành trì; và đây là sự tương đối giữa thân hành". Này các Tỷ-kheo, Ta nói khẩu hành cũng có hai loại: "Nên hành trì, không nên hành trì; và đây là sự tương đối giữa khẩu hành". Này các Tỷ-kheo, Ta nói ý hành cũng có hai loại: "Nên hành trì, không nên hành trì; và đây là sự tương đối giữa ý hà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a nói tâm sanh cũng có hai loại: "Nên hành trì, không nên hành trì; và đây là sự tương đối giữa tâm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a nói tưởng đắc cũng có hai loại : "Nên hành trì, không nên hành trì; và đây là sự tương đối giữa tưởng đắ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ến đắc, này các Tỷ-kheo, Ta nói cũng có hai loại : "Nên hành trì, không nên hành trì; và đây là sự tương đối giữa kiến đắc (ditthipatilabha)". </w:t>
      </w:r>
    </w:p>
    <w:p>
      <w:pPr>
        <w:pStyle w:val="NoSpacing"/>
        <w:jc w:val="both"/>
        <w:rPr>
          <w:rFonts w:ascii="Times New Roman" w:hAnsi="Times New Roman" w:cs="Times New Roman"/>
          <w:sz w:val="28"/>
          <w:szCs w:val="28"/>
        </w:rPr>
      </w:pPr>
      <w:r>
        <w:rPr>
          <w:rFonts w:cs="Times New Roman" w:ascii="Times New Roman" w:hAnsi="Times New Roman"/>
          <w:sz w:val="28"/>
          <w:szCs w:val="28"/>
        </w:rPr>
        <w:t>Ngã tánh đắc, này các Tỷ-kheo, Ta nói cũng có hai loại : "Nên hành trì, không nên hành trì; và đây là sự tương đối giữa ngã tánh đắ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ược nghe nói vậy Tôn giả Sariputta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lời nói này được Thế Tôn nói lên vắn tắt, không giải nghĩa rộng rãi, con hiểu ý nghĩa một cách rộng rã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hành, này các Tỷ-kheo, tôi nói có hai loại : "Nên hành trì, không nên hành trì; và như vậy là sự tương đối giữa thân hành". Thế Tôn đã nói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Và do duyên gì lời nói ấy được nói lên ? Bạch Thế Tôn nếu một thân hành nào khi hành trì, bất thiện pháp tăng trưởng, thiện pháp thối giảm, thân hành như vậy không nên hành trì. Bạch Thế Tôn, và một thân hành nào khi hành trì thời bất thiện pháp thối giảm, thiện pháp tăng trưởng, thân hành như vậy nên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ch Thế Tôn, thân hành gì khi hành trì thời bất thiện pháp tăng trưởng, thiện pháp thối giảm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bạch Thế Tôn, có người sát sanh, tàn nhẫn (?) tay lấm máu, tâm chuyên sát hại, đả thương, tâm không từ bi đối với các loại hữu tình. Người này lấy của không cho, bất cứ tài vật gì của người khác, hoặc tại thôn làng hoặc tại rừng núi, không cho người ấy, người ấy lấy trộm tài vật ấy. Người ấy sống tà hạnh trong các dục vọng, giao cấu các hạng nữ nhân có mẹ che chở, có cha che chở, có anh che chở, có chị che chở, có bà con che chở, đã có chồng, được hình phạt gậy gộc bảo vệ, cho đến những nữ nhân được trang sức bằng vòng hoa. Thân hành như vậy, bạch Thế Tôn, khi hành trì thời các bất thiện pháp tăng trưởng, các thiện pháp thối giảm.</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thân hành gì khi hành trì thời bất thiện pháp thối giảm, thiện pháp tăng trưởng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bạch Thế Tôn, có người từ bỏ sát sanh, tránh xa sát sanh, bỏ trượng, bỏ kiếm, biết tàm quý, có lòng từ, sống thương xót đến hạnh phúc tất cả chúng sanh và loài hữu tình. Người ấy từ bỏ lấy của không cho, tránh xa lấy của không cho; bất cứ tài vật gì của người khác, hoặc tại thôn làng, hoặc tại rừng núi, không cho người ấy, người ấy không lấy trộm tài vật ấy. Người ấy từ bỏ sống tà hạnh trong các dục vọng, không giao cấu với các hạng nữ nhân có mẹ che chở, có cha che chở, có anh che chở, có chị che chở, có bà con che chở, đã có chồng, được hình phạt gậy gộc bảo vệ, cho đến những nữ nhân được trang sức bằng vòng hoa. Thân hành như vậy, bạch Thế Tôn, khi hành trì thời các bất thiện pháp thối giảm các thiện pháp tăng trưởng.</w:t>
      </w:r>
    </w:p>
    <w:p>
      <w:pPr>
        <w:pStyle w:val="NoSpacing"/>
        <w:jc w:val="both"/>
        <w:rPr>
          <w:rFonts w:ascii="Times New Roman" w:hAnsi="Times New Roman" w:cs="Times New Roman"/>
          <w:sz w:val="28"/>
          <w:szCs w:val="28"/>
        </w:rPr>
      </w:pPr>
      <w:r>
        <w:rPr>
          <w:rFonts w:cs="Times New Roman" w:ascii="Times New Roman" w:hAnsi="Times New Roman"/>
          <w:sz w:val="28"/>
          <w:szCs w:val="28"/>
        </w:rPr>
        <w:t>Thân hành, này các Tỷ-kheo, tôi nói có hai loại : "Nên hành trì, không nên hành trì; và như vậy là sự tương đối giữa thân hành". Thế Tôn đã nói như vậy và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ẩu hành, này các Tỷ-kheo, tôi nói có hai loại: "Nên hành trì, không nên hành trì; và như vậy là sự tương đối giữa khẩu hành". Thế Tôn đã nói như vậy và do duyên gì lời nói ấy được nói lên ? Bạch Thế Tôn, một khẩu hành nào khi hành trì thời bất thiện pháp tăng trưởng, thiện pháp thối giảm, khẩu hành như vậy không nên hành trì. Bạch Thế Tôn và một khẩu hành nào khi hành trì bất thiện pháp thối giảm, thiện pháp tăng trưởng khẩu hành như vậy nên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ch Thế Tôn, khẩu hành gì khi hành trì thời bất thiện pháp tăng trưởng, thiệp pháp thối giảm ? </w:t>
      </w:r>
    </w:p>
    <w:p>
      <w:pPr>
        <w:pStyle w:val="NoSpacing"/>
        <w:jc w:val="both"/>
        <w:rPr/>
      </w:pPr>
      <w:r>
        <w:rPr>
          <w:rFonts w:cs="Times New Roman" w:ascii="Times New Roman" w:hAnsi="Times New Roman"/>
          <w:sz w:val="28"/>
          <w:szCs w:val="28"/>
        </w:rPr>
        <w:t>Ở đây, bạch Thế Tôn, có người vọng ngữ, đến chỗ tập hội, hay đến chỗ chúng hội, hay đến giữa các thân tộc, hay đến giữa các tổ hợp, hay đến giữa vương tộc, khi bị dẫn xuất làm chứng và được hỏi : "Này Người kia, hãy nói những gì Ông biết". Dầu cho người ấy không biết, người ấy nói : "Tôi biết"; dầu cho người ấy biết, người ấy nói : "Tôi không biết" hay dầu cho người ấy không thấy, người ấy nói : "Tôi thấy" hay dầu cho người ấy thấy, người ấy nói : "Tôi không thấy". Như vậy lời nói của người ấy trở thành cố ý vọng ngữ, hoặc vì nguyên nhân tự kỷ, hoặc vì nguyên nhân tha nhân, hoặc vì nguyên nhân một vài quyền lợi gì. Và người ấy là người nói hai lưỡi, nghe điều gì ở chỗ này, đến chỗ kia nói để sanh chia rẽ ở những người này, nghe điều gì ở chỗ kia, đi nói với những người này để sanh chia rẽ ở những người kia. Như vậy, người ấy ly gián những kẻ hòa hợp, hay xúi dục những kẻ ly gián, ưa thích phá hoại, vui thích phá hoại, thích thú phá hoại, nói những lời đưa đến phá hoại. Và người ấy là người nói lời thô ác. Bất cứ lời gì thô ác, tàn ác, khiến người đau khổ, khiến người tức giận, liên hệ đến phẫn nộ, không đưa đến Thiền định, người ấy nói những lời như vậy. Và người ấy nói những lời phù phiếm, nói phi thời, nói những lời phi chơn, nói những lời không lợi ích, nói những lời phi pháp, nói những lời phi luật, nói những lời không đáng gìn giữ. Vì nói phi thời nên lời nói không có thuận lý, không có mạch lạc, hệ thống, không có lợi ích. Khẩu hành như vậy, bạch Thế Tôn, khi hành trì thời các bất thiện pháp tăng trưởng, các thiện pháp thối giả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ch Thế Tôn, khẩu hành gì khi hành trì thời các bất thiện pháp thối giảm, các thiện pháp tăng trưởng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bạch Thế Tôn, có người từ bỏ vọng ngữ, tránh xa vọng ngữ, đến chỗ tập hội, hay đến chỗ chúng hội, hay đến giữa các thân tộc, hay đến giữa các tổ hợp, hay đến giữa vương tộc, khi bị dẫn xuất làm chứng và được hỏi: "Này người kia, hãy nói những gì Ông biết". Nếu biết, người ấy nói: "Tôi biết " nếu không biết, người ấy nói : "Tôi không biết" hay nếu không thấy, người ấy nói : "Tôi không thấy" nếu thấy, người ấy nói : "Tôi thấy". Như vậy lời nói của người ấy không trở thành cố ý vọng ngữ, hoặc vì nguyên nhân tự kỷ, hoặc vì nguyên nhân tha nhân, hoặc vì nguyên nhân một vài quyền lợi gì. Từ bỏ nói hai lưỡi, tránh xa nói hai lưỡi, nghe điều gì ở chỗ này, không đi đến chỗ kia nói để sanh chia rẽ ở những người này, nghe điều gì ở chỗ kia không đi nói với những người này để sanh chia rẽ ở những người kia; như vậy, người ấy sống hòa hợp những kẻ ly gián, tăng trưởng những kẻ hòa hợp, ưa thích hòa hợp, vui thích hòa hợp, thích thú hòa hợp, nói những lời đưa đến hòa hợp. Từ bỏ lời nói độc ác, tránh xa lời nói độc ác; như vậy người ấy nói những lời nói nhu hòa, đẹp tai, dễ thương, thông cảm đến tâm, tao nhã, đẹp lòng nhiều người, vui lòng nhiều người. Từ bỏ lời nói phù phiếm, tránh xa lời nói phù phiếm; người ấy nói đúng thời, nói những lời chơn thật, nói những lời có ý nghĩa, nói những lời về Chánh pháp, nói những lời về luật, nói những lời đáng được gìn giữ. Vì nói hợp thời, nên lời nói thuận lý, có mạch lạc hệ thống, có ích lợi. Khẩu hành như vậy, bạch Thế Tôn, khi hành trì thời các bất thiện pháp thối giảm, các thiện pháp tăng trưởng.</w:t>
      </w:r>
    </w:p>
    <w:p>
      <w:pPr>
        <w:pStyle w:val="NoSpacing"/>
        <w:jc w:val="both"/>
        <w:rPr>
          <w:rFonts w:ascii="Times New Roman" w:hAnsi="Times New Roman" w:cs="Times New Roman"/>
          <w:sz w:val="28"/>
          <w:szCs w:val="28"/>
        </w:rPr>
      </w:pPr>
      <w:r>
        <w:rPr>
          <w:rFonts w:cs="Times New Roman" w:ascii="Times New Roman" w:hAnsi="Times New Roman"/>
          <w:sz w:val="28"/>
          <w:szCs w:val="28"/>
        </w:rPr>
        <w:t>Khẩu hành, này các Tỷ-kheo, tôi nói có hai loại : "Nên hành trì, không nên hành trì; và như vậy là sự tương đối giữa khẩu hành". Thế Tôn đã nói như vậy, và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hành, này các Tỷ-kheo, Tôi nói có hai loại : "Nên hành trì, không nên hành trì; và như vậy là sự tương đối giữa khẩu hành". </w:t>
      </w:r>
    </w:p>
    <w:p>
      <w:pPr>
        <w:pStyle w:val="NoSpacing"/>
        <w:jc w:val="both"/>
        <w:rPr/>
      </w:pPr>
      <w:r>
        <w:rPr>
          <w:rFonts w:cs="Times New Roman" w:ascii="Times New Roman" w:hAnsi="Times New Roman"/>
          <w:sz w:val="28"/>
          <w:szCs w:val="28"/>
        </w:rPr>
        <w:t>Thế Tôn đã nói như vậy, và do duyên gì lời nói ấy được nói lên ? Bạch Thế Tôn, một ý hành nào khi hành trì thời các bất thiện pháp tăng trưởng, các thiện pháp thối giảm, khẩu hành như vậy không nên hành trì. Bạch Thế Tôn, và một ý hành nào khi hành trì thời các bất thiện pháp thối giảm, các thiện pháp tăng trưởng, ý hành như vậy nên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hành gì, bạch Thế Tôn, khi hành trì thời bất thiện pháp tăng trưởng, thiệp pháp thối giảm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bạch Thế Tôn có người có tham ái, tham lam tài vật kẻ khác, nghĩ rằng : "Ôi, mong rằng mọi tài vật của người khác trở thành của mình !" Lại có người sân tâm, khởi lên hại ý, hại niệm như sau : "Mong rằng những loài hữu hình này bị giết, hay bị tàn sát, hay bị tiêu diệt hay bị làm hại, hay mong chúng không còn tồn tại". Ý hành như vậy, bạch Thế Tôn, khi hành trì thời các bất thiện pháp tăng trưởng, các thiện pháp thối giả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hành gì, bạch Thế Tôn, khi hành trì thời các bất thiện pháp thối giảm, các thiện pháp tăng trưởng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có người không có tham ái, không tham lam tài vật của kẻ khác, nghĩ rằng : "Ôi, mong rằng mọi tài vật của người khác không trở thành của mình !" Lại có người không có sân tâm, không khởi lên hại ý, hại niệm, nhưng nghĩ rằng: "Mong rằng những loài hữu tình này sống không thù hận, không oán thù, không nhiễu loạn, được an lạc, lo nghĩ tự thân". Ý hành như vậy, bạch Thế Tôn, khi hành trì thời các bất thiện pháp thối giảm, các thiện pháp tăng trưởng.</w:t>
      </w:r>
    </w:p>
    <w:p>
      <w:pPr>
        <w:pStyle w:val="NoSpacing"/>
        <w:jc w:val="both"/>
        <w:rPr/>
      </w:pPr>
      <w:r>
        <w:rPr>
          <w:rFonts w:cs="Times New Roman" w:ascii="Times New Roman" w:hAnsi="Times New Roman"/>
          <w:sz w:val="28"/>
          <w:szCs w:val="28"/>
        </w:rPr>
        <w:t>Ý hành, này các Tỷ-kheo, tôi nói có hai loại: "Nên hành trì, không nên hành trì và như vậy là sự tương đối giữa ý hành". Thế Tôn đã nói như vậy, và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sanh, này các Tỷ-kheo, tôi nói cũng có hai loại: "Nên hành trì, không nên hành trì". Thế Tôn đã nói như vậy. Và do duyên gì, lời nói ấy được nói lên ?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nếu một tâm sanh nào khi hành trì, các bất thiện pháp tăng trưởng, các thiện pháp thối giảm, tâm sanh như vậy không nên hành trì. Và một tâm sanh nào, bạch Thế Tôn, khi hành trì thời các bất thiện pháp thối giảm, các thiện pháp tăng trưởng, tâm sanh như vậy nên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sanh gì, bạch Thế Tôn, khi hành trì thời bất thiện pháp tăng trưởng, thiện pháp thối giả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bạch Thế Tôn, có người có tham dục, sống với tâm câu hữu với tham dục; người ấy sân hận và sống với tâm câu hữu với sân hận; người ấy có hại tâm và sống với tâm câu hữu với hại tâm. Tâm sanh như vậy, bạch Thế Tôn, khi hành trì bất thiện pháp tăng trưởng, thiện pháp thối giả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sanh gì, bạch Thế Tôn, khi hành trì bất thiện pháp thối giảm, thiện pháp tăng trưởng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bạch Thế Tôn, có người không có tham dục; sống với tâm không câu hữu với tham dục; người ấy không có sân hận và sống với tâm không câu hữu với sân hận; người ấy không có hại tâm và sống với tâm không câu hữu với hại tâm. Tâm sanh như vậy, bạch Thế Tôn, nếu hành trì thời bất thiện pháp thối giảm, thiện pháp tăng trưởng.</w:t>
      </w:r>
    </w:p>
    <w:p>
      <w:pPr>
        <w:pStyle w:val="NoSpacing"/>
        <w:jc w:val="both"/>
        <w:rPr>
          <w:rFonts w:ascii="Times New Roman" w:hAnsi="Times New Roman" w:cs="Times New Roman"/>
          <w:sz w:val="28"/>
          <w:szCs w:val="28"/>
        </w:rPr>
      </w:pPr>
      <w:r>
        <w:rPr>
          <w:rFonts w:cs="Times New Roman" w:ascii="Times New Roman" w:hAnsi="Times New Roman"/>
          <w:sz w:val="28"/>
          <w:szCs w:val="28"/>
        </w:rPr>
        <w:t>Tâm sanh, này các Tỷ-kheo, tôi nói có hai loại : "Nên hành trì, không nên hành trì; và như vậy là sự tương đối giữa tâm sanh". Thế Tôn đã nói như vậy và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ưởng đắc, này các Tỷ-kheo, tôi nói cũng có hai loại : "Nên hành trì, không nên hành trì". Thế Tôn đã nói vậy. Và do duyên gì, lời nói ấy được nói lên ? </w:t>
      </w:r>
    </w:p>
    <w:p>
      <w:pPr>
        <w:pStyle w:val="NoSpacing"/>
        <w:jc w:val="both"/>
        <w:rPr>
          <w:rFonts w:ascii="Times New Roman" w:hAnsi="Times New Roman" w:cs="Times New Roman"/>
          <w:sz w:val="28"/>
          <w:szCs w:val="28"/>
        </w:rPr>
      </w:pPr>
      <w:r>
        <w:rPr>
          <w:rFonts w:cs="Times New Roman" w:ascii="Times New Roman" w:hAnsi="Times New Roman"/>
          <w:sz w:val="28"/>
          <w:szCs w:val="28"/>
        </w:rPr>
        <w:t>Một tưởng đắc nào, bạch Thế Tôn, khi hành trì các bất thiện pháp tăng trưởng, các thiện pháp thối giảm, tưởng đắc như vậy không nên hành trì. Và một tưởng đắc nào, bạch Thế Tôn, khi hành trì thời các bất thiện pháp thối giảm, các thiện pháp tăng trưởng, tưởng đắc như vậy nên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ưởng đắc gì, bạch Thế Tôn, khi hành trì thời bất thiện pháp tăng trưởng, thiện pháp thối giả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bạch Thế Tôn, có người có tham dục sống với tưởng câu hữu với sân hận, người ấy có hại tâm và sống với tưởng câu hữu với hại tâm. Tưởng đắc như vậy, bạch Thế Tôn, khi hành trì thời bất thiện pháp tăng trưởng, thiệp pháp thối giảm. Tưởng đắc gì, bạch Thế Tôn, khi hành trì, bất thiện pháp thối giảm, thiệp pháp tăng trưởng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bạch Thế Tôn, có người không có tham dục, sống với tưởng không câu hữu với tham dục, người ấy không có sân hận và sống với tưởng không câu hữu với sân hận, người ấy không có hại tâm và sống với tưởng không câu hữu với hại tâm. Tưởng đắc như vậy, bạch Thế Tôn, khi hành trì thời bất thiện pháp thối giảm, thiện pháp tăng trưởng.</w:t>
      </w:r>
    </w:p>
    <w:p>
      <w:pPr>
        <w:pStyle w:val="NoSpacing"/>
        <w:jc w:val="both"/>
        <w:rPr>
          <w:rFonts w:ascii="Times New Roman" w:hAnsi="Times New Roman" w:cs="Times New Roman"/>
          <w:sz w:val="28"/>
          <w:szCs w:val="28"/>
        </w:rPr>
      </w:pPr>
      <w:r>
        <w:rPr>
          <w:rFonts w:cs="Times New Roman" w:ascii="Times New Roman" w:hAnsi="Times New Roman"/>
          <w:sz w:val="28"/>
          <w:szCs w:val="28"/>
        </w:rPr>
        <w:t>Tưởng đắc, này các Tỷ-kheo, tôi nói có hai loại : "Nên hành trì, không nên hành trì; và như vậy là sự tương đối giữa tưởng đắc". Thế Tôn đã nói như vậy và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ến đắc, này các Tỷ-kheo, tôi nói có hai loại : "Nên hành trì và không nên hành trì; và như vậy là sự tương đối giữa kiến đắc". Thế Tôn đã nói như vậy. Và do duyên gì, lời nói ấy được nói lê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iến đắc nào, bạch Thế Tôn, khi hành trì thời các bất thiện pháp tăng trưởng, các thiện pháp thối giảm, kiến đắc như vậy không nên hành trì. Và một kiến đắc nào khi hành trì thời các bất thiện pháp thối giảm, các thiện pháp tăng trưởng, kiến đắc như vậy nên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ến đắc gì, bạch Thế Tôn, khi hành trì thời bất thiện pháp tăng trưởng; thiện pháp thối giả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bạch Thế Tôn có người có (tà) kiến như sau : "Không có bố thí, không có lễ hy sinh, không có tế tự, không có quả dị thục các nghiệp thiện ác, không có đời này, không có đời khác, không có mẹ, không có cha, không có loại hóa sanh, ở đời không có những vị Sa-môn, những vị Bà-la-môn, chánh hướng, chánh hạnh đã tự mình với thượng trí chứng tri, chứng đạt và an trú đời này, đời khác và truyền dạy lại". Kiến đắc như vậy, bạch Thế Tôn, khi hành trì, các bất thiện pháp tăng trưởng, các thiện pháp thối giảm. </w:t>
      </w:r>
    </w:p>
    <w:p>
      <w:pPr>
        <w:pStyle w:val="NoSpacing"/>
        <w:jc w:val="both"/>
        <w:rPr>
          <w:rFonts w:ascii="Times New Roman" w:hAnsi="Times New Roman" w:cs="Times New Roman"/>
          <w:sz w:val="28"/>
          <w:szCs w:val="28"/>
        </w:rPr>
      </w:pPr>
      <w:r>
        <w:rPr>
          <w:rFonts w:cs="Times New Roman" w:ascii="Times New Roman" w:hAnsi="Times New Roman"/>
          <w:sz w:val="28"/>
          <w:szCs w:val="28"/>
        </w:rPr>
        <w:t>Kiến đắc gì, bạch Thế Tôn, khi hành trì thời bất thiện pháp thối giảm, các thiện pháp tăng trưởng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bạch Thế Tôn, có người có (chánh) kiến như sau : "Có bố thí, có lễ hy sinh, có tế tự, có quả dị thục các nghiệp thiện ác, có đời này, có đời khác, có mẹ, có cha, có các loại hóa sanh, ở đời có những vị Sa-môn, Bà-la-môn chánh hướng, chánh hạnh đã tự mình với thượng trí chứng tri, chứng đắc và an trú đời này, đời khác và truyền dạy lại". Kiến đắc như vậy, bạch Thế Tôn, khi hành trì thời các bất thiện pháp thối giảm, các thiện pháp tăng trưởng.</w:t>
      </w:r>
    </w:p>
    <w:p>
      <w:pPr>
        <w:pStyle w:val="NoSpacing"/>
        <w:jc w:val="both"/>
        <w:rPr>
          <w:rFonts w:ascii="Times New Roman" w:hAnsi="Times New Roman" w:cs="Times New Roman"/>
          <w:sz w:val="28"/>
          <w:szCs w:val="28"/>
        </w:rPr>
      </w:pPr>
      <w:r>
        <w:rPr>
          <w:rFonts w:cs="Times New Roman" w:ascii="Times New Roman" w:hAnsi="Times New Roman"/>
          <w:sz w:val="28"/>
          <w:szCs w:val="28"/>
        </w:rPr>
        <w:t>Kiến đắc, này các Tỷ-kheo, tôi nói có hai loại : "Nên hành trì, không nên hành trì; và như vậy là sự sai trái về kiến đắc". Thế Tôn đã nói như vậy, và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ã tánh đắc, này các Tỷ-kheo, tôi nói cũng có hai loại : "Nên hành trì, không nên hành trì; và như vậy là sự tương đối giữa ngã tánh". Thế Tôn đã nói như vậy, và do duyên gì lời nói ấy được nói lê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ã tánh đắc nào, bạch Thế Tôn, khi hành trì thời các bất thiện pháp tăng trưởng, các thiện pháp thối giảm, ngã tánh đắc như vậy không nên hành trì. Ngã tánh đắc nào, bạch Thế Tôn, khi hành trì thời các bất thiện pháp thối giảm, các thiện pháp tăng trưởng, ngã tánh đắc như vậy nên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ã tánh đắc gì, bạch Thế Tôn, khi hành trì thời các bất thiện pháp tăng trưởng, các thiện pháp thối giả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ã tánh đắc có hại, bạch Thế Tôn, vì sự không rốt ráo khi được sanh khởi, các bất thiện pháp phải tăng trưởng, các thiện pháp thối giảm. </w:t>
      </w:r>
    </w:p>
    <w:p>
      <w:pPr>
        <w:pStyle w:val="NoSpacing"/>
        <w:jc w:val="both"/>
        <w:rPr>
          <w:rFonts w:ascii="Times New Roman" w:hAnsi="Times New Roman" w:cs="Times New Roman"/>
          <w:sz w:val="28"/>
          <w:szCs w:val="28"/>
        </w:rPr>
      </w:pPr>
      <w:r>
        <w:rPr>
          <w:rFonts w:cs="Times New Roman" w:ascii="Times New Roman" w:hAnsi="Times New Roman"/>
          <w:sz w:val="28"/>
          <w:szCs w:val="28"/>
        </w:rPr>
        <w:t>Ngã tánh đắc vô hại, bạch Thế Tôn, vì sự rốt ráo khi được sanh khởi, các bất thiện pháp thối giảm, các thiện pháp tăng trưở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ã tánh đắc, này các Tỷ-kheo, tôi nói có hai loại : "Nên hành trì, không nên hành trì; và như vậy là sự sai khác về ngã tánh đắc". Thế Tôn đã nói như vậy, và do duyên như vậy lời nói ấy được nói l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lời nói mà được Thế Tôn nói lên một cách vắn tắt, không giải nghĩa rộng rãi, con được hiểu ý nghĩa một cách rộng rã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lành thay, này Sariputta ! Lành thay, này Sariputta ! Lời nói này được Ta nói lên một cách vắn tắt, không giải nghĩa rộng rãi, Ông đã hiểu ý nghĩa một cách rộng rã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ân hành, này các Tỷ-kheo, Ta nói có hai loại : "Nên hành trì, không nên hành trì; và như vậy là sự tương đối giữa thân hành". Ta đã nói như vậy và do duyên gì, lời nói ấy được nói lên ? Thân hành nào, này Sariputtta, khi hành trì thời bất thiện pháp tăng trưởng, thiện pháp thối giảm, thân hành như vậy không nên hành trì. Và thân hành nào, này Sariputtta, khi hành trì thời bất thiện pháp thối giảm, thiệp pháp tăng trưởng, thân hành như vậy nên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hành gì, này Sariputta, khi hành trì bất thiện pháp tăng trưởng, thiện pháp thối giảm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Sariputta, có người sát sanh, tàn nhẫn, tay lấm máu, tâm chuyên sát hại đả thương, tâm không từ bi đối với các loại hữu tình. Người này lấy của không cho; bất cứ tài vật gì của người khác, hoặc tại thôn làng hoặc tại rừng núi không cho người ấy, người ấy lấy trộm tài vật ấy. Người ấy sống tà hạnh trong các dục vọng, giao cấu các hạng nữ nhân có mẹ che chở, có cha che chở, có anh che chở, có chị che chở, có bà con che chở, đã có chồng, được hình phạt gậy gộc bảo vệ, cho đến những nữ nhân được trang sức bằng vòng hoa. Thân hành như vậy, này Sariputta, khi hành trì thời các bất thiện pháp tăng trưởng, các thiện pháp thối giả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hành gì, này Sariputta, khi hành trì thời các bất thiện pháp thối giảm, các thiện pháp tăng trưởng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Sariputtta, có người từ bỏ sát sanh, tránh xa sát sanh, bỏ trượng, bỏ kiếm, biết tàm quý, có lòng từ, sống thương xót đến hạnh phúc tất cả chúng sanh và loài hữu tình. Người ấy từ bỏ lấy của không cho, tránh xa lấy của không cho; bất cứ tài vật gì của người khác, hoặc tại thôn làng, hoặc tại rừng núi không cho người ấy, người ấy không lấy trộm tài vật ấy. Người ấy từ bỏ sống theo tà hạnh trong các dục vọng, không giao cấu với các hạng nữ nhân có mẹ che chở, có cha che chở, có anh che chở, có chị che chở, có bà con che chở, đã có chồng, được hình phạt gậy gộc bảo vệ, cho đến những nữ nhân được trang sức bằng vòng hoa. Thân hành như vậy, này Sariputta, khi hành trì thời các bất thiện pháp thối giảm, các thiện pháp tăng trưởng.</w:t>
      </w:r>
    </w:p>
    <w:p>
      <w:pPr>
        <w:pStyle w:val="NoSpacing"/>
        <w:jc w:val="both"/>
        <w:rPr>
          <w:rFonts w:ascii="Times New Roman" w:hAnsi="Times New Roman" w:cs="Times New Roman"/>
          <w:sz w:val="28"/>
          <w:szCs w:val="28"/>
        </w:rPr>
      </w:pPr>
      <w:r>
        <w:rPr>
          <w:rFonts w:cs="Times New Roman" w:ascii="Times New Roman" w:hAnsi="Times New Roman"/>
          <w:sz w:val="28"/>
          <w:szCs w:val="28"/>
        </w:rPr>
        <w:t>Thân hành, này các Tỷ-kheo, ta nói có hai loại : "Nên hành trì, không nên hành trì; và như vậy là sự tương đối giữa thân hành". Ta đã nói như vậy và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ẩu hành, này các Tỷ-kheo, Ta nói có hai loại : "Nên hành trì, không nên hành trì; và như vậy là sự tương đối giữa khẩu hành". Ta đã nói như vậy. Và do duyên gì lời nói ấy được nói lên ? </w:t>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khẩu hành nào khi hành trì thời các bất thiện pháp tăng trưởng, các thiện pháp thối giảm, khẩu hành như vậy không nên hành trì. Và khẩu hành nào, này Sariputta, khi hành trì, các bất thiện pháp thối giảm, các thiện pháp tăng trưởng, khẩu hành như vậy nên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ẩu hành gì, này Sariputta, khi hành trì thời các bất thiện pháp tăng trưởng, các thiện pháp thối giảm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Sariputta, có người vọng ngữ đến chỗ tập hội... (như trên)... (những thay đổi cần thiết cho đến đoạn ngã tánh đắc... ) "Ngã tánh đắc, này các Tỷ-kheo, Ta nói có hai loại : "Nên hành trì, không nên hành trì; và như vậy là sự tương đối giữa ngã tánh đắc", Ta đã nói như vậy, và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lời nói này được Ta nói một cách vắn tắt, cần phải hiểu một cách rộng rã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ắc do mắt nhận thức, này Sariputta, Ta nói có hai loại : "Nên hành trì, không nên hành trì". Tiếng do tai nhận thức, này Sariputta, Ta nói có hai loại : "Nên hành trì, không nên hành trì". Hương do mũi nhận thức, này Sariputta, Ta nói có hai loại : "Nên hành trì không nên hành trì". Vị do lưỡi nhận thức, này Sariputta, Ta nói có hai loại : "Nên hành trì, không nên hành trì". Xúc do thân nhận thức, này Sariputta, Ta nói có hai loại : "Nên hành trì, không nên hành trì". Pháp do ý nhận thức, này Sariputta, Ta nói có hai loại : "Nên hành trì, không nên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ghe nói vậy, Tôn giả Sariputta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lời nói này được Thế Tôn nói lên một cách vắn tắt, không giải nghĩa rộng rãi, con được hiểu ý nghĩa một cách rộng rã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ắc do mắt nhận thức, này Sariputta, Ta nói có hai loại : "Nên hành trì, không nên hành trì". Thế Tôn đã nói như vậy. Và do duyên gì lời nói ấy được nói lê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ắc nào do mắt nhận thức bạch Thế Tôn, khi hành trì thời các bất thiện pháp tăng trưởng, các thiện pháp thối giảm, sắc do mắt nhận thức như vậy không nên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t>Sắc nào do mắt nhận thức, bạch Thế Tôn khi hành trì thời các bất thiện pháp thối giảm, các thiện pháp tăng trưởng, sắc ấy do mắt nhận thức như vậy nên hành trì. "Sắc do mắt nhận thức, này Sariputta, Ta nói có hai loại : "Nên hành trì, không nên hành trì". Thế Tôn đã nói như vậy và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ếng do tai nhận thức, này Sariputta, Ta nói có hai loại : "Nên hành trì, không nên hành trì". Thế Tôn đã nói như vậy. Và do duyên gì lời nói ấy được nói lên ? Tiếng nào do tai nhận thức bạch Thế Tôn, khi hành trì thời các bất thiện pháp tăng trưởng, các thiện pháp thối giảm, tiếng do tai nhận thức như vậy không nên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nào do tai nhận thức, bạch Thế Tôn, khi hành trì thời các bất thiện pháp thối giảm, các thiện pháp tăng trưởng, tiếng do tai nhận thức như vậy nên hành trì. "Tiếng do tai nhận thức, này Sariputta, Ta nói có hai loại : "Nên hành trì, không nên hành trì". Thế Tôn đã nói như vậy và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ương do mũi nhận thức, này Sariputta, Ta nói có hai loại : "Nên hành trì, không nên hành trì". Thế Tôn đã nói như vậy. Và do duyên gì lời nói ấy được nói lên ? Hương nào do mũi nhận thức, bạch Thế Tôn, khi hành trì thời các bất thiện pháp tăng trưởng, các thiện pháp thối giảm, hương do mũi nhận thức như vậy không nên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t>Hương nào do mũi nhận thức, bạch Thế Tôn, khi hành trì, các bất thiện pháp thối giảm, các thiện pháp tăng trưởng, hương do mũi nhận thức như vậy nên hành trì : "Hương do mũi nhận thức, này Sariputta, Ta nói có hai loại : "Nên hành trì, không nên hành trì". Thế Tôn đã nói như vậy và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do lưỡi nhận thức, này Sariputta, Ta nói có hai loại : "Nên hành trì, không nên hành trì". Thế Tôn đã nói như vậy. Và do duyên gì lời nói ấy được nói lên. Vị nào do lưỡi nhận thức, bạch Thế Tôn, khi hành trì thời các bất thiện pháp tăng trưởng, các thiện pháp thối giảm, vị do lưỡi nhận thức như vậy không nên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t>Vị nào do lưỡi nhận thức, bạch Thế Tôn, khi hành trì thời các bất thiện pháp thối giảm, các thiện pháp tăng trưởng, vị do lưỡi nhận thức như vậy nên hành trì. "Vị do lưỡi nhận thức, này Sariputta, Ta nói có hai loại : "Nên hành trì, không nên hành trì". Thế Tôn đã nói như vậy và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úc do thân nhận thức, này Sariputta, Ta nói có hai loại: "Nên hành trì, không nên hành trì". Thế Tôn đã nói như vậy. Và do duyên gì lời nói ấy được nói lên ? Xúc nào do thân nhận thức, bạch Thế Tôn, khi hành trì thời các bất thiện pháp tăng trưởng, các thiện pháp thối giảm, xúc do thân nhận thức như vậy không nên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t>Xúc nào do thân nhận thức, bạch Thế Tôn, khi hành trì thời các bất thiện pháp thối giảm, các thiện pháp tăng trưởng, xúc do thân nhận thức như vậy nên hành trì. "Xúc do thân nhận thức, này Sariputta, Ta nói có hai loại : "Nên hành trì, không nên hành trì". Thế Tôn đã nói như vậy và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do ý nhận thức, này Sariputta, Ta nói có hai loại: "Nên hành trì, không nên hành trì". Thế Tôn đã nói như vậy. Và do duyên gì lời nói ấy được nói lên ? Pháp nào do ý nhận thức, bạch Thế Tôn, khi hành trì thời các bất thiện pháp tăng trưởng, các thiện pháp thối giảm, pháp do ý nhận thức như vậy không nên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t>Pháp nào do ý nhận thức, bạch Thế Tôn, khi hành trì thời các bất thiện pháp thối giảm, các thiện pháp tăng trưởng, pháp do ý nhận thức như vậy nên hành trì. Pháp do ý nhận thức, này Sariputta, Ta nói có hai loại : "Nên hành trì, không nên hành trì". Thế Tôn đã nói như vậy và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lời nói này được Thế Tôn nói lên một cách vắn tắt, không giải nghĩa rộng rãi, con được hiểu ý nghĩa một cách rộng rã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này Sariputta ! Lành thay, này Sariputta ! Lời nói này được Ta nói lên một cách vắn tắt, không giải nghĩa rộng rãi, Ông đã hiểu ý nghĩa một cách rộng rã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ắc do mắt nhận thức, này Sariputta, Ta nói có hai loại : "Nên hành trì, không nên hành trì". Lời nói như vậy được Ta nói lên. Và do duyên gì, lời nói ấy được nói lên ?... (như trên)... Pháp do ý nhận thức, này Sariputta, Ta nói có hai loại : "Nên hành trì, không nên hành trì". Lời nói như vậy được Ta nói lên và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lời nói này được Ta nói lên một cách vắn tắt, ý nghĩa lời nói ấy được hiểu một cách rộng rã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này Sariputta, Ta nói có hai loại : "Nên hành trì, không nên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ồ ăn khất thực, này Sariputta, Ta nói có hai loại : "Nên hành trì, không nên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àng tọa, này Sariputta, Ta nói có hai loại : "Nên hành trì, không nên hành trì". Làng, này Sariputta, Ta nói có hai loại : "Nên hành trì, không nên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trấn, này Sariputta, Ta nói có hai loại: "Nên hành trì, không nên hành trì". </w:t>
      </w:r>
    </w:p>
    <w:p>
      <w:pPr>
        <w:pStyle w:val="NoSpacing"/>
        <w:jc w:val="both"/>
        <w:rPr/>
      </w:pPr>
      <w:r>
        <w:rPr>
          <w:rFonts w:cs="Times New Roman" w:ascii="Times New Roman" w:hAnsi="Times New Roman"/>
          <w:sz w:val="28"/>
          <w:szCs w:val="28"/>
        </w:rPr>
        <w:t>Đô thị, này Sariputta, Ta nói có hai loại : "Nên hành trì, không nên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t>Quốc độ, này Sariputta, Ta nói có hai loại : "Nên hành trì, không nên hành trì". Người (Puggala), này Sariputta, Ta nói có hai loại : "Nên hành trì, không nên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ghe nói vậy, Tôn giả Sariputt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lời nói này được Thế Tôn nói lên một cách vắn tắt, không giải nghĩa một cách rộng rãi, con được hiểu ý nghĩa một cách rộng rã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Y, này Sariputta, Ta nói có hai loại : "Nên hành trì, không nên hành trì". Thế Tôn đã nói như vậy. Và do duyên gì, lời nói ấy được nói lê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Y nào, bạch Thế Tôn, khi hành trì, các bất thiện pháp tăng trưởng, các thiện pháp thối giảm, y như vậy không nên hành trì. </w:t>
      </w:r>
    </w:p>
    <w:p>
      <w:pPr>
        <w:pStyle w:val="NoSpacing"/>
        <w:jc w:val="both"/>
        <w:rPr/>
      </w:pPr>
      <w:r>
        <w:rPr>
          <w:rFonts w:cs="Times New Roman" w:ascii="Times New Roman" w:hAnsi="Times New Roman"/>
          <w:sz w:val="28"/>
          <w:szCs w:val="28"/>
        </w:rPr>
        <w:t>Y nào, bạch Thế Tôn, khi hành trì thời các bất thiện pháp thối giảm, các thiện pháp tăng trưởng, y như vậy nên hành trì. "Y, này Sariputta, Ta nói có hai loại : "Nên hành trì, không nên hành trì". Thế Tôn đã nói lên như vậy. Và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ón ăn khất thực, này Sariputta, Ta nói có hai loại...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t>"Sàng tọa, này Sariputta, Ta nói có hai loại...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t>"Làng, này Sariputta, Ta nói có hai loại...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t>"Thị trấn, này Sariputta, Ta nói có hai loại...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t>"Đô thị, này Sariputta, Ta nói có hai loại...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t>"Quốc độ, này Sariputta, Ta nói có hai loại...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Sariputta, Ta nói có hai loại...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lời nói này được Thế Tôn nói lên một cách vắn tắt, không giải thích rộng rãi, con đã hiểu một cách rộng rã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này Sariputta ! Lành thay, này Sariputta ! Lời nói này được Ta nói lên vắn tắt, không giải thích rộng rãi, Ông đã hiểu một cách rộng rã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Y, này Sariputta, Ta nói có hai loại : "Nên hành trì, không nên hành trì". Ta đã nói lên như vậy. Và do duyên gì, lời nói ấy được nói lên ? Y nào, này Sariputta, khi hành trì thời các bất thiện pháp tăng trưởng...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t>Đồ ăn khất thực, này Sariputta, Ta nói có hai loại : "Nên hành trì, không nên hành trì". Ta đã nói như vậy. Và do duyên gì, lời nói ấy được nói lên ?...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t>Sàng tọa, này Sariputta, Ta nói có hai loại : "Nên hành trì, không nên hành trì"... (như trên)... Sàng tọa như vậy không nên hành trì. Sàng tọa như vậy nên hành trì.... (như trên)... Làng như vậy không nên hành trì ... (như trên) ... Làng như vậy nên hành trì... (như trên).. Thị trấn như vậy không nên hành trì... (như trên)... Thị trấn như vậy nên hành trì.... (như trên).... Đô thị như vậy không nên hành trì... (như trên)... Đô thị như vậy nên hành trì... (như trên)... Quốc độ như vậy không nên hành trì ... (như trên) ... Quốc độ như vậy nên hành trì ... (như trên) ... Người, này Sariputta, Ta nói có hai loại : "Nên hành trì và không nên hành trì". Ta đã nói như vậy. Và do duyên gì, lời nói ấy được nói lên ? Người, này Sariputta... Do duyên như vậy, lời nói ấy được nói lên.</w:t>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lời nói này được Ta nói vắn tắt, ý nghĩa (lời nói ấy) cần được hiểu một cách rộng rã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Sariputta, nếu tất cả những vị Sát đế lỵ, đối với lời nói này được Ta nói vắn tắt, có thể hiểu ý nghĩa lời nói ấy một cách rộng rãi như vậy, tất cả những vị ấy sẽ được hưởng hạnh phúc, an lạc lâu dài. </w:t>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nếu tất cả những vị Bà-la-môn .. nếu tất cả những vị Vessa... Này Sariputta, nếu tất cả những vị Thủ đà (Sudda), đối với lời nói này được Ta nói vắn tắt, có thể hiểu ý nghĩa lời nói ấy một cách rộng rãi như vậy, tất cả những vị ấy sẽ được hưởng hạnh phúc an lạc lâu d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Sariputt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ĐA GIỚI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Bahudhàtuk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15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ầy tôi ngh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ời Thế Tôn trú ở Savatthi (Xá-vệ), Jetavana (Kỳ-đà Lâm), tại tịnh xá ông Anathapindika (Cấp Cô Độc). </w:t>
      </w:r>
    </w:p>
    <w:p>
      <w:pPr>
        <w:pStyle w:val="NoSpacing"/>
        <w:jc w:val="both"/>
        <w:rPr>
          <w:rFonts w:ascii="Times New Roman" w:hAnsi="Times New Roman" w:cs="Times New Roman"/>
          <w:sz w:val="28"/>
          <w:szCs w:val="28"/>
        </w:rPr>
      </w:pPr>
      <w:r>
        <w:rPr>
          <w:rFonts w:cs="Times New Roman" w:ascii="Times New Roman" w:hAnsi="Times New Roman"/>
          <w:sz w:val="28"/>
          <w:szCs w:val="28"/>
        </w:rPr>
        <w:t>Ở đấy, Thế Tôn gọi các Tỷ-kheo: – "Này các Tỷ-kheo". – "Bạch Thế Tôn". Các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àm có những sợ hãi gì sanh khởi, này các Tỷ-kheo, tất cả những sợ hãi ấy sanh khởi cho người ngu, không phải cho người hiền trí (pandit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àm có những thất vọng gì sanh khởi, này các Tỷ-kheo, tất cả thất vọng ấy sanh khởi cho người ngu, không phải cho người hiền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àm có những hoạn nạn gì sanh khởi, này các Tỷ-kheo, tất cả hoạn nạn ấy sanh khởi cho người ngu, không phải cho người hiền trí.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này các Tỷ-kheo, tia lửa từ ngôi nhà bằng cỏ, thiêu cháy ngôi nhà có lầu gác được trét trong trét ngoài, được che chở khỏi gió, có chốt khóa gài kỹ, có cửa sổ đóng k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này các Tỷ-kheo, phàm có những sợ hãi gì sanh khởi, này các Tỷ-kheo, tất cả những sợ hãi ấy sanh khởi cho người ngu, không phải cho người hiền trí; phàm có những thất vọng gì sanh khởi, này các Tỷ-kheo, tất cả những thất vọng ấy sanh khởi cho người ngu, không phải cho người hiền trí; phàm có những hoạn nạn gì sanh khởi, này các Tỷ-kheo, tất cả những hoạn nạn ấy sanh khởi cho người ngu, không phải cho người hiền trí.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kẻ ngu đầy những sợ hãi, người hiền trí không có sợ hãi. Kẻ ngu đầy những thất vọng, người hiền trí không có thất vọng. Kẻ ngu đầy những hoạn nạn, người hiền trí không có hoạn nạn. Này các Tỷ-kheo, không có sợ hãi cho người hiền trí, không có thất vọng cho người hiền trí, không có hoạn nạn cho người hiền trí. </w:t>
      </w:r>
    </w:p>
    <w:p>
      <w:pPr>
        <w:pStyle w:val="NoSpacing"/>
        <w:jc w:val="both"/>
        <w:rPr/>
      </w:pPr>
      <w:r>
        <w:rPr>
          <w:rFonts w:cs="Times New Roman" w:ascii="Times New Roman" w:hAnsi="Times New Roman"/>
          <w:sz w:val="28"/>
          <w:szCs w:val="28"/>
        </w:rPr>
        <w:t>Do vậy, này các Tỷ-kheo, (hãy tự nhủ rằng) "Chúng tôi sẽ thành người hiền trí, biết suy tư tìm hiểu", như vậy, này các Tỷ-kheo, các Ông cần phải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ghe nói vậy, Tôn giả Ananda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ến mức độ nào, bạch Thế Tôn, là vừa đủ để nói : "Tỷ-kheo là người hiền trí, biết suy tư tìm hiể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o đến khi, này Ananda, Tỷ-kheo thiện xảo về giới, thiện xảo về xứ, thiện xảo về duyên khởi và thiện xảo về xứ phi xứ đến mức độ như vậy, này Ananda, là vừa đủ để nói : "Tỷ-kheo là người hiền trí, biết suy tư tìm hiể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ến mức độ nào, bạch Thế Tôn, là vừa đủ để nói : "Tỷ-kheo thiện xảo về giớ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Ananda, có mười tám giới này : nhãn giới, sắc giới, nhãn thức giới; nhĩ giới, thanh giới, nhĩ thức giới; tỷ giới, hương giới, tỷ thức giới; thiệt giới, vị giới, thiệt thức giới; thân giới, xúc giới, thân thức giới; ý giới, pháp giới, ý thức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cho đến khi biết được, thấy được mười tám giới này, cho đến mức độ như vậy, này Ananda, là vừa đủ để nói : "Tỷ-kheo thiện xảo về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bạch Thế Tôn, có thể có pháp môn nào khác là vừa đủ để nói : "Tỷ-kheo thiện xảo về giớ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có, này Ananda. Này Ananda có sáu giới này: địa giới, thủy giới, phong giới, hỏa giới, không giới, thức giới. Này Ananda, cho đến khi biết được, thấy được sáu giới này, cho đến mực độ như vậy, này Ananda, là vừa đủ để nói : "Tỷ-kheo thiện xảo về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bạch Thế Tôn, có thể có pháp môn nào khác, là vừa đủ để nói : "Tỷ-kheo thiện xảo về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có, này Ananda. Này Ananda có sáu giới này : lạc giới, khổ giới, hỷ giới, ưu giới, xả giới, vô minh giới. Này Ananda, cho đến khi biết được, thấy được sáu giới này, cho đến mức độ như vậy này Ananda, là vừa đủ để nói : "Tỷ-kheo thiện xảo về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bạch Thế Tôn, có thể có pháp môn nào khác, là vừa đủ để nói : "Tỷ-kheo thiện xảo về giớ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có, này Ananda. Này Ananda, có sáu giới này : dục giới, ly dục giới, sân giới, vô sân giới, hại giới, bất hại giới. Này Ananda, cho đến khi biết được, thấy được sáu giới này, cho đến mức độ như vậy, này Ananda, là vừa đủ để nói : "Tỷ-kheo thiện xảo về giớ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bạch Thế Tôn, có thể có pháp môn nào khác, là vừa đủ để nói : "Tỷ-kheo thiện xảo về giớ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có, này Ananda. Này Ananda, có ba giới này : dục giới, sắc giới, vô sắc giới. Này Ananda, cho đến khi biết được, thấy được ba giới này, cho đến mức độ như vậy này Ananda, là vừa đủ để nói : "Tỷ-kheo thiện xảo về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bạch Thế Tôn, có thể có pháp môn nào khác, là vừa đủ để nói : "Tỷ-kheo thiện xảo về giớ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có, này Ananda. Này Ananda, có hai giới này: hữu vi giới và vô vi giới. Này Ananda, cho đến khi biết được, thấy được hai giới này, cho đến mức độ như vậy, này Ananda, là vừa đủ để nói : "Tỷ-kheo thiện xảo về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bạch Thế Tôn, cho đến mức độ nào là vừa đủ để nói : "Tỷ-kheo thiện xảo về xứ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nanda, có sáu nội xứ, ngoại xứ này: mắt và sắc, tai và tiếng, mũi và hương, lưỡi và vị, thân và xúc, ý và pháp. Này Ananda, cho đến khi biết được, thấy được sáu nội ngoại xứ này, cho đến mức độ như vậy, này Ananda, là vừa đủ để nói : "Tỷ-kheo thiện xảo về x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bạch Thế Tôn, cho đến mức độ nào là vừa đủ để nói : "Tỷ-kheo thiện xảo về duyên khở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này Ananda, Tỷ-kheo biết như sau : Nếu cái này có, cái kia có; do cái này sanh, cái kia sanh. Nếu cái này không có, cái kia không có; do cái này diệt, cái kia diệt. Tức là vô minh duyên hành, hành duyên thức, thức duyên danh sắc, danh sắc duyên lục nhập, lục nhập duyên xúc, xúc duyên thọ, thọ duyên ái, ái duyên thủ, thủ duyên hữu; hữu duyên sanh; do duyên sanh lão tử, sầu, bi, khổ, ưu, não sanh khởi. Như vậy, này Ananda, là sự tập khởi của toàn bộ khổ uẩn này. Nhưng do sự diệt trừ, sự ly tham hoàn toàn của chính vô minh này, các hành diệt; do các hành diệt, danh sắc diệt; do danh sắc diệt, lục nhập diệt; do lục nhập diệt, xúc diệt; do xúc diệt, thọ diệt; do thọ diệt, ái diệt; do ái diệt, thủ diệt, do thủ diệt, hữu diệt; do hữu diệt, sanh diệt, do sanh diệt, lão tử, sầu, bi, khổ, ưu, não đoạn diệt. Như vậy là sự đoạn diệt hoàn toàn của khổ uẩn này. Cho đến như vậy, này Ananda, là vừa đủ để nói : "Tỷ-kheo thiện xảo về duyên khở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cho đến mức độ nào, bạch Thế Tôn, là vừa đủ để nói : Tỷ-kheo thiện xảo về xứ phi xứ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đây, này Ananda, Tỷ-kheo biết rõ rằng : "Sự kiện này không có xảy ra, không có hiện hữu : khi một người thành tựu (chánh) kiến lại đi đến các hành (samkhara) và xem là thường còn. Sự kiện như vậy không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ằng : "Sự kiện này có xảy ra, có hiện hữu : Khi một người phàm phu đi đến các hành và xem là thường còn. Sự h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 "Sự kiện này không có xảy ra, không có hiện hữu: Khi một người thành tựu (chánh) kiến, lại có thể đi đến các hành với ý niệm lạc thọ. Sự kiệ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Sự kiện này có xảy ra, có hiện hữu: Khi một người phàm phu đi đến các hành với ý niệm lạc thọ.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ằng : "Sự kiện này không có xảy ra, không có hiện hữu : Khi một người nào thành tựu (chánh) kiến, lại có thể đi đến các pháp với ý niệm tự ngã. Sự kiệ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ằng : "Sự kiện này có xảy ra, có hiện hữu : Khi một người phàm phu đi đến các pháp với ý niệm tự ngã.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 "Sự kiện này không có xảy ra, không có hiện hữu: khi một người thành tựu (chánh) kiến, có thể giết sinh mạng người mẹ. Sự kiệ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 "Sự kiện này có xảy ra : Khi một người phàm phu có thể giết sinh mạng người mẹ.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 "Sự kiện này không có xảy ra, không có hiện hữu: Khi một người thành tựu (chánh) kiến, có thể giết sinh mạng người cha .Sự kiệ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 "Sự kiện này có xảy ra : Khi một người phàm phu có thể giết sinh mạng người cha. Sự kiện như vậy có xảy ra".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 "Sự kiện này không có xảy ra, không có hiện hữu: Khi một người thành tựu (chánh) kiến có thể với ác tâm làm Như Lai chảy máu. Sự kiệ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 "Sự kiện này có xảy ra : Khi một người phàm phu với ác tâm làm Như Lai chảy máu.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 "Sự kiện này không có xảy ra, không có hiện hữu: Khi một người thành tựu (chánh) kiến có thể phá hòa hợp Tăng. Sự kiện như vậy không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 "Sự kiện này có xảy ra : Khi một người phàm phu có thể phá hòa hợp với Tăng.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 "Sự kiện này không có xảy ra, không có hiện hữu: Khi một người thành tựu (chánh) kiến có thể đề cao một Đạo sư khác. Sự kiê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 "Sự kiện này có xảy ra: Khi một người phàm phu đề cao một Đạo sư khác.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Sự kiện này không có xảy ra, không có hiện hữu: Khi cùng trong một thế giới (lokadhatu), hai A-la-hán, Chánh Đẳng Giác có thể xuất hiện (một lần) không trước không sau. Sự kiệ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 "Sự kiện này có xảy ra : Khi cùng trong một thế giới, một A-la-hán, Chánh Đẳng Giác có thể xuất hiện.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 "Sự kiện này không có xảy ra : Khi cùng trong một thế giới hai vua Chuyển luân có thể xuất hiện (một lần), không trước không sau. Sự kiệ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 "Sự kiện này có xảy ra : Khi trong một thế giới, một vị vua Chuyển luân có thể xuất hiện.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 "Sự kiện này không có xảy ra, không có hiện hữu: Khi một nữ nhân có thể thành A-La-Hán, Chánh Đẳng Giác. Sự kiệ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 Sự kiện này có xảy ra: Khi một nam nhân có thể thành một A-la-hán, Chánh Đẳng Giác.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 "Sự kiện này không có xảy ra, không có hiện hữu: Khi một nữ nhân có thể thành Sakka (Đế -thích). Sự kiệ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Sự kiện này có xảy ra, có hiện hữu: Khi một nam nhân có thể trở thành Sakka.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 "Sự kiện này không có xảy ra, không có hiện hữu: Khi một nữ nhân có thể trở thành Ma vương. Sự kiệ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 "Sự kiện này có xảy ra khi một nam nhân trở thành một Ma vương.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Sự kiện này không có xảy ra, không có hiện hữu : Khi một nữ nhân có thể trở thành Phạm thiên. Sự kiệ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 "Sự kiện này có xảy ra : Khi một nam nhân có thể trở thành Phạm thiên. Sự kiện này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 "Sự kiện này không có xảy ra, không có hiện hữu: Khi một thân ác hành có thể sanh ra quả báo khả ái, khả hỷ, khả lạc. Sự kiện nà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 "Sự kiện này có xảy ra : Khi một thân ác hành có thể sanh ra quả báo không khả ái, không khả hỷ, không khả lạc.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 "Sự kiện này không có xảy ra, không có hiện hữu : Khi một khẩu ác hành... Khi một ý ác hành có thể sanh ra quả báo khả ái, khả hỷ, khả lạc. Sự kiệ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 "Sự kiện này có xảy ra : Khi một ý ác hành có thể sanh ra quả báo không khả ái, không khả hỷ, không khả lạc.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 "Sự kiện này không có xảy ra, không có hiện hữu: Khi một thân thiện hành có thể sanh ra quả báo không khả ái, không khả hỷ, không khả lạc. Sự kiệ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 "Sự kiện này có xảy ra: Khi một thân thiện hành có thể sanh ra quả báo khả ái, khả hỷ, khả lạc.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 "Sự kiện này không có xảy ra, không có hiện hữu: Khi một khẩu thiện hành... một ý thiện hành có thể sanh ra quả báo không khả ái, không khả hỷ, không khả lạc. Sự kiệ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 "Sự kiện này có xảy ra : Khi một ý thiện hành có thể sanh ra quả báo khả ái, khả hỷ, khả lạc.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 "Sự kiện này không có xảy ra, không có hiện hữu: Khi một người hành trì thân ác hành, do nhân thân ác hành ấy, do duyên thân ác hành ấy sau khi thân hoại mạng chung, có thể sanh thiện thú, thiên giới, cõi đời này. Sự kiệ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 "Sự kiện này có xảy ra : Khi một người hành trì thân ác hành, do nhân thân ác hành ấy, do duyên thân ác hành ấy, sau khi thân hoại mạng chung, có thể sanh vào cõi dữ, ác thú, đọa xứ, địa ngục. Sự kiện nà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sự kiện này không có xảy ra, không có hiện hữu: Khi một người hành trì khẩu ác hành... hành trì ý ác hành, do nhân ý ác hành ấy, do duyên ý ác hành ấy, sau khi thân hoại mạng chung, có thể sanh lên thiện thú, thiên giới, cõi đời này. Sự kiệ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 "Sự kiện này có xảy ra, khi một người hành trì khẩu ác hành... ý ác hành, sau khi thân hoại mạng chung có thể sanh vào cõi dữ, ác thú, đọa xứ, địa ngục.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 "Sự kiện này không có xảy ra, không có hiện hữu : Khi một người hành trì thân thiện hành, do nhân thân thiện hành ấy, do duyên thân thiện ấy, có thể sanh vào cõi dữ, ác thú, đọa xứ, địa ngục. Sự kiện như vậy không có xảy ra". Và vị ấy biết rằng: "Sự kiện này có xảy ra: Khi một người hành trì thân thiện hành, do nhân thân thiện hành ấy, do duyên thân thiện hành ấy, có thể sanh lên thiện thú, thiên giới, cõi đời này.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biết rõ rằng : "Sự kiện này không có xảy ra, không có hiện hữu : Khi một người hành trì khẩu thiện hành... hành trì thiện hành, do nhân ý thiện hành ấy, do duyên ý thiện hành ấy, có thể sanh vào cõi dữ, ác thú, đọa xứ, địa ngục. Sự kiện như vậy không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iết rõ rằng : "Sự kiện này có xảy ra, có hiện hữu: Khi một người hành trì khẩu thiện hành... hành trì ý thiện hành, do nhân ý thiện hành ấy, do duyên ý thiện hành ấy, có thể sanh lên thiện thú, thiên giới, cõi đời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ự kiện như vậy có xảy ra". Cho đến mức độ như vậy, là vừa đủ để nói : "Tỷ-kheo thiện xảo về xứ phi xứ".</w:t>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ghe nói vậy, Tôn giả Ananda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vi diệu thay, bạch Thế Tôn ! Thật hy hữu thay, bạch Thế Tôn ! Bạch Thế Tôn pháp môn này có tên g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o vậy, này Ananda, Ông hãy thọ trì pháp môn này là Đa giới, hãy thọ trì pháp môn nầy là Bốn chuyển (Dhammadasa) hãy thọ trì pháp môn này là Pháp kinh (Dhammdasa), hãy thọ trì pháp môn này là Trống bất tử, hãy thọ trì pháp môn này là Vô thượng chiến thắ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Anand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THÔN TIÊN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Isigilisutta)</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16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tại Rajagaha (Vương Xá), trên núi Isigili. Ở đấy Thế Tôn gọi các Tỷ-kheo : "Này các Tỷ-kheo" – "Bạch Thế Tôn". Các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ác Ông có thấy núi Vebhara (Phụ Trọng) này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có thấ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đây chỉ là một danh xưng khác cho núi Vebhara này, một tên gọ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ác Ông có thấy núi Pandava (Bạch Thiện) này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có thấ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đây chỉ là một danh xưng khác cho núi Pandava này, một tên gọ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ác Ông có thấy núi Vepulla (Quảng Phổ) này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có thấ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đây chỉ là một danh xưng khác cho núi Vepulla này, một tên gọi khác. </w:t>
      </w:r>
    </w:p>
    <w:p>
      <w:pPr>
        <w:pStyle w:val="NoSpacing"/>
        <w:jc w:val="both"/>
        <w:rPr/>
      </w:pPr>
      <w:r>
        <w:rPr>
          <w:rFonts w:cs="Times New Roman" w:ascii="Times New Roman" w:hAnsi="Times New Roman"/>
          <w:sz w:val="28"/>
          <w:szCs w:val="28"/>
        </w:rPr>
        <w:t>Này các Tỷ-kheo, các Ông có thấy núi Gijjhakuta (Linh Thứu) này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có thấ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đây chỉ là một danh xưng khác cho núi Gijjhakuta này, một tên gọ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ác Ông có thấy núi Isigili này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có thấ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đây chỉ là một danh xưng của núi Isigili, một tên gọ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huở xưa, này các Tỷ-kheo, có năm trăm vị Độc Giác Phật sống trong một thời gian khá dài, trong núi Isigili này. Những vị ấy được thấy đi vào trong ngọn núi này (nhưng) khi đi vào rồi thời không được thấy nữa. Quần chúng thấy vậy nói như sau : "Ngọn núi này nuốt những ẩn sĩ ấy (Ime Isi gilatiti) nên được danh xưng là Isigili. Này các Tỷ-kheo, Ta sẽ kể tên các vị Độc Giác Phật; này các Tỷ-kheo, Ta sẽ thuyết giảng tên các vị Độc Giác Phật. Hãy lắng nghe và suy nghiệm kỹ, Ta sẽ nó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vị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rittha (A-lợi-sá), này các Tỷ-kheo, là tên vị Độc Giác Phật đã trú lâu ngày trong núi Isigili này. Uparittha (Bà-lợi-sá) này các Tỷ-kheo, là tên vị Độc Giác Phật đã trú lâu ngày trong núi Isigili này Tagarasikhi, này các Tỷ-kheo, là tên vị Độc Giác Phật đã trú lâu ngày trong núi Isigili này. Yasassi, này các Tỷ-kheo, là tên vị Độc Giác Phật đã trú lâu ngày trong núi Isigili này. Sudassana (Thiện Kiến), này các Tỷ-kheo, là tên vị Độc Giác Phật đã trú lâu ngày trong núi Isigili này. Piyadassi, này các Tỷ-kheo, là tên vị Độc Giác Phật đã trú lâu ngày trong núi Isigili này. Gandhara, này các Tỷ-kheo, là tên vị Độc Giác Phật đã trú lâu ngày trong núi Isigili này. Pindola, này các Tỷ-kheo, là tên vị Độc Giác Phật đã trú lâu ngày trong núi Isigili này. Upasabha, này các Tỷ-kheo, là tên vị Độc Giác Phật đã trú lâu ngày trong núi Isigili này. Nitha, này các Tỷ-kheo, là tên vị Độc Giác Phật đã trú lâu ngày trong núi Isigili này. Tatha, này các Tỷ-kheo, là tên vị Độc Giác Phật đã trú lâu ngày trong núi Isigili này. Sutava, này các Tỷ-kheo, là tên vị Độc Giác Phật đã trú lâu ngày trong núi Isigili này. Bhavitatta, này các Tỷ-kheo là tên vị Độc Giác Phật đã trú lâu ngày trong núi Isigili này.</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ư hữu tình tinh ho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khổ, không tham 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Riêng tự mình chứng đắ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Đẳng Giác (vô th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ư vị thượng thắng nhâ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ượt ngoài mũi tên bắ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lóng tai nghe kỹ,</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sẽ xướng danh hiệ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pPr>
      <w:r>
        <w:rPr>
          <w:rFonts w:cs="Times New Roman" w:ascii="Times New Roman" w:hAnsi="Times New Roman"/>
          <w:i/>
          <w:iCs/>
          <w:sz w:val="28"/>
          <w:szCs w:val="28"/>
        </w:rPr>
        <w:t>Arittha, Uparittha, Tagarasikhi, Yasass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udassan, Phật Piyadass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andhara, Pindol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Upasabha, Nitha, Tatha, Sutava, Bhavitat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umbha, Subha, Methul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tthama, Athassumegh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nigha, Sudath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ư vị Độc Giác Ph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oạn trừ nguồn tái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ingu và Hing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ư vị Đại Uy lực,</w:t>
      </w:r>
    </w:p>
    <w:p>
      <w:pPr>
        <w:pStyle w:val="NoSpacing"/>
        <w:jc w:val="center"/>
        <w:rPr/>
      </w:pPr>
      <w:r>
        <w:rPr>
          <w:rFonts w:cs="Times New Roman" w:ascii="Times New Roman" w:hAnsi="Times New Roman"/>
          <w:i/>
          <w:iCs/>
          <w:sz w:val="28"/>
          <w:szCs w:val="28"/>
        </w:rPr>
        <w:t>Hai ẩn sĩ Jal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Rồi đến Atthak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ức Phật Kosal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iếp đến Subah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ài Upanemi, cả Ngài Nemi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ài Santacitta, các Ngài bậc Chân thự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ống như chân, ly trầ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ũng là bậc Hiền tr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ala, Upakala, Vijita, Ji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nga, Panga và Gutijji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Passi bỏ chấp thủ</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ăn rễ của khổ đa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parajita, đánh bại ma quân lự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tthà, Pavatta, Sarabhanga, Lomahans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Uccangamaya, Asita, Anasav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anomaya đoạn trừ được nạ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 Bandhum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dadhimutta vô cấu uế,</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 Ketum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etumbaraga và Matanga Ariy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ccuta, Accutagama, Byamaka,</w:t>
      </w:r>
    </w:p>
    <w:p>
      <w:pPr>
        <w:pStyle w:val="NoSpacing"/>
        <w:jc w:val="center"/>
        <w:rPr/>
      </w:pPr>
      <w:r>
        <w:rPr>
          <w:rFonts w:cs="Times New Roman" w:ascii="Times New Roman" w:hAnsi="Times New Roman"/>
          <w:i/>
          <w:iCs/>
          <w:sz w:val="28"/>
          <w:szCs w:val="28"/>
        </w:rPr>
        <w:t>Sumangala, Dabbila, Supatitthi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sayha, Khemabhirata và Sora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urannaya, Sangha, rồi đến Ujjay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Rồi đến ẩn sĩ Sayh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can đảm phi thườ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nanda, Nanda, Upanand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ất cả là mười ha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haradvaja thọ trì thân cuối cùng,</w:t>
      </w:r>
    </w:p>
    <w:p>
      <w:pPr>
        <w:pStyle w:val="NoSpacing"/>
        <w:jc w:val="center"/>
        <w:rPr/>
      </w:pPr>
      <w:r>
        <w:rPr>
          <w:rFonts w:cs="Times New Roman" w:ascii="Times New Roman" w:hAnsi="Times New Roman"/>
          <w:i/>
          <w:iCs/>
          <w:sz w:val="28"/>
          <w:szCs w:val="28"/>
        </w:rPr>
        <w:t>Bodhi, Mahanama, kể cả Bharadvaj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ượng thắng, có chóp tóc và đẹp tra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issa, Upatissa, Upasidari</w:t>
      </w:r>
    </w:p>
    <w:p>
      <w:pPr>
        <w:pStyle w:val="NoSpacing"/>
        <w:jc w:val="center"/>
        <w:rPr/>
      </w:pPr>
      <w:r>
        <w:rPr>
          <w:rFonts w:cs="Times New Roman" w:ascii="Times New Roman" w:hAnsi="Times New Roman"/>
          <w:i/>
          <w:iCs/>
          <w:sz w:val="28"/>
          <w:szCs w:val="28"/>
        </w:rPr>
        <w:t>Đã đoạn hữu kiết s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 Sidari, đã đoạn trừ tham 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ức Phật tên Mangal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ham được đoạn trừ,</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Usabha đã cắt lưới khổ că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Upanita, vị chứng an tịnh đạ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Uposatha, Sundara, Saccanam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Jeta, Jayanta, Paduma, Uppala và</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Padumuttar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Rakkhita và Pabba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anatthaddha, Sobhita, Vitarag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 Đức Phật Kanh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âm được giải thoá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ững vị này, vị kh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à những bậc Độc Gi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ững bậc Đại Uy Lự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ã đoạn nguồn tái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đảnh lễ chư vị,</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ại Ẩn sĩ vô l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ã thắng mọi chiến trậ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ã đạt bát Niết-bà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ĐẠI KINH BỐN MƯƠI</w:t>
      </w:r>
      <w:r>
        <w:rPr>
          <w:rFonts w:eastAsia="Times New Roman" w:cs="VNI-Times"/>
          <w:b/>
          <w:bCs/>
          <w:color w:val="0000C1"/>
          <w:sz w:val="36"/>
          <w:szCs w:val="36"/>
        </w:rPr>
        <w:t> </w:t>
      </w:r>
      <w:r>
        <w:rPr>
          <w:rFonts w:eastAsia="Times New Roman" w:cs="Times New Roman" w:ascii="Times New Roman" w:hAnsi="Times New Roman"/>
          <w:b/>
          <w:bCs/>
          <w:color w:val="0000C1"/>
          <w:sz w:val="36"/>
          <w:szCs w:val="36"/>
        </w:rPr>
        <w:t xml:space="preserve">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Mahacattarisak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17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ời Thế Tôn ở Savatthi (Xá-vệ), Jetavana (Kỳ-đà Lâm), tại tinh xá ông Anathapindika (Cấp Cô Độc). Ở đấy Thế Tôn gọi các Tỷ-kheo: "Này các Tỷ-khe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Ta sẽ giảng cho các Ông Thánh chánh định cùng với các cận duyên và các tư trợ. Hãy lắng tai nghe và suy nghiệm kỹ, Ta sẽ giả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 Các vị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Thánh chánh định với các cận duyên và các tư trợ ? Chính là chánh kiến, chánh tư duy, chánh ngữ, chánh nghiệp, chánh mạng, chánh tinh tấn, chánh niệm. Này các Tỷ-kheo, phàm có nhất tâm nào (ekaggata) được tư trợ với bảy chi phần này, này các Tỷ-kheo, như vậy gọi là Thánh chánh định cùng với các cận duyên và các tư tr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chánh kiến đi hàng đầu. Và như thế nào là, các Tỷ-kheo, chánh kiến đi hàng đầ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ệ tri tà kiến là tà kiến, tuệ tri chánh kiến là chánh kiến. Như vậy là chánh kiến của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tà kiến ? Không có bố thí, không có cúng dường, không có tế tự, không có quả báo các nghiệp thiện ác, không có đời này, không có đời khác, không có mẹ, không có cha, không có các loại hóa sanh; ở đời không có các vị Sa-môn, Bà-la-môn, chánh hướng, chánh hạnh, sau khi với thượng trí tự mình chứng đạt lại tuyên bố lên. Như vậy, này các Tỷ-kheo là tà kiế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chánh kiến ? Chánh kiến này các Tỷ-kheo, Ta nói có hai loại. Này các Tỷ-kheo, có loại chánh kiến hữu lậu, thuộc phước báo, đưa đến quả sanh y (upadhivepakka); có loại chánh kiến, này các Tỷ-kheo, thuộc bậc Thánh, vô lậu, siêu thế, thuộc đạo chi (maggang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chánh kiến hữu lậu, thuộc phước báo, đưa đến quả sanh y ? </w:t>
      </w:r>
    </w:p>
    <w:p>
      <w:pPr>
        <w:pStyle w:val="NoSpacing"/>
        <w:jc w:val="both"/>
        <w:rPr>
          <w:rFonts w:ascii="Times New Roman" w:hAnsi="Times New Roman" w:cs="Times New Roman"/>
          <w:sz w:val="28"/>
          <w:szCs w:val="28"/>
        </w:rPr>
      </w:pPr>
      <w:r>
        <w:rPr>
          <w:rFonts w:cs="Times New Roman" w:ascii="Times New Roman" w:hAnsi="Times New Roman"/>
          <w:sz w:val="28"/>
          <w:szCs w:val="28"/>
        </w:rPr>
        <w:t>Có bố thí, có cúng dường, có tế tự, có quả báo các nghiệp thiện ác, có đời này, có đời khác, có mẹ, có cha, có các loại hóa sanh; ở đời có các vị Sa-môn, Bà-la-môn, chánh hướng, chánh hạnh, sau khi với thượng trí tự mình chứng đạt đời này và đời khác lại tuyên bố lên. Như vậy, này các Tỷ-kheo là chánh kiến hữu lậu, thuộc phước báo, đưa đến quả sanh 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chánh kiến thuộc bậc Thánh, vô lậu, siêu thế, thuộc đạo chi ? Phàm cái gì, này các Tỷ-kheo, thuộc trí tuệ, tuệ căn, tuệ lực, trạch pháp giác chi, chánh kiến, đạo chi của một vị tu tập Thánh đạo, thành thục trong Thánh đạo, có vô lậu tâm, có Thánh tâm. Chánh kiến như vậy, này các Tỷ-kheo, thuộc bậc Thánh, vô lậu, siêu thế, thuộc đạo ch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i tinh tấn đoạn trừ tà kiến, thành tựu chánh kiến; như vậy là chánh tinh tấn của vị ấy. Ai chánh niệm đoạn trừ tà kiến, chánh niệm đạt được và an trú chánh kiến; như vậy là chánh niệm của vị ấy. Như vậy ba pháp này chạy theo, chạy vòng theo chánh kiến, tức là chánh kiến, chánh tinh tấn, chá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chánh kiến đi hàng đầu. Và như thế nào, này các Tỷ-kheo, chánh kiến đi hàng đầ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ệ tri tà tư duy là tà tư duy, tuệ tri chánh tư duy là chánh tư duy, như vậy là chánh kiến của các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à tư duy ? Dục tư duy, sân tư duy, hại tư duy, này các Tỷ-kheo, như vậy là tà tư du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chánh tư du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tư duy, này các Tỷ-kheo, Ta nói có hai loại : có loại chánh tư duy, này các Tỷ-kheo, hữu lậu, thuộc phước báo, đưa đến quả sanh y; có loại chánh tư duy, này các Tỷ-kheo, thuộc bậc Thánh vô lậu, siêu thế, thuộc đạo ch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chánh tư duy hữu lậu, thuộc phước báo, đưa đến quả sanh y ? Ly dục tư duy, vô sân tư duy, bất hại tư duy, như vậy, này các Tỷ-kheo là chánh tư duy, hữu lậu, thuộc phước báo, đưa đến quả sanh 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chánh tư duy, thuộc bậc Thánh, vô lậu, siêu thế, thuộc đạo ch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àm cái gì này các Tỷ-kheo thuộc suy tư, tầm cầu, tư duy, một ngữ hành do sự hoàn toàn chú tâm chuyên tâm của một vị tu tập Thánh đạo, thành thục trong Thánh đạo, có vô lậu tâm, có Thánh tâm; chánh tư duy như vậy, này các Tỷ-kheo, thuộc bậc Thánh, vô lậu, siêu thế, thuộc đạo ch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i tinh tấn đoạn trừ tà tư duy, thành tựu chánh tư duy, như vậy là chánh tinh tấn của vị ấy. Ai chánh niệm đoạn trừ tà tư duy, chánh đạt được và an trú chánh tư duy, như vậy là chánh niệm của vị ấy. Như vậy ba pháp này chạy theo, chạy vòng theo chánh tư duy, tức là chánh kiến, chánh tinh tấn, chá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chánh kiến đi hàng đầu. Và như thế nào, này các Tỷ-kheo chánh kiến đi hàng đầ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ệ tri tà ngữ là tà ngữ, tuệ tri chánh ngữ là chánh ngữ; như vậy là chánh kiến của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à ngữ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ọng ngữ, nói hai lưỡi, ác khẩu, nói lời phù phiếm; như vậy, này các Tỷ-kheo, là tà ngữ. Và này các Tỷ-kheo, thế nào là chánh ngữ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ngữ, này các Tỷ-kheo, Ta nói có hai loại : có loại chánh ngữ, này các Tỷ-kheo, hữu lậu, thuộc phước báo, đưa đến quả sanh y; có loại chánh ngữ, này các Tỷ-kheo, thuộc bậc Thánh, vô lậu, siêu thế, thuộc đạo ch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chánh ngữ, hữu lậu, thuộc phước báo, đưa đến quả sanh 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ễn ly vọng ngữ, viễn ly nói hai lưỡi, viễn ly ác khẩu, viễn ly phù phiếm ngữ; như vậy, này các Tỷ-kheo, là chánh ngữ, hữu lậu thuộc phước báo, đưa đến quả sanh 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chánh ngữ thuộc bậc Thánh, vô lậu, siêu thế, thuộc đạo ch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i gì, này các Tỷ-kheo, thuộc về từ bỏ, từ đoạn, từ khước, viễn ly bốn ngữ ác hành, đối với một vị tu tập Thánh đạo, thuần thục trong Thánh đạo, có vô lậu tâm, có Hiền Thánh tâm; như vậy, này các Tỷ-kheo là chánh ngữ, thuộc bậc Thánh, vô lậu, siêu thế, thuộc đạo ch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i tinh tấn đoạn trừ tà ngữ, thành tựu chánh ngữ; như vậy là chánh tinh tấn của vị ấy. Ai chánh niệm đoạn trừ tà ngữ, chánh niệm đạt được và an trú chánh ngữ; như vậy là chánh niệm của vị ấy. Như vậy, ba pháp này chay theo, chạy vòng theo chánh ngữ, tức là chánh kiến, chánh tinh tấn, chá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chánh kiến đi hàng đầu. Và như thế nào, này các Tỷ-kheo, chánh kiến đi hàng đầ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được tà nghiệp là tà nghiệp, biết được chánh nghiệp là chánh nghiệp; như vậy là chánh kiến của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à nghiệp ? Sát sanh, lấy của không cho, tà hạnh trong các dục; như vậy, này các Tỷ-kheo, là tà nghiệp. Và này các Tỷ-kheo, thế nào là chánh nghiệp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nghiệp, này các Tỷ-kheo, Ta nói có hai loại : Có loại chánh nghiệp, này các Tỷ-kheo, hữu lậu, thuộc phước báo, đưa đến quả sanh y; có loại chánh nghiệp, này các Tỷ-kheo, thuộc bậc Thánh, vô lậu, siêu thế, thuộc đạo ch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chánh nghiệp thuộc hữu lậu, thuộc phước báo, đưa đến quả sanh 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ễn ly sát sanh, viễn ly lấy của không cho, viễn ly tà hạnh trong các dục; như vậy, này các Tỷ-kheo, là chánh nghiệp, thuộc hữu lậu, thuộc phước báo, đưa đến quả sanh 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chánh nghiệp, thuộc bậc Thánh, vô lậu, siêu thế, thuộc đạo ch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i gì, này các Tỷ-kheo, thuộc về từ bỏ, từ đoạn, từ khước, viễn ly ba thân ác hành đối với một vị tu tập Thánh đạo, thành thục trong Thánh đạo, có vô lậu tâm, có Hiền Thánh tâm; như vậy, này các Tỷ-kheo, là chánh nghiệp, thuộc bậc Thánh, vô lậu, siêu thế, thuộc đạo ch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i tinh tấn đoạn trừ tà nghiệp, thành tựu chánh nghiệp; như vậy là chánh tinh tấn của vị ấy. Ai chánh niệm đoạn trừ tà nghiệp, chánh niệm đạt được và an trú chánh nghiệp; như vậy là chánh niệm của vị ấy. Như vậy ba pháp này chạy theo, chạy vòng theo chánh nghiệp, tức là chánh kiến, chánh tinh tấn, chá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chánh kiến đi hàng đầu. Và như thế nào, này các Tỷ-kheo, chánh kiến đi hàng đầ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ệ tri được tà mạng là tà mạng, tuệ tri được chánh mạng là chánh mạng; như vậy là chánh kiến của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à mạ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ừa đảo, nói lời mê ly, hiện tướng, gian trá, lấy lợi cầu lợi; như vậy, này các Tỷ-kheo, là tà m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thế nào, này các Tỷ-kheo, là chánh mạ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mạng, này các Tỷ-kheo, Ta nói có hai loại : có loại chánh mạng, này các Tỷ-kheo, hữu lậu, thuộc phước báo, đưa đến quả sanh y; có chánh mạng, này các Tỷ-kheo, thuộc bậc Thánh, vô lậu, siêu thế, thuộc đạo ch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thế nào, này các Tỷ-kheo là chánh mạng, hữu lậu, thuộc phước báo, đưa đến quả sanh 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vị Thánh đệ tử bỏ tà mạng, nuôi sống với chánh mạng, như vậy, này các Tỷ-kheo là chánh mạng, hữu lậu, thuộc phước báo, đưa đến quả sanh 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chánh mạng, thuộc bậc Thánh, vô lậu, siêu thế, thuộc đạo ch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i gì, này các Tỷ-kheo thuộc về từ bỏ, từ đoạn, từ khước, viễn ly tà mạng đối với một vị tu tập Thánh đạo, thuần thục trong Thánh đạo. Có vô lậu tâm, có Hiền Thánh tâm; như vậy, này các Tỷ-kheo là chánh mạng, thuộc bậc Thánh, vô lậu, siêu thế, thuộc đạo ch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i tinh tấn đoạn trừ tà mạng, thành tựu chánh mạng; như vậy là chánh tinh tấn của vị ấy. Ai chánh niệm đoạn trừ tà mạng, chánh niệm đạt được và an trú chánh mạng, như vậy là chánh niệm của vị ấy. Như vậy là ba pháp này chạy theo, chạy vòng theo chánh mạng, tức là chánh kiến, chánh tinh tấn, chá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chánh kiến đi hàng đầu. Và thế nào, này Tỷ-kheo, chánh kiến đi hàng đầ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tư duy, này các Tỷ-kheo, do chánh kiến, được khởi l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ngữ do chánh tư duy được khởi l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nghiệp do chánh tà ngữ được khởi l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mạng do chánh nghiệp được khởi l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tinh tấn do chánh mạng được khởi l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niệm do chánh tinh tấn được khởi l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định do chánh niệm được khởi l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trí do chánh định được khởi l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giải thoát do chánh trí được khởi l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đạo lộ của vị hữu học gồm có tám chi phần và đạo lộ của vị A-la-hán, gồm có mười chi ph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chánh kiến đi hàng đầu. Và như thế nào, này các Tỷ-kheo, chánh kiến đi hàng đầ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à kiến này các Tỷ-kheo, do chánh kiến làm cho tiêu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hững ác bất thiện pháp được tà kiến duyên khởi, các pháp ấy bị tiêu diệt trong vị có chánh ki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hững thiện pháp được chánh kiến duyên khởi, các pháp ấy được tu tập và trở thành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à tư duy, này các Tỷ-kheo, do chánh tư duy làm cho tiêu diệt và những ác bất thiện pháp, được tà tư duy duyên khởi, các pháp ấy bị tiêu diệt trong người có chánh tư du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hững thiện pháp được chánh tư duy duyên khởi, các pháp ấy được phát triển trở thành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à ngữ, này các Tỷ-kheo, do chánh ngữ làm cho tiêu diệt và những ác bất thiện pháp được tà ngữ duyên khởi, các pháp ấy bị tiêu diệt trong người có chánh ngữ. Và những thiện pháp được chánh ngữ duyên khởi, các pháp ấy được tu tập và trở thành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à nghiệp, này các Tỷ-kheo, do chánh nghiệp làm cho tiêu diệt, và những ác bất thiện pháp được tà nghiệp duyên khởi, các pháp ấy bị tiêu diệt trong người có chánh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hững thiện pháp được chánh nghiệp duyên khởi, các pháp ấy được tu tập và trở thành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à mạng, này các Tỷ-kheo, do chánh mạng làm cho tiêu diệt. Và những ác bất thiện pháp được tà mạng duyên khởi, các pháp ấy được tiêu diệt trong người có chánh mạng. Và những thiện pháp được chánh mạng duyên khởi, các pháp ấy được tu tập và trở thành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à tinh tấn, này các Tỷ-kheo, do chánh tinh tấn làm cho tiêu diệt. Và những ác bất thiện pháp được tà tinh tấn duyên khởi, các pháp ấy được tiêu diệt trong người có chánh tinh tấn. Và những thiện pháp sai biệt được khởi lên do duyên chánh tinh tấn, các pháp ấy được tu tập và trở thành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à niệm, này các Tỷ-kheo, do chánh niệm làm cho tiêu diệt. Và những ác bất thiện pháp được tà niệm duyên khởi, các pháp ấy được tiêu diệt trong người có chánh niệm. Và những thiện pháp được chánh niệm duyên khởi, các pháp ấy được tu tập và trở thành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à định, này các Tỷ-kheo do chánh định làm cho tiêu diệt. Và những ác bất thiện pháp được tà định duyên khởi, các pháp ấy được tiêu diệt trong người có chánh định. Và những thiện pháp được chánh định duyên khởi, các pháp ấy được tu tập và trở thành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à trí, này các Tỷ-kheo, do chánh trí làm cho tiêu diệt. Và những ác bất thiện pháp được tà trí duyên khởi, các pháp ấy được tiêu diệt trong người có chánh trí. Và những thiện pháp được chánh trí duyên khởi, các pháp ấy được phát triển và trở thành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à giải thoát, này các Tỷ-kheo, do chánh giải thoát làm cho tiêu diệt. Và những ác bất thiện pháp được tà giải thoát duyên khởi, các pháp ấy được tiêu diệt trong người có chánh giải thoát. Và các thiện pháp sai biệt được chánh giải thoát duyên khởi, các pháp ấy được phát triển và trở thành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có hai mươi thiện phần, hai mươi bất thiện phần. Đại pháp môn Bốn mươi đã được chuyển vận không bị chận đứng lại bởi một Sa-môn, Bà-la-môn, Thiên, Ma, Phạm thiên hay một ai ở đ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Sa-môn hay Bà-la-môn nào, này các Tỷ-kheo, nghĩ rằng đại pháp môn Bốn mươi này đáng bị phê bình, đáng bị phỉ báng, thời ngay hiện tại, mười thuận thuyết tùy thuyết hợp pháp được nói lên để chỉ trích người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ôn giả chỉ trích chánh kiến, thời các Sa-môn có tà kiến, các Tôn giả ấy là những vị đáng được cúng dường, các Tôn giả ấy là những vị đáng được tán thán. Nếu Tôn giả chỉ trích chánh tư duy, thời các Sa-môn, Bà-la-môn có tà tư duy, các Tôn giả ấy là những vị đáng được cúng dường, các Tôn giả ấy là những vị đáng được tán thán. Nếu Tôn giả chỉ trích chánh ngữ... chánh nghiệp... chánh mạng... chánh tinh tấn... chánh niệm... chánh định... chánh trí... Nếu Tôn giả chỉ trích chánh giải thoát, thời các Sa-môn, Bà-la-môn có tà giải thoát, các Tôn giả ấy là những vị đáng cúng dường, các Tôn giả ấy là những vị đáng được tán th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Sa-môn hay Bà-la-môn nào, này các Tỷ-kheo, nghĩ rằng đại pháp môn Bốn mươi này đáng bị phê bình, đáng bị phỉ báng, thời ngay hiện tại, mười thuận thuyết hợp pháp được nói lên để chỉ trích người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ho đến các dân chúng ở Ukkala và dân chúng Vassa, dân chúng Bhanna theo vô nhân luận, theo vô tác luận, theo hư vô luận, những vị ấy cũng không nghĩ rằng đại pháp môn Bốn mươi đáng chỉ trích, đáng bị phỉ báng. Vì sao vậy ? Vì sợ quở trách, phẫn nộ, công kíc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vị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NHẬP TỨC XUẤT TỨC NIỆM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Anapanasati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18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pPr>
      <w:r>
        <w:rPr>
          <w:rFonts w:cs="Times New Roman" w:ascii="Times New Roman" w:hAnsi="Times New Roman"/>
          <w:sz w:val="28"/>
          <w:szCs w:val="28"/>
        </w:rPr>
        <w:t>Một thời Thế Tôn ở Savatthi, tại Đông Viên (Pubbarama), giảng đường Lộc Mẫu (Migaramatupasade), cùng với rất nhiều Thượng tọa có thời danh, có danh xưng.... như Tôn giả Sariputta (Xá-lợi-phất), Tôn giả Mahamoggallana (Đại Mục-kiền-liên), Tôn giả Mahakaccayana (Đại Ca-chiên-diên), Tôn giả Mahakotthita (Đại Câu-hy-la), Tôn giả Mahakappina (Đại Kiếp-tân-na), Tôn giả Mahacunda (Đại Thuần-đà), Tôn giả Anuruddha (A-na-luật), Tôn giả Revata (Ly-bà-đa) và Tôn giả Ananda (A-nan), cùng với nhiều bậc Thượng tọa đệ tử khác có thời danh, có danh xưng. Lúc bấy giờ, các Thượng tọa Tỷ-kheo khuyến giáo, giảng dạy các tân Tỷ-kheo. Một số Thượng tọa Tỷ-kheo khuyến giáo, giảng dạy mười tân Tỷ-kheo. Một số Thượng Tọa Tỷ-kheo khuyến giáo, giảng dạy hai mươi tân Tỷ-kheo. Một số Thượng tọa Tỷ-kheo khuyến giáo, giảng dạy ba mươi tân Tỷ-kheo. Một số Thượng Tọa Tỷ-kheo khuyến giáo, giảng dạy bốn mươi tân Tỷ-kheo. Và các tân Tỷ-kheo được các Thượng tọa Tỷ-kheo khuyến giáo, giảng dạy ý thức rõ ràng những quả vị cao diệu, tiệm thứ, thù thắng đã chứng đạt. Lúc bấy giờ Thế Tôn, vào ngày Bố-tát, ngày rằm, vào đêm trăng tròn sau ngày Tự tứ, đang ngồi giữa trời với chúng Tỷ-kheo đoanh vây.</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nhìn quanh chúng Tỷ-kheo đang yên lặng, hết sức yên lặng, rồi bảo các Tỷ-khe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 được thỏa mãn, này các Tỷ-kheo, với đạo lộ này. Tâm ta được thỏa mãn, này các Tỷ-kheo, với đạo lộ này. Do vậy, này các Tỷ-kheo, hãy tinh tấn hơn nữa, để chứng đạt những gì chưa chứng đạt, để chứng đắc những gì chưa chứng đắc, để chứng ngộ những gì chưa chứng ngộ. Ta sẽ ở đây, tại Savatthi cho đến tháng tư, lễ Komud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Tỷ-kheo địa phương được nghe: "Thế Tôn sẽ ở đây, tại Savatthi, cho đến tháng tư, lễ Komudi". Các Tỷ-kheo địa phương tụ họp tại Savatthi để yết kiến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Và các Thượng tọa Tỷ-kheo lại càng khuyến giáo, giảng dạy các tân Tỷ-kheo nhiều hơn nữa. Một số Thượng tọa Tỷ-kheo khuyến giáo, giảng dạy mười tân Tỷ-kheo. Một số Thượng tọa Tỷ-kheo khuyến giáo, giảng dạy hai mươi tân Tỷ-kheo, Một số Thượng tọa Tỷ-kheo khuyến giáo, giảng dạy ba mươi tân Tỷ-kheo. Một số Thượng tọa Tỷ-kheo khuyến giáo, giảng dạy bốn mươi tân Tỷ-kheo. Và những tân Tỷ-kheo được các Thượng tọa Tỷ-kheo khuyến giáo, giảng dạy ý thức rõ ràng những quả vị cao diệu, tiệm thứ, thù thắng đã chứng đạt. Lúc bấy giờ Thế Tôn vào ngày Bố-tát, ngày rằm, vào đêm trăng tròn, ngày lễ Komudi vào tháng tư, Thế Tôn đang ngồi ngoài trời, chung quanh có chúng Tỷ-kheo đoanh vây.</w:t>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sau khi nhìn xung quanh chúng Tỷ-kheo đang yên lặng, hết sức yên lặng liền bảo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ội chúng này, này các Tỷ-kheo, không có lời thừa thải. Hội chúng này, này các Tỷ-kheo, không có lời dư thừa, đã được an trú trong lõi cây thanh tịnh. Chúng Tỷ-kheo như thế này, này các Tỷ-kheo, hội chúng như thế này, này các Tỷ-kheo là một hội chúng đáng được cung kính, đáng được tôn trọng, đáng được cúng dường, đáng được chấp tay, là phước điền vô thượng ở đời. Chúng Tỷ-kheo như thế này, này các Tỷ-kheo, hội chúng như thế này, này các Tỷ-kheo, là một hội chúng bố thí ít, được (phước báo) nhiều, bố thí nhiều, càng được (phước báo) nhiều; hơn nữa. Chúng Tỷ-kheo như thế này, này các Tỷ-kheo, hội chúng như thế này, này các Tỷ-kheo, là một hội chúng khó thấy ở đời. Chúng Tỷ-kheo như thế này, này các Tỷ-kheo, hội chúng như thế này, này các Tỷ-kheo, là một hội chúng xứng đáng đi nhiều do tuần (yojana) với một bao lương thực trên vai để đến yết kiến. Chúng Tỷ-kheo này là như vậy, này các Tỷ-kheo; hội chúng này là như vậy, này các Tỷ-kheo. Này các Tỷ-kheo, trong chúng Tỷ-kheo này, có những Tỷ-kheo là những A-la-hán, các lậu hoặc đã đoạn trừ, Phạm hạnh đã thành, các việc nên làm đã làm, gánh nặng đã đặt xuống, mục đích đã thành đạt, hữu kiết sử đã được đoạn tận, được giải thoát nhờ chánh trí. Này các Tỷ-kheo, có những bậc Tỷ-kheo như vậy trong chúng Tỷ-kheo này. Này các Tỷ-kheo, trong chúng Tỷ-kheo này, có những Tỷ-kheo đã đoạn trừ năm hạ phần kiết sử, được hóa sanh, từ ở đấy được nhập Niết-bàn, không còn phải trở lại đời này nữa. Các bậc Tỷ-kheo như vậy, này các Tỷ-kheo, có mặt trong chúng Tỷ-kheo này. Này các Tỷ-kheo, trong chúng Tỷ-kheo này, này có những Tỷ-kheo đã đoạn trừ ba kiết sử, đã làm cho muội lược tham, sân, si, là bậc Nhất lai, sau khi sanh vào đời này một lần nữa, sẽ đoạn tận khổ đau. Các bậc Tỷ-kheo như vậy, này các Tỷ-kheo, có mặt trong chúng Tỷ-kheo này. Này các Tỷ-kheo, trong chúng Tỷ-kheo, có những Tỷ-kheo đã đoạn trừ ba kiết sử, là bậc Dự lưu, không còn đọa vào ác đạo, chắc chắn sẽ được giác ngộ. Các bậc Tỷ-kheo như vậy, này các Tỷ-kheo, có mặt trong chúng Tỷ-kheo này. Này các Tỷ-kheo, trong chúng Tỷ-kheo này, có những Tỷ-kheo là những vị sống chuyên tâm, chú tâm, tu tập bốn niệm xứ. Các bậc Tỷ-kheo như vậy, này các Tỷ-kheo, có mặt trong chúng Tỷ-kheo này. Này các Tỷ-kheo, trong chúng Tỷ-kheo này, có những Tỷ-kheo là những vị sống chuyên tâm, chú tâm, tu tập bốn chánh cần. Các bậc Tỷ-kheo như vậy, này các Tỷ-kheo, có mặt trong hội chúng này. Này các Tỷ-kheo, trong chúng Tỷ-kheo này, có những Tỷ-kheo, sống chuyên tâm, chú tâm tu tập bốn như ý túc. Các bậc Tỷ-kheo như vậy, này các Tỷ-kheo, có mặt trong chúng Tỷ-kheo này. Này các Tỷ-kheo, trong chúng Tỷ-kheo này, có những Tỷ-kheo, sống chuyên tâm, chú tâm tu tập năm căn. Các bậc Tỷ-kheo như vậy, này các Tỷ-kheo, có mặt trong chúng Tỷ-kheo này. Này các Tỷ-kheo, trong chúng Tỷ-kheo này, có những Tỷ-kheo, sống chuyên tâm, chú tâm tu tập năm lực. Các bậc Tỷ-kheo như vậy, này các Tỷ-kheo, có mặt trong chúng Tỷ-kheo này. Này các Tỷ-kheo, trong chúng Tỷ-kheo này, có những Tỷ-kheo, sống chuyên tâm, chú tâm tu tập bảy giác chi. Các bậc Tỷ-kheo như vậy, này các Tỷ-kheo, có mặt trong chúng Tỷ-kheo này. Này các Tỷ-kheo, trong chúng Tỷ-kheo này có những Tỷ-kheo sống chuyên tâm, chú tâm tu tập Thánh đạo tám ngành. Các bậc Tỷ-kheo như vậy, này các Tỷ-kheo, có mặt trong chúng Tỷ-kheo này. Này các Tỷ-kheo, trong chúng Tỷ-kheo này, có những Tỷ-kheo, sống chuyên tâm, chú tâm tu tập từ (tâm). Các bậc Tỷ-kheo như vậy, này các Tỷ-kheo, có mặt trong chúng Tỷ-kheo này. Này các Tỷ-kheo, trong chúng Tỷ-kheo này, có những Tỷ-kheo, sống chuyên tâm, chú tâm tu tập bi (tâm). Các bậc Tỷ-kheo như vậy, này các Tỷ-kheo, có mặt trong chúng Tỷ-kheo này. Này các Tỷ-kheo, trong chúng Tỷ-kheo này, có những Tỷ-kheo, sống chuyên tâm, chú tâm tu tập hỷ (tâm). Các bậc Tỷ-kheo như vậy, này các Tỷ-kheo, có mặt trong chúng Tỷ-kheo này. Này các Tỷ-kheo, trong chúng Tỷ-kheo này, có những Tỷ-kheo, sống chuyên tâm, chú tâm tu tập xả (tâm). Các bậc Tỷ-kheo như vậy, này các Tỷ-kheo, có mặt trong chúng Tỷ-kheo này. Này các Tỷ-kheo, trong chúng Tỷ-kheo này, có những Tỷ-kheo, sống chuyên tâm, chú tâm tu tập bất tịnh. Các bậc Tỷ-kheo như vậy, này các Tỷ-kheo, có mặt trong chúng Tỷ-kheo này. Này các Tỷ-kheo, trong chúng Tỷ-kheo này có những Tỷ-kheo sống chuyên tâm, chú tâm tu tập vô thường tưởng. Các bậc Tỷ-kheo như vậy, này các Tỷ-kheo, có mặt trong chúng Tỷ-kheo này. Này các Tỷ-kheo, trong chúng Tỷ-kheo này, có những Tỷ-kheo sống chuyên tâm, chú tâm tu tập nhập tức xuất tức niệ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ập tức xuất tức niệm, này các Tỷ-kheo, được tu tập, được làm cho sung mãn, đưa đến quả lớn, công đức lớn. Nhập tức xuất tức niệm, được tu tập, làm cho sung mãn, khiến cho bốn niệm xứ được viên mãn. Bốn niệm xứ được tu tập, làm cho sung mãn, khiến cho bảy giác chi được viên mãn. Bảy giác chi được tu tập, làm cho sung mãn, khiến cho minh giải thoát (vijjavimutti) được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hư thế tu tập nhập tức xuất tức niệm ? Như thế nào làm cho sung mãn ? Như thế nào là quả lớn, công đức lớn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Tỷ-kheo đi đến khu rừng, đi đến gốc cây, hay đi đến ngôi nhà trống, và ngồi kiết-già, lưng thẳng và trú niệm trước mặt. Chánh niệm, vị ấy thở vô; chánh niệm, vị ấy thở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ở vô dài, vị ấy biết : "Tôi thở vô dà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thở ra dài, vị ấy biết : "Tôi thở ra dà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thở vô ngắn, vị ấy biết : "Tôi thở vô ngắ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thở ra ngắn, vị ấy biết : "Tôi thở ra ngắ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m giác cả toàn thân, tôi sẽ thở vô",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m giác cả toàn thân,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ịnh thân hành, tôi sẽ thở vô",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ịnh thân hành,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m giác hỷ thọ, tôi sẽ thở vô",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m giác hỷ thọ,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m giác lạc thọ, tôi sẽ thở vô",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m giác lạc thọ,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m giác tâm hành, tôi sẽ thở vô",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m giác tâm hành,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ịnh tâm hành, tôi sẽ thở vô",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ịnh tâm hành,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m giác về tâm, tôi sẽ thở vô",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m giác về tâm,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âm hân hoan, tôi sẽ thở vô",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âm hân hoan,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âm định tĩnh, tôi sẽ thở vô",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âm định tĩnh,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âm giải thoát, tôi sẽ thở vô",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âm giải thoát,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vô thường, tôi sẽ thở vô",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vô thường, tôi sẽ thở ra", vị ấy tập. </w:t>
      </w:r>
    </w:p>
    <w:p>
      <w:pPr>
        <w:pStyle w:val="NoSpacing"/>
        <w:jc w:val="both"/>
        <w:rPr/>
      </w:pPr>
      <w:r>
        <w:rPr>
          <w:rFonts w:cs="Times New Roman" w:ascii="Times New Roman" w:hAnsi="Times New Roman"/>
          <w:sz w:val="28"/>
          <w:szCs w:val="28"/>
        </w:rPr>
        <w:t xml:space="preserve">"Quán ly tham, tôi sẽ thở vô",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ly tham,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đoạn diệt, tôi sẽ thở vô",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đoạn diệt,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từ bỏ, tôi sẽ thở vô",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từ bỏ,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ập tức xuất tức niệm, này các Tỷ-kheo, tu tập như vậy, làm cho sung mãn như vậy, được quả lớn, được công đức lớ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hư thế nào, này các Tỷ-kheo, là nhập tức xuất tức niệm được tu tập ? Như thế nào, làm cho sung mãn, khiến bốn niệm xứ được viên mãn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nào, này các Tỷ-kheo, Tỷ-kheo thở vô dài, vị ấy biết : "Tôi thở vô dài". Hay khi thở ra dài, vị ấy biết "Tôi thở ra dài". Hay thở vô ngắn, vị ấy biết : "Tôi thở vô ngắn". Hay khi thở ra ngắn, vị ấy biết : "Tôi thở ra ngắn". "Cảm giác cả toàn thân, tôi sẽ thở vô", vị ấy tập. "Cảm giác cả toàn thân, tôi sẽ thở ra", vị ấy tập. "An tịnh thân hành, tôi sẽ thở vô", vị ấy tập. "An tịnh thân hành,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hi tùy quán thân trên thân, này các Tỷ-kheo, vị Tỷ-kheo trú, nhiệt tâm, tỉnh giác, chánh niệm để chế ngự tham ưu ở đời. Này các Tỷ-kheo, đối với các thân, Ta nói đây là một, tức là thở vô thở ra. Do vậy, này các Tỷ-kheo, trong khi tùy quán thân trên thân, vị Tỷ-kheo trú, nhiệt tâm, tỉnh giác, chánh niệm để chế ngự tham ưu ở đ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nào, này các Tỷ-kheo, vị Tỷ-kheo nghĩ : "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vô", vị ấy tập. "An tịnh tâm hành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hi tùy quán thọ trên các thọ, này các Tỷ-kheo, Tỷ-kheo trú, nhiệt tâm, tỉnh giác, chánh niệm, để chế ngự tham ưu ở đời. Này các Tỷ-kheo, đối với các cảm thọ, Ta nói đây là một, tức là thở vô thở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này các Tỷ-kheo, trong khi tùy quán thọ trên các cảm thọ, Tỷ-kheo trú, nhiệt tâm, tỉnh giác, chánh niệm để chế ngự tham ưu ở đ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nào, này các Tỷ-kheo, Tỷ-kheo nghĩ : "Cảm giác tâm, tôi sẽ thở vô", vị ấy tập. "Cảm giác tâm, tôi sẽ thở ra", vị ấy tập. "Với tâm hân hoan, tôi sẽ thở vô", vị ấy tu tập. "Với tâm hân hoan, tôi sẽ thở ra", vị ấy tập. "Với tâm Thiền định, tôi sẽ thở vô", vị ấy tập. "Với tâm Thiền định, tôi sẽ thở ra", vị ấy tập. "Với tâm giải thoát, tôi sẽ thở vô", vị ấy tập. "Với tâm giải thoát,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hi tùy quán tâm trên tâm, này các Tỷ-kheo, Tỷ-kheo trú, nhiệt tâm, tỉnh giác, chánh niệm, để chế ngự tham ưu ở đời. Này các Tỷ-kheo, sự tu tập nhập tức xuất tức niệm không thể đến với kẻ thất niệm, không có tỉ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này các Tỷ-kheo, trong khi tùy quán tâm trên tâm, Tỷ-kheo trú, nhiệt tâm, tỉnh giác, chánh niệm để chế ngự tham ưu ở đ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nào này các Tỷ-kheo, Tỷ-kheo nghĩ : "Quán vô thường, tôi sẽ thở vô", vị ấy tập. "Quán vô thường, tôi sẽ thở ra", vị ấy tập. "Quán ly tham.... quán đoạn diệt... quán từ bỏ, tôi sẽ thở vô", vị ấy tập. "Quán từ bỏ,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hi tùy quán trên các pháp, này các Tỷ-kheo, Tỷ-kheo an trú, nhiệt tâm, tỉnh giác, chánh niệm để chế ngự tham ưu ở đời. Vị ấy, do đoạn trừ tham ưu, sau khi thấy với trí tuệ, khéo nhìn (sự vật) với niệm xả ly. Do vậy, này các Tỷ-kheo, trong khi tùy quán pháp trên các pháp, Tỷ-kheo trú, nhiệt tâm, tỉnh giác, chánh niệm để chế ngự tham ưu ở đời. Nhập tức xuất tức niệm, này các Tỷ-kheo, được tu tập như vậy được làm cho sung mãn như vậy, khiến cho bốn niệm xứ được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bốn niệm xứ, này các Tỷ-kheo, tu tập như thế nào, làm cho sung mãn như thế nào, khiến cho bảy giác chi được viên mãn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rong khi tùy quán thân trên thân, Tỷ-kheo trú, nhiệt tâm, tỉnh giác, chánh niệm để chế ngự tham ưu ở đời, trong khi ấy, niệm không hôn mê của vị ấy được an trú. Trong khi niệm không hôn mê của vi ấy cũng được an trú, này các Tỷ-kheo, trong khi ấy niệm giác chi được bắt đầu khởi lên với Tỷ-kheo, trong khi ấy, Tỷ-kheo tu tập niệm giác chi. Trong khi ấy niệm giác chi được Tỷ-kheo tu tập đi đến viên mãn. Này các Tỷ-kheo, trong khi trú với chánh niệm như vậy, Tỷ-kheo với trí tuệ suy tư, tư duy, thẩm sát pháp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rong khi trú với chánh niệm như vậy, Tỷ-kheo với trí tuệ suy tư, tư duy, thẩm sát pháp ấy, trong khi ấy trạch pháp giác chi được bắt đầu khởi lên, với Tỷ-kheo. Trong khi ấy, Tỷ-kheo tu tập trạch pháp giác chi. Trong khi ấy trạch pháp giác chi được Tỷ-kheo tu tập đi đến viên mãn. Này các Tỷ-kheo, trong khi Tỷ-kheo với trí tuệ suy tư, tư duy, thẩm sát pháp ấy, sự tinh tấn không thụ động bắt đầu khởi lên với vị Tỷ-khe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rong khi Tỷ-kheo với trí tuệ suy tư, tư duy, thẩm sát pháp ấy, trong khi ấy sự tinh tấn không thụ động bắt đầu khởi lên với Tỷ-kheo ấy. Trong khi ấy tinh tấn giác chi được bắt đầu khởi lên nơi Tỷ-kheo. Trong khi ấy Tỷ-kheo tu tập tinh tấn giác chi. Trong khi ấy, tinh tấn giác chi được Tỷ-kheo tu tập đi đến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ỷ không liên hệ đến vật chất được khởi lên nơi vị tinh tấn tinh cần. Này các Tỷ-kheo, trong khi hỷ không liên hệ đến vật chất khởi lên nơi Tỷ-kheo tinh tấn tinh cần, trong khi ấy hỷ giác chi bắt đầu khởi lên nơi Tỷ-kheo. Trong khi ấy hỷ giác chi được vị Tỷ-kheo tu tập. Trong khi ấy hỷ giác chi được Tỷ-kheo tu tập đi đến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của vị ấy được tâm hoan hỷ trở thành khinh an, tâm cũng được khinh an. Này các Tỷ-kheo, trong khi Tỷ-kheo với ý hoan hỷ được thân khinh an, được tâm cũng khinh an, trong khi ấy, khinh an giác chi bắt đầu khởi lên nơi Tỷ-kheo. Trong khi ấy, khinh an giác chi được Tỷ-kheo tu tập. Trong khi ấy, khinh an giác chi được Tỷ-kheo làm cho đi đến sung mã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vị có thân khinh an, an lạc, tâm vị ấy được định tĩnh. Này các Tỷ-kheo, trong khi Tỷ-kheo có thân khinh an, an lạc, tâm vị ấy được định tĩnh, trong khi ấy định giác chi bắt đầu khởi lên nơi Tỷ-kheo. Trong khi ấy định giác chi được Tỷ-kheo tu tập. Trong khi ấy định giác chi được Tỷ-kheo làm cho đi đến sung mã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với tâm định tĩnh như vậy, khéo nhìn (sự vật) với ý niệm xả ly. Này các Tỷ-kheo, trong khi Tỷ-kheo với tâm định tĩnh như vậy, khéo nhìn (sự vật) với ý niệm xả ly, trong khi ấy xả giác chi bắt đầu khởi lên nơi Tỷ-kheo . Trong khi ấy xả giác chi được Tỷ-kheo tu tập. Trong khi ấy xả giác chi được Tỷ-kheo làm cho đến sung mã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trong khi quán thọ trên các cảm thọ... (như trên)... quán tâm trên tâm... (như trên)... quán pháp trên các pháp, Tỷ-kheo an trú, nhiệt tâm, tỉnh giác, chánh niệm với mục đích điều phục tham ưu ở đời, trong khi ấy niệm của vị ấy được an trú, không có hôn mê. Này các Tỷ-kheo, trong khi niệm của Tỷ-kheo được an trú, không có hôn mê, niệm giác chi trong khi ấy được bắt đầu khởi lên nơi Tỷ-kheo. Niệm giác chi trong khi ấy được Tỷ-kheo tu tập. Niệm giác chi trong khi ấy, được Tỷ-kheo làm cho đi đến sung mãn. Vị ấy an trú với chánh niệm như vậy, suy tư, tư duy, thẩm sát pháp ấy với trí tuệ. Này các Tỷ-kheo, trong khi an trú với chánh niệm như vậy, vị ấy suy tư, tư duy, thẩm sát pháp ấy với trí tuệ. Trạch pháp giác chi trong khi ấy được bắt đầu khởi lên nơi Tỷ-kheo. Trạch pháp giác chi trong khi ấy được Tỷ-kheo tu tập. Trạch pháp giác chi trong khi ấy đi đến sung mãn, tinh tấn không thụ động bắt đầu khởi lên nơi vị ấy. Này các Tỷ-kheo, trong khi Tỷ-kheo suy tư, tư duy, thẩm sát pháp ấy với trí tuệ, và tinh tấn không thụ động bắt đầu khởi lên nơi vị ấy, tinh tấn giác chi trong khi ấy bắt đầu khởi lên nơi vị Tỷ-kheo. Tinh tấn giác chi được Tỷ-kheo tu tập. Tinh tấn giác chi được Tỷ-kheo làm cho đi đến sung mãn. Đối với vị ấy tinh cần tinh tấn, hỷ không liên hệ đến vật chất khởi lên. Này các Tỷ-kheo, trong khi Tỷ-kheo tinh cần tinh tấn và hỷ không liên hệ đến vật chất khởi lên, hỷ giác chi trong khi ấy bắt đầu được khởi lên nơi Tỷ-kheo. Hỷ giác chi trong khi ấy được Tỷ-kheo tu tập. Hỷ giác chi trong khi ấy được Tỷ-kheo làm cho đi đến sung mãn. Thân của vị ấy được tâm hoan hỷ trở thành khinh an, tâm cũng được khinh an. Này các Tỷ-kheo, trong khi Tỷ-kheo với ý hoan hỷ được thân khinh an, được tâm cũng khinh an, trong khi ấy khinh an giác chi bắt đầu khởi lên nơi Tỷ-kheo. Trong khi ấy khinh an giác chi được Tỷ-kheo tu tập. Trong khi ấy khinh an giác chi được Tỷ-kheo làm cho đi đến sung mãn. Một vị có tâm khinh an, an lạc, tâm vị ấy được định tĩnh. Này các Tỷ-kheo, trong khi vị ấy có thân khinh an, an lạc, tâm vị ấy được định tĩnh, trong khi ấy định giác chi bắt đầu khởi lên nơi Tỷ-kheo. Trong khi ấy định giác chi được Tỷ-kheo tu tập. Trong khi ấy định giác chi được Tỷ-kheo làm cho đi đến sung mãn. Vị ấy với tâm định tĩnh như vậy khéo nhìn (sự vật) với ý niệm xả ly. Này các Tỷ-kheo, trong khi Tỷ-kheo với tâm định tĩnh như vậy, khéo nhìn (sự vật) với ý niệm xả ly, trong khi ấy xả giác chi bắt đầu khởi lên nơi Tỷ-kheo. Trong khi ấy xả giác chi được Tỷ-kheo tu tập. Trong khi ấy xả giác chi được Tỷ-kheo làm cho đi đến sung mã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bốn niệm xứ được tu tập như vậy, được làm cho sung mãn như vậy khiến cho bảy giác chi được sung mã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bảy giác chi tu tập như thế nào, làm cho sung mãn như thế nào, khiến cho minh giải thoát được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Tỷ-kheo tu tập niệm giác chi, liên hệ đến viễn ly, liên hệ đến ly tham, liên hệ đến diệt, hướng đến xả ly; tu tập trạch pháp giác chi... (như trên)... tu tập tinh tấn giác chi... (như trên)... tu tập hỷ giác chi... (như trên)... tu tập khinh an giác chi... (như trên)... tu tập định giác chi... (như trên)... tu tập xả giác chi, liên hệ đến viễn ly, liên hệ đến ly tham, liên hệ đến diệt, hướng đến xả l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bảy giác chi được tu tập như vậy, được làm cho sung mãn như vậy, khiến cho minh giải thoát được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THÂN HÀNH NIỆM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Kayagatasati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19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Savatthi, (Xá-vệ) Jetavana (Kỳ-đà Lâm), tại tịnh xá ông Anathapindika (Cấp Cô Độc). Rồi một số đông Tỷ-kheo, sau buổi ăn, sau khi đi khất thực trở về, đang ngồi tụ họp trong hội trường, câu chuyện này được khởi lên giữa chúng T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vi diệu thay, chư Hiền giả ! Thật hy hữu thay, chư Hiền giả ! Thân hành niệm, khi được tu tập và làm cho sung mãn, có được quả lớn, có được công đức lớn, như đã được Thế Tôn, bậc Tri Giả, Kiến Giả, bậc A-la-hán, Chánh Đẳng Giác tuyên bố. Và câu chuyện này giữa các Tỷ-kheo ấy đã bị gián đo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vào buổi chiều, từ Thiện tịnh độc cư đứng dậy, đi đến hội trường, sau khi đến ngồi lên chỗ soạn sẵn. Sau khi ngồi, Thế Tôn bảo các Tỷ-khe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này các Tỷ-kheo, các Ông hiện nay đang ngồi bàn vấn đề gì ? Câu chuyện gì của các Ông bị gián đo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bạch Thế Tôn, sau khi ăn xong, sau khi đi khất thực trở về, chúng con ngồi tụ họp tại hội trường, và câu chuyện sau này được khởi lên: "Thật vi diệu thay, chư Hiền giả ! Thật hy hữu thay, chư Hiền giả ! Thân hành niệm này được tu tập, được làm cho sung mãn, có quả lớn, có công đức lớn, đã được Thế Tôn, bậc Tri Giả, Kiến Giả, bậc A-la-hán, Chánh Đẳng Giác tuyên bố". Bạch Thế Tôn, câu chuyện này của chúng con chưa bàn xong thời Thế Tôn đế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à này các Tỷ-kheo, thân hành niệm tu tập như thế nào, làm cho sung mãn như thế nào, có quả lớn, có công đức lớ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Tỷ-kheo đi đến khu rừng, hay đi đến gốc cây, hay đi đến ngôi nhà trống và ngồi kiết-già, lưng thẳng và an trú chánh niệm trước mặt. Chánh niệm, vị ấy thở vô. Chánh niệm, vị ấy thở ra. Hay thở vô dài, vị ấy biết : "Tôi thở vô dài". Hay thở ra dài vị ấy biết: " Tôi thở ra dài" . Hay thở vô ngắn, vị ấy biết : "Tôi thở vô ngắn". Hay thở ra ngắn, vị ấy biết : "Tôi thở ra ngắn". "Cảm giác cả toàn thân, tôi sẽ thở vô", vị ấy tập. "Cảm giác cả toàn thân, tôi sẽ thở ra". An tịnh thân hành, tôi sẽ thở vô", vi ấy tập. "An tịnh thân hành,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t>Trong khi vị ấy sống không phóng dật, nhiệt tâm, tinh cần, các niệm và tư duy thuộc về thế tục được đoạn trừ. Nhờ đoạn trừ các pháp ấy, nội tâm được an trú, an tọa, chuyên nhất, định tĩnh. Như vậy, này các Tỷ-kheo, Tỷ-kheo tu tập thân hà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đi, biết rằng : "Tôi đi". Hay đứng, biết rằng : "Tôi đứng". Hay ngồi, biết rằng : "Tôi ngồi". Hay nằm, biết rằng : "Tôi nằm". Thân thể được sử dụng như thế nào, vị ấy biết thân thể như thế ấy. Trong khi vị ấy sống không phóng dật, nhiệt tâm, tinh cần, các niệm và tư duy thuộc về thế tục được đoạn trừ. Nhờ đoạn trừ các pháp ấy, nội tâm được an trú, an tọa, chuyên nhất, định tĩnh. Như vậy, này các Tỷ-kheo, Tỷ-kheo tu tập thân hà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khi bước tới, bước lui biết rõ việc mình đang làm; khi ngó tới ngó lui biết rõ việc mình đang làm; khi co tay, khi duỗi tay, biết rõ việc mình đang làm; khi mang áo tăng-già-lê (sanghati), mang bát, mang y, biết rõ việc mình đang làm; khi ăn, uống, nhai, nếm, biết rõ việc mình đang làm; khi đứng, ngồi, ngủ, thức, nói, im lặng biết rõ việc mình đang là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hi vị ấy sống không phóng dật, nhiệt tâm, tinh cần, các niệm và tư duy thuộc về thế tục được đoạn trừ. Nhờ đoạn trừ các pháp ấy, nội tâm được an trú, an tọa, chuyên nhất, định tĩnh. Như vậy, này các Tỷ-kheo, Tỷ-kheo tu tập thân hà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Tỷ-kheo quán sát thân này, dưới từ bàn chân trở lên, trên cho đến đảnh tóc, bao bọc bởi da và chứa đầy những vật bất tịnh sai biệt: "Trong thân này, đây là tóc, lông, móng, răng, da, thịt, gân, xương, thận, tủy, tim, gan, hoành cách mô, lá lách, phổi, ruột, màng ruột, phân, mật, đàm (niêm dịch), mủ, máu, mồ hôi, mỡ, nước mắt, mỡ da, nước miếng, nước mủ, nước ở khớp xương, nước tiể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cũng như một bao đồ, hai đầu trống đựng đầy các loại hột như gạo, lúa, đậu xanh, đậu lớn, mè, gạo đã xay rồi. Một người có mắt, đổ các hột ấy ra và quán sát : "Đây là hột gạo, đây là hột lúa, đây là đậu xanh, đây là đậu lớn, đây là mè, đây là hột lúa đã xay rồi". </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này các Tỷ-kheo, một Tỷ-kheo quán sát thân này dưới từ bàn chân trở lên, trên cho đến đảnh tóc, bao bọc bởi da và chứa đầy những vật bất tịnh sai biệt : ‘Trong thân này, đây là tóc, lông, móng, răng, da, thịt, gân, xương, tủy, thận, tim, gan, hoành cách mô, lá lách, phổi, ruột, màng ruột, phân, mật, đàm, mủ, máu, mồ hôi, mỡ, nước mắt, mỡ da, nước miếng, nước mủ, nước ở khớp xương, nước tiểu".</w:t>
      </w:r>
    </w:p>
    <w:p>
      <w:pPr>
        <w:pStyle w:val="NoSpacing"/>
        <w:jc w:val="both"/>
        <w:rPr>
          <w:rFonts w:ascii="Times New Roman" w:hAnsi="Times New Roman" w:cs="Times New Roman"/>
          <w:sz w:val="28"/>
          <w:szCs w:val="28"/>
        </w:rPr>
      </w:pPr>
      <w:r>
        <w:rPr>
          <w:rFonts w:cs="Times New Roman" w:ascii="Times New Roman" w:hAnsi="Times New Roman"/>
          <w:sz w:val="28"/>
          <w:szCs w:val="28"/>
        </w:rPr>
        <w:t>Trong khi vị ấy sống không phóng dật, nhiệt tâm, tinh cần, các niệm và tư duy thuộc về thế tục được đoạn trừ. Nhờ đoạn trừ các pháp ấy, nội tâm được an trú, an tọa, chuyên nhất, định tĩnh. Như vậy, này các Tỷ-kheo, Tỷ-kheo tu tập thân hà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quán sát thân này về các vị trí các giới và sự sắp đặt các giới : "Trong thân này có địa đại, thủy đại, hỏa đại, và phong đại". Này các Tỷ-kheo, như một người đồ tể thiện xảo, hay đệ tử của một người đồ tể giết một con bò, ngồi cắt chia từng thân phần tại ngã tư đường; cũng vậy, này các Tỷ-kheo, vị Tỷ-kheo quán sát thân này về vị trí các giới và về sự sắp đặt các giới : "Trong thân này có địa đại, thủy đại, hỏa đại và pho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hi vị ấy sống không phóng dật, nhiệt tâm, tinh cần, các niệm và tư duy thuộc về thế tục được đoạn trừ. Nhờ đoạn trừ các pháp ấy, nội tâm được an trú, an tọa, chuyên nhất, định tĩnh. Như vậy, này các Tỷ-kheo, Tỷ-kheo tu tập thân hà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như thấy một thi thể quăng bỏ trong nghĩa địa một ngày, hai ngày, ba ngày, thi thể ấy trương phồng lên, xanh đen lại, nát thối ra; Tỷ-kheo quán thân ấy như sau : "Thân này tánh chất là như vậy, bản tánh là như vậy, không vượt khỏi bản chất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hi vị ấy sống không phóng dật, nhiệt tâm, tinh cần, các niệm và tư duy thuộc về thế tục được đoạn trừ. Nhờ đoạn trừ các pháp ấy, nội tâm được an trú, an tọa, chuyên nhất, định tĩnh. Như vậy, này các Tỷ-kheo, Tỷ-kheo tu tập thân hà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như thấy một thi thể quăng bỏ trong nghĩa địa bị các loài quạ ăn, hay bị các loài diều hâu ăn, hay bị các chim kên ăn, hay bị các loài chó ăn, hay bị các loài giả can ăn, hay bị các loài côn trùng ăn; Tỷ-kheo quán thân ấy như sau : "Thân này tánh chất là như vậy, bản chất là như vậy, không vượt khỏi bản chất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hi vị ấy sống không phóng dật, nhiệt tâm, tinh cần, các niệm và tư duy thuộc về thế tục được đoạn trừ. Nhờ đoạn trừ các pháp ấy, nội tâm được an trú, an tọa, chuyên nhất, định tĩnh. Như vậy, này các Tỷ-kheo, Tỷ-kheo tu tập thân hà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như thấy một thi thể bị quăng bỏ trong nghĩa địa, với các bộ xương còn liên kết với nhau, còn dính thịt và máu, còn được các đường gân cột lại... với các bộ xương còn liên kết với nhau, không còn dính thịt nhưng còn dính máu, còn được các đường gân cột lại... chỉ còn có xương không dính lại với nhau, rải rác chỗ này chỗ kia. Ở đây là xương tay, ở đây là xương chân, ở đây là xương ống, ở đây là xương bắp vế, ở đây là xương mông, ở đây là xướng sống, ở đây là xương đầu; Tỷ-kheo quán thân ấy như sau : "Thân này tánh chất là như vậy, bản tánh là như vậy, không vượt khỏi bản chất ấy". Trong khi vị ấy sống không phóng dật... (như trên).. Tỷ-kheo tu tập thân hà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như thấy một thi thế quăng bỏ trong nghĩa địa, chỉ còn toàn xương trắng màu vỏ ốc... chỉ còn một đống xương lâu hơn một năm... chỉ còn là xương thối trở thành bột; Tỷ-kheo quán thân ấy như sau : "Thân này tánh chất là như vậy, bản tánh là như vậy, không vượt khỏi bản chất ấy". Trong khi vị ấy sống không phóng dật... (như trên).. Tỷ-kheo tu tập thân hà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ly dục, ly ác pháp, chứng và trú Thiền thứ nhất, một trạng thái hỷ lạc do ly dục sanh, với tầm và tứ. Tỷ-kheo thấm nhuần, tẩm ướt, làm cho sung mãn tràn đầy thân mình với hỷ lạc do ly dục sanh, không một chỗ nào trên toàn thân không được hỷ lạc do ly dục sanh ấy thấm nhu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hư một người hầu tắm lão luyện hay đệ tử người hầu tắm; sau khi rắc bột tắm trong thau bằng đồng, liền nhồi bột ấy với nước, cục bột tắm ấy được thấm nhuần nước ướt, trào trộn với nước ướt, thấm ướt cả trong lẫn ngoài với nước, nhưng không chảy thành giọt. Cũng vậy, này các Tỷ-kheo, Tỷ-kheo thấm nhuần, tẩm ướt, làm cho sung mãn, tràn đầy thân mình với hỷ lạc do ly dục sanh, không một chỗ nào trên toàn thân không được hỷ lạc do ly dục sanh ấy thấm nhuần. Trong khi vị ấy sống không phóng dật.. (như trên) ... Tỷ-kheo tu tập thân hà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ấy diệt tầm và tứ, chứng và an trú Thiền thứ hai, một trạng thái hỷ lạc do định sanh, không tầm không tứ, nội tĩnh nhất tâm. Tỷ-kheo ấy thấm nhuần, tẩm ướt, làm cho sung mãn, tràn đầy thân mình với hỷ lạc do định sanh, không một chỗ nào trên toàn thân không được hỷ lạc do định sanh ấy thấm nhu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í như một hồ nước, nước tự trong dâng lên, phương Đông không có lỗ nước chảy ra, phương Tây không có lỗ nước chảy ra, phương Bắc không có lỗ nước chảy ra, phương Nam không có lỗ nước chảy ra và thỉnh thoảng trời lại mưa lớn. Suối nước mát từ hồ nước ấy phun ra thấm nhuần, tẩm ướt, làm cho sung mãn tràn đầy hồ nước ấy, với nước mát lạnh, không một chỗ nào của hồ nước ấy không được nước mát lạnh thấm nhuần. Cũng vậy, này các Tỷ-kheo, Tỷ-kheo thấm nhuần tẩm ướt, làm cho sung mãn tràn đầy thân mình với hỷ lạc do định sanh, không một chỗ nào trên toàn thân, không được hỷ lạc do đính sanh ấy thấm nhuần. Trong khi vị ấy sống không phóng dật... (như trên)... Tỷ-kheo tu tập thân hà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ly hỷ trú xả, chánh niệm tỉnh giác, thân cảm sự lạc thọ mà các bậc Thánh gọi là "Xả niệm lạc trú", chứng và an trú Thiền thứ ba. Tỷ-kheo, thấm nhuần, tẩm ướt, làm cho sung mãn tràn đầy thân mình với lạc thọ không có hỷ ấy, không một chỗ nào trên toàn thân, không được lạc thọ không có hỷ ấy thấm nhuần. Như vậy, Tỷ-kheo an trú không phóng dật... (như trên)... Tỷ-kheo tu tập thân hà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í như trong hồ sen xanh, hồ sen hồng, hồ sen trắng, có những sen xanh, sen hồng hay sen trắng. Những bông sen ấy sanh trong nước, lớn lên trong nước, không vượt khỏi nước, nuôi sống dưới nước, từ đầu ngọn cho đến gốc rễ đều thấm nhuần, tẩm ướt, đầy tràn thấu suốt bởi nước mát lạnh ấy, không một chỗ nào của toàn thể sen xanh, sen hồng hay sen trắng không được nước mát lạnh ấy thấm nhuần. Cũng vậy, này các Tỷ-kheo, Tỷ-kheo thấm nhuần, tẩm ướt, làm cho sung mãn, tràn đầy thân mình với lạc thọ không có hỷ ấy, không một chỗ nào trên toàn thân không được lạc thọ không có hỷ ấy thấm nhuần. Như vậy Tỷ-kheo an trú không phóng dật... (như trên)... Tỷ-kheo, tu tập thân hà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xả lạc xả khổ, diệt hỷ ưu đã cảm thọ trước, chứng và an trú Thiền thứ tư, không khổ, không lạc, xả niệm thanh tịnh. Tỷ-kheo ấy ngồi, thấm nhuần toàn thân mình với tâm thuần tịnh trong sáng, không một chỗ nào trên toàn thân không được tâm thuần tịnh trong sáng ấy thấm nhu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í như một người ngồi, dùng tấm vải trắng trùm đầu, không một chỗ nào trên toàn thân không được vải trắng ấy che thấu; cũng vậy, này các Tỷ-kheo, Tỷ-kheo ngồi thấm nhuần toàn thân mình với tâm thuần tịnh, trong sáng, không một chỗ nào trên toàn thân không được tâm thuần tịnh trong sáng ấy thấm nhuần. Trong khi vị ấy sống an trú không phóng dật... (như trên)... Tỷ-kheo tu tập thân hà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đối với vị nào tu tập, làm cho sung mãn thân hành niệm, các thiện pháp của vị ấy đi vào nội tâm (antogadha ?) đều thuộc về minh phần (vijjabhagiya). Ví như, này các Tỷ-kheo, biến lớn của ai được thấm nhuần bởi tâm, thời các con sông của vị ấy đi vào trong biển, đều thuộc về biển lớn; cũng vậy, này các Tỷ-kheo, đối với vị nào tu tập làm cho sung mãn thân hành niệm, các thiện pháp của vị ấy đi vào nội tâm, đều thuộc về minh phần. Này các Tỷ-kheo, đối với Tỷ-kheo nào không tu tập thân hành niệm, không làm cho sung mãn, thời Ma (vương) có cơ hội với vị ấy, Ma (vương) có cơ duyên với vị ấy. Ví như này các Tỷ-kheo, có người quăng một hòn đá nặng vào một đống đất sét ướt nhuyễn, này các Tỷ-kheo, các Ông nghĩ thế nào ? Có phải hòn đá nặng ấy có cơ hội (lún sâu) vào đống đất sét ướt nhuyễn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ũng vậy, này các Tỷ-kheo, đối với ai không tu tập thân hành niệm, không làm cho sung mãn, Ma (vương) có cơ hội với vị ấy, Ma (vương) có cơ duyên với vị ấy. Ví như, này các Tỷ-kheo, một cây khô không có nhựa, có người đến cầm phần phía trên của đồ quay lửa và nói : "Tôi sẽ làm cho ngọn lửa sanh ra, tôi sẽ làm cho sức nóng hiện lên". Này các Tỷ-kheo, các Ông nghĩ thế nào ? Người ấy mang đến phần phía trên của đồ quay lửa, quay với cành cây khô không có nhựa ấy, người ấy có làm cho ngọn lửa sanh ra, có làm cho sức nóng hiện lên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ũng vậy, này các Tỷ-kheo, đối với ai không tu tập thân hành niệm, không làm cho sung mãn, Ma (vương) có cơ hội với người ấy, Ma (vương) có cơ duyên với người ấy. Ví như, này các Tỷ-kheo, một bình nước, trống rỗng, trống không, được đặt trên cái giá, có một người đi đến, mang theo đầy nước. Này các Tỷ-kheo, các Ông nghĩ thế nào ? Người ấy có thể đổ nước (vào bình)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ũng vậy, này các Tỷ-kheo, vị nào không tu tập thân hành niệm, không làm cho sung mãn, Ma (vương) có cơ hội với vị ấy, Ma (vương) có cơ duyên với vị ấy.</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ị nào có tu tập thân hành niệm, làm cho sung mãn, Ma (vương) không có cơ hội với vị ấy. Ma (vương) không có duyên với vị ấy. Ví như, này các Tỷ-kheo, có người quăng một trái banh dây nhẹ vào một cánh cửa làm hoàn toàn bằng lõi cây. Này các Tỷ-kheo, các Ông nghĩ thế nào ? Trái banh dây nhẹ ấy có cơ hội đối với cánh cửa làm hoàn toàn bằng lõi cây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ũng vậy, này các Tỷ-kheo, đối với vị nào có tu tập thân hành niệm, làm cho sung mãn, Ma (vương) không có cơ hội đối với vị ấy, Ma (vương) không có cơ duyên đối với vị ấy. Ví như, này các Tỷ-kheo, một cây ướt có nhựa, rồi một người đi đến mang theo phần trên đồ quay lửa và nói : "Tôi sẽ làm cho lửa sinh ra, tôi sẽ làm cho hơi nóng hiện lên". Này các Tỷ-kheo, các Ông nghĩ thế nào ? Người ấy mang theo phần trên đồ quay lửa, quay với các cây ướt và có nhựa, có thể làm cho lửa sanh ra, làm cho hơi nóng hiện lên được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ũng vậy, này các Tỷ-kheo, đối với vị nào có tu tập thân hành niệm, làm cho sung mãn, Ma (vương) không có cơ hội đối với vị ấy, Ma (vương) không có cơ duyên đối với vị ấy. Ví như, này các Tỷ-kheo, một bình nước đầy tràn nước đến nỗi con quạ có thể uống được, được đặt trên cái giá, rồi có người đi đến, mang theo đầy nước. Này các Tỷ-kheo, các Ông nghĩ thế nào ? Người ấy có thể đổ được nước vào (bình ấy)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ũng vậy, này các Tỷ-kheo, đối với vị nào tu tập thân hành niệm, làm cho sung mãn, Ma (vương) không có cơ hộ đối với người ấy, Ma (vương) không có cơ duyên đối với người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đối với vị nào tu tập thân hành niệm, làm cho sung mãn, vị ấy hướng tâm đã được chứng ngộ nhờ thắng trí đến pháp nào cần phải chứng ngộ nhờ thắng trí, vị ấy đối mặt đạt được sự tinh xảo, (của pháp ấy) dầu thuộc giới xứ nào (sati sati ayatane). Ví như, này các Tỷ-kheo, một bình đầy tràn nước đến nỗi con quạ có thể uống được, được đặt trên cái giá và có người lực sĩ đến và lắc qua lắc lại cái bình ấy, như vậy nước có thể trào ra ngoài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ũng vậy, này các Tỷ-kheo, đối với vị nào tu tập thân hành niệm, làm cho sung mãn, vị ấy hướng tâm đã được chứng ngộ nhờ thắng trí đến pháp nào cần phải chứng ngộ nhờ thắng trí, vị ấy đối mặt được sự tinh xảo (của pháp ấy) dầu thuộc giới xứ nào. Ví như có một hồ nước trên một miếng đất bằng, bốn phía có đê đắp làm cho vững chắc, và tràn đầy nước đến nỗi con quạ có thể uống được. Rồi có người lực sĩ đến và phá một khúc đê, nước có thể tràn ra ngoài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ũng vậy, này các Tỷ-kheo, đối với vị nào tu tập thân hành niệm, làm cho sung mãn, vị ấy hướng tâm đã được chứng ngộ nhờ thắng trí đến pháp nào cần phải chứng ngộ nhờ thắng trí, vị ấy đối mặt được sự tinh xảo (của pháp ấy) dầu thuộc giới xứ nào. Ví như, này các Tỷ-kheo, trên đất bằng tại chỗ ngã tư có một chiếc xe đậu, thắng với những con ngựa thuần thục, có roi ngựa đặt ngang sẵn sàng, có người mã thuật sư thiện xảo, người đánh xe điều ngự các con ngựa đáng được điều ngự, leo lên xe ấy, tay trái nắm dây cương, tay mặt cầm lấy roi ngựa, có thể đánh xe ngựa ấy đi tới đi lui, tại chỗ nào và như thế nào theo ý mình muốn. Cũng vậy, này các Tỷ-kheo, đối với vị nào tu tập thân hành niệm, làm cho sung mãn, vị ấy hướng tâm đã được chứng ngộ nhờ thắng trí đến pháp nào cần phải chứng ngộ nhờ thắng trí, vị ấy đối mặt được sự tinh xảo (của pháp ấy), dầu thuộc giới xứ nà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thân hành niệm được thực hành, được tu tập, được làm cho sung mãn, được làm như thành cỗ xe, được làm như thành căn cứ địa, được làm cho kiên trì, được làm cho tích tập, được khéo tinh cần thực hành, thời mười công đức này có thể được mong đợi. Thế nào là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c bất lạc được nhiếp phục, và bất lạc không nhiếp phục vị ấy, và vị ấy sống luôn luôn nhiếp phục bất lạc được khởi l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p đảm sợ hãi được nhiếp phục, và khiếp đảm sợ hãi không nhiếp phục vị ấy, và vị ấy luôn luôn nhiếp phục khiếp đảm sợ hãi được khởi l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kham nhẫn được lạnh, nóng, đói, khát, sự xúc chạm của ruồi, muỗi, gió, mặt trời, các loài rắn rết, các cách nói khó chịu, khó chấp nh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có khả năng chịu đựng được những cảm thọ về thân khởi lên, khổ đau, nhói đau, thô bạo, chói đau, bất khả ý, bất khả ái, đưa đến chết điế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eo ý muốn, không có khó khăn, không có mệt nhọc, không có phí sức, vị ấy chứng được bốn Thiền, thuần túy tâm tư, hiện tại lạc tr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chứng được các loại thần thông, một thân hiện ra nhiều thân, nhiều thân hiện một thân; hiện hình biến đi ngang qua vách, qua tường, qua núi như đi ngang hư không; độn thổ trồi lên ngang qua đất liền như ở trong nước; đi trên nước không chìm như đi trên đất liền; ngồi kiết-già đi trên hư không như con chim; với bàn tay, chạm và rờ mặt trăng và mặt trời, những vật có đại oai lực, đại oai thần như vậy; có thể, thân có thần thông bay cho đến Phạm thiên; với thiên nhĩ thanh tịnh siêu nhân, có thể nghe hai loại tiếng, chư Thiên và loài Người, ở xa hay ở g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âm của vị ấy, vị ấy biết tâm của các chúng sanh, các loại người; tâm có tham, biết tâm có tham; tâm không tham, biết tâm không tham; tâm có sân, biết tâm có sân; tâm không sân, biết tâm không sân; tâm có si, biết tâm có si; tâm không si, biết tâm không si; tâm chuyên chú, biết tâm chuyên chú; tâm tán loạn, biết tâm tán loạn; tâm đại hành, biết tâm đại hành; tâm không đại hành, biết tâm không đại hành; tâm chưa vô thượng, biết tâm chưa vô thượng; tâm vô thượng, biết tâm vô thượng; tâm Thiền định, biết tâm Thiền định; tâm không Thiền định, biết tâm không Thiền định; tâm giải thoát, biết tâm giải thoát; tâm không giải thoát, biết tâm không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nhớ đến các đời sống quá khứ như một đời, hai đời... vị ấy nhớ đến các đời sống quá khứ với các nét đại cương và các chi ti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hiên nhãn thuần tịnh, siêu nhân, vị ấy thấy sự sống và sự chết của chúng sanh. Vị ấy biết rõ rằng chúng sanh người hạ liệt, kẻ cao sang, người đẹp đẽ, kẻ thô xấu, người may mắn, kẻ bất hạnh đều do hạnh nghiệp của họ. </w:t>
      </w:r>
    </w:p>
    <w:p>
      <w:pPr>
        <w:pStyle w:val="NoSpacing"/>
        <w:jc w:val="both"/>
        <w:rPr>
          <w:rFonts w:ascii="Times New Roman" w:hAnsi="Times New Roman" w:cs="Times New Roman"/>
          <w:sz w:val="28"/>
          <w:szCs w:val="28"/>
        </w:rPr>
      </w:pPr>
      <w:r>
        <w:rPr>
          <w:rFonts w:cs="Times New Roman" w:ascii="Times New Roman" w:hAnsi="Times New Roman"/>
          <w:sz w:val="28"/>
          <w:szCs w:val="28"/>
        </w:rPr>
        <w:t>Với sự diệt trừ các lậu hoặc, sau khi tự mình chứng tri với thượng trí, vị ấy chứng đạt và an trú ngay trong hiện tại, tâm giải thoát, tuệ giải thoát không có lậu hoặ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thân hành niệm được thực hành, được tu tập, được làm cho sung mãn, được làm như cỗ xe, được làm như thành căn cứ địa, được làm cho kiên trì, được làm cho tích tập, được khéo tinh cần thực hành, thời mười công đức này có thể mong đợ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HÀNH SANH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Sankharuppati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20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ời Thế Tôn trú ở Savatthi (Xá-vệ), Jetavana (Kỳ-đà Lâm), tại tịnh xá ông Anathapindika (Cấp Cô Độc). Ở đấy Thế Tôn gọi các Tỷ-kheo: "Này các Tỷ-kheo" – "Thưa vâng,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ỷ-kheo ấy vâng đáp Thế Tôn. Thế Tôn nói như sau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a sẽ giảng cho các Ông sự tái sanh do hành đưa lại. Hãy nghe và suy nghiệm kỹ. Ta sẽ giả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 Các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này các Tỷ-kheo, Tỷ-kheo đầy đủ tín, đầy đủ giới, đầy đủ văn (suta), đầy đủ thí, đầy đủ trí tuệ. Vị ấy nghĩ như sau : "Mong rằng sau khi thân hoại mạng chung, ta sẽ sanh cọng trú trong đại gia tộc Sát đế lỵ !" Vị ấy chuyên định tâm ấy, an trú tâm ấy, tu tập tâm ấy. Những hành ấy của Tỷ-kheo được an trú, tu tập, làm cho sung mãn như vậy đưa vị ấy thọ sanh tại chỗ ấy. Này các Tỷ-kheo, đây là đạo, đây là lộ trình đưa đến tái sanh tại chỗ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đầy đủ tín, đầy đủ giới, đầy đủ văn, đầy đủ thí, đầy đủ trí tuệ. Vị ấy nghĩ : "Mong rằng, sau khi thân hoại mạng chung, ta sẽ sanh cọng trú trong đại gia tộc Bà-la-môn !... hay trong đại gia tộc cứ sĩ !" Vị ấy chuyên định tâm ấy, an trú tâm ấy, tu tập tâm ấy. Những hành ấy của Tỷ-kheo được an trú, tu tập, làm cho sung mãn như vậy đưa vị ấy thọ sanh tại chỗ ấy. Này các Tỷ-kheo, đây là đạo, đây là lộ trình đưa đến tái sanh tại chỗ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đầy đủ tín, đầy đủ giới, đầy đủ văn, đầy đủ thí, đầy đủ trí tuệ. Vị ấy được nghe : "Bốn Đại Thiên vương có thọ mạng lâu dài, có mỹ tướng, có nhiều lạc thọ". Vị ấy nghĩ: "Mong rằng sau khi thân hoại mạng chung, ta được sanh cọng trú với chư Thiên ở cõi trời Tứ thiên !" Vị ấy chuyên định tâm ấy, an trú tâm ấy, tu tập tâm ấy. Những hành ấy của Tỷ-kheo được an trú, tu tập, ... đưa đến tái sanh tại chỗ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đầy đủ tín, đầy đủ giới, đầy đủ văn, đầy đủ thí, đầy đủ trí tuệ. Vị ấy được nghe : "Chư Thiên Tavatimsa (Tam thập tam thiên)... , chư Thiên Yama (Dạ-ma)..., chư Thiên Tusita (Đâu-suất-đà)..., chư Thiên Nimmanarati (Hóa Lạc)..., chư Thiên Paramimmitavasavatti (Tha Hóa Tự Tại) có thọ mạng lâu dài, có mỹ tướng, có nhiều lạc thọ. Vị ấy nghĩ : "Mong rằng sau khi thân hoại mạng chung, ta được sanh cọng trú với chư Thiên ở Tha Hóa Tự Tại Thiên !" Vị ấy chuyên định tâm ấy... đưa đến tái sanh tại chỗ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đầy đủ tín, đầy đủ giới, đầy đủ văn, đầy đủ thí, đầy đủ trí tuệ. Vị ấy được nghe : "Ngàn Phạm thiên có thọ mạng lâu dài, có mỹ tướng, có nhiều lạc thọ"... Này các Tỷ-kheo, ngàn Phạm thiên sống thấm nhuần biến mãn một ngàn thế giới. Và vị ấy sống thuấn nhuần, biến mãn các chúng sanh được sanh lên thế giới ấy. Ví như, này các Tỷ-kheo, một người có mắt cầm một trái amanda (a-ma-lặc) trong tay và nhìn trái ấy; cũng vậy, này các Tỷ-kheo, ngàn Phạm thiên sống thấm nhuần, biến mãn một ngàn thế giới . Và vị ấy sống thấm nhuần, biến mãn các chúng sanh được sanh lên thế giới ấy. Vị ấy nghĩ : "Mong rằng sau khi thân hoại mạng chung, ta sẽ được sanh cọng trú với ngàn Phạm thiên !" Vị ấy chuyên định tâm ấy... đưa đến tái sanh tại chỗ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đầy đủ tín..., đầy đủ trí tuệ. Vị ấy được nghe : "Hai ngàn Phạm thiên giới... ba ngàn Phạm thiên.. bốn ngàn Phạm thiên... năm ngàn Phạm thiên có thọ mạng lâu dài, có mỹ tướng, có nhiều lạc thọ. Này các Tỷ-kheo, năm ngàn Phạm thiên có thọ mạng lâu dài, có mỹ tướng, có nhiều lạc thọ. Này các Tỷ-kheo, năm ngàn Phạm thiên sống thấm nhuần, biến mãn năm ngàn thế giới. Và vị ấy sống thấm nhuần biến mãn các chúng sanh được sanh lên thế giới ấy. Ví như này các Tỷ-kheo, một người có mắt cầm năm trái amanda (a-ma-lặc) trong tay và nhìn các trái ấy. Cũng vậy, này các Tỷ-kheo, năm ngàn Phạm thiên sống thấm nhuần, biến mãn năm ngàn thế giới. Và vị ấy sống thấm nhuần biến mãn các chúng sanh được sanh lên các thế giới ấy". Vị ấy nghĩ : "Mong rằng sau khi thân hoại mạng chung, ta sẽ được sanh cọng trú với năm ngàn Phạm thiên !" Vị ấy chuyên định tâm ấy.... đưa đến tái sanh tại chỗ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đầy đủ tín... giới... văn... thí... đầy đủ trí tuệ. Vị ấy được nghe : "Mười ngàn Phạm thiên có thọ mạng lâu dài, có mỹ tướng, có nhiều lạc thọ". Này các Tỷ-kheo, mười ngàn Phạm thiên giới thấm nhuần biến mãn mười ngàn thế giới. Vị ấy sống thấm nhuần biến mãn các chúng sanh được sanh lên các thế giới ấy. Ví như, này các Tỷ-kheo, một hòn lưu ly bảo châu, đẹp đẽ trong suốt, có tám mặt, khéo dũa, khéo mài, đặt trên một tấm nàm màu lạt, sẽ chiếu sáng, sáng chói; cũng vậy, này các Tỷ-kheo, mười ngàn Phạm thiên sống thấm nhuần, biến mãn mười ngàn thế giới ấy. Vị ấy nghĩ : "Mong rằng sau khi thân hoại mạng chung, ta được sanh cọng trú với mười ngàn Phạm thiên !" Vị ấy chuyên định tâm ấy... đưa đến tái sanh tại chỗ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đầy đủ tín... đầy đủ trí tuệ. Vị ấy được nghe : "Trăm ngàn Phạm thiên có thọ mạng lâu dài, có mỹ tướng, có nhiều lạc thọ". Này các Tỷ-kheo, trăm ngàn Phạm thiên, sống thấm nhuần, biến mãn trăm ngàn thế giới... Vị ấy cũng thấm nhuần, biến mãn các chúng sanh được sanh lên các thế giới ấy. Ví như một đồ trang sức làm bằng vàng ròng (jambonada), được khéo tôi luyện trong lò của một thợ vàng thiện xảo, nếu được đặt trên một tấm màn màu lạt sẽ chiếu sáng, rực sáng, chói sáng; cũng vậy này các Tỷ-kheo, trăm ngàn Phạm thiên an trú thấm nhuần biến mãn trăm ngàn thế giới... Vị ấy nghĩ : "Mong rằng sau khi thân hoại mạng chung, ta được sanh cọng trú với trăm ngàn Phạm thiên !" Vị ấy chuyên định tâm ấy... đưa đến tái sanh tại chỗ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đầy đủ tín... đầy đủ trí tuệ. Vị ấy được nghe : "Chư Quang thiên... Thiểu Quang thiên, Vô Lượng Quang thiên... Quang Âm thiên có thọ mạng lâu dài, có mỹ tướng, có nhiều lạc thọ". Vị ấy nghĩ : "Mong rằng ta.. ".... đưa đến tái sanh tại chỗ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đầy đủ tín... đầy đủ trí tuệ. Vị ấy được nghe : "Chư Tịnh thiên.... Thiểu Tịnh thiên... Vô lượng Tịnh thiên... Biến Tịnh thiên có thọ mạng lâu dài, có mỹ tướng, có nhiều lạc thọ". Vị ấy nghĩ : "Mong rằng ta.. ". , đưa đến tái sanh tại chỗ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đầy đủ tín... đầy đủ trí tuệ. Vị ấy được nghe : "Quảng Quả thiên... Vô Phiền thiên... Vô Nhiệt thiên... Thiện Kiến thiên.. A-ca-ni-sa thiên có thọ mạng lâu dài có mỹ tướng, có nhiều lạc thọ". Vị ấy nghĩ : "Mong rằng sau khi thân hoại mạng chung, ta được sanh cọng trú với chư A-ca-ni-sa-thiên". Vị ấy chuyên định tâm ấy.... đưa đến tái sanh tại chỗ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đầy đủ tín... đầy đủ trí tuệ. Vị ấy được nghe : "Chư Thiên đã đạt được Hư không vô biên xứ, có thọ mạng lâu dài, cửu trú, có nhiều lạc thọ". Vị ấy nghĩ : "Mong rằng ta.. ".... , đưa đến tái sanh chỗ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đầy đủ tín... đầy đủ trí tuệ. Vị ấy được nghe : "Chư Thiên đã đạt được Thức vô biên xứ... đã được Vô sở hữu xứ.. đã đạt được Phi tưởng phi phi tưởng xứ có thọ mạng lâu dài, cửu trú, có nhiều lạc thọ" Vị ấy nghĩ : "Mong rằng ta.. "... , đưa đến tái sanh tại chỗ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đầy đủ tín... đầy đủ trí tuệ. Vị ấy nghĩ : "Mong rằng, với sự đoạn trừ các lậu hoặc, với thắng trí, ta chứng ngộ, chứng đạt và an trú ngay trong hiện tại tâm giải thoát, tuệ giải thoát vô lậu !" Vị ấy với sự đoạn trừ các lậu hoặc, với thắng trí, chứng ngộ, chứng đạt và an trú ngay trong hiện tại tâm giải thoát, tuệ giải thoát vô lậu. Này các Tỷ-kheo, Tỷ-kheo này không sinh ra một nơi nào, không sinh ra một chỗ nà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eastAsia="VNI-Times" w:cs="VNI-Times"/>
          <w:b/>
          <w:bCs/>
          <w:color w:val="0000C1"/>
          <w:sz w:val="36"/>
          <w:szCs w:val="36"/>
        </w:rPr>
        <w:t xml:space="preserve">  </w:t>
      </w:r>
      <w:r>
        <w:rPr>
          <w:rFonts w:cs="Times New Roman" w:ascii="Times New Roman" w:hAnsi="Times New Roman"/>
          <w:b/>
          <w:bCs/>
          <w:color w:val="0000C1"/>
          <w:sz w:val="36"/>
          <w:szCs w:val="36"/>
        </w:rPr>
        <w:t>KINH TIỂU KHÔNG</w:t>
      </w:r>
    </w:p>
    <w:p>
      <w:pPr>
        <w:pStyle w:val="Normal"/>
        <w:jc w:val="center"/>
        <w:rPr>
          <w:b/>
          <w:b/>
          <w:bCs/>
          <w:color w:val="0000C1"/>
          <w:sz w:val="36"/>
          <w:szCs w:val="36"/>
        </w:rPr>
      </w:pPr>
      <w:r>
        <w:rPr>
          <w:b/>
          <w:bCs/>
          <w:color w:val="0000C1"/>
          <w:sz w:val="36"/>
          <w:szCs w:val="36"/>
        </w:rPr>
        <w:t>(Culasunnatasuttam)</w:t>
      </w:r>
    </w:p>
    <w:p>
      <w:pPr>
        <w:pStyle w:val="Normal"/>
        <w:jc w:val="center"/>
        <w:rPr>
          <w:b/>
          <w:b/>
          <w:bCs/>
          <w:color w:val="0000C1"/>
          <w:sz w:val="36"/>
          <w:szCs w:val="36"/>
        </w:rPr>
      </w:pPr>
      <w:r>
        <w:rPr>
          <w:b/>
          <w:bCs/>
          <w:color w:val="0000C1"/>
          <w:sz w:val="36"/>
          <w:szCs w:val="36"/>
        </w:rPr>
        <w:t>( 121 )</w:t>
      </w:r>
    </w:p>
    <w:p>
      <w:pPr>
        <w:pStyle w:val="Normal"/>
        <w:jc w:val="center"/>
        <w:rPr>
          <w:b/>
          <w:b/>
          <w:bCs/>
          <w:color w:val="0000C1"/>
          <w:sz w:val="36"/>
          <w:szCs w:val="36"/>
        </w:rPr>
      </w:pPr>
      <w:r>
        <w:rPr>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Savatthi (Xá-vệ), tại Pubbarama (Đông Viên), lâu đài của Migaramatu (Lộc Mẫu). Rồi Tôn giả Ananda, vào buổi chiều, từ Thiền tịnh độc cư đứng dậy, đi đến Thế Tôn, sau khi đến đảnh lễ Thế Tôn, rồi ngồi xuống một bên, Tôn giả Ananda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thời, bạch Thế Tôn, Thế Tôn trú giữa các Sakka (Thích-ca). Nagaraka là tên một thị trấn của các Sakka. Tại đấy, bạch Thế Tôn, con được nghe trước mặt Thế Tôn, con được ghi nhớ trước mặt (Thế Tôn) như sau : "Này Ananda, Ta nhờ an trú không, nên nay an trú rất nhiều". Phải chăng, bạch Thế Tôn, điều con đã nghe là nghe đúng, ghi nhớ đúng, tác ý đúng, thọ trì đú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ật vậy, này Ananda, điều Ông đã nghe là nghe đúng, ghi nhớ đúng, tác ý đúng, thọ trì đúng. Thuở xưa và nay, này Ananda, Ta nhờ an trú không, nên nay an trú rất nhiề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lâu đài Lộc Mẫu này không có voi, bò, ngựa, ngựa cái, không có vàng và bạc, không có đàn bà, đàn ông tụ hội, và chỉ có một cái không phải không, tức là sự nhất trí (ekattam) do duyên chúng Tỷ-kheo; cũng vậy, này Ananda, Tỷ-kheo không tác ý thôn tưởng, không tác ý nhơn tưởng, chỉ tác ý sự nhất trí, do duyên lâm tưởng. Tâm của vị ấy được thích thú hân hoan, an trú, hướng đến lâm tưởng. Vị ấy tuệ tri như sau : "Các ưu phiền do duyên thôn tưởng không có mặt ở đây; các ưu phiền do duyên nhân tưởng không có mặt ở đây. Và chỉ có một ưu phiền này, tức là sự nhất trí do duyên lâm tưởng". Vị ấy tuệ tri : "Loại tưởng này không có thôn tưởng". Vị ấy tuệ tri : "Loại tưởng này không có nhân tưởng". Và chỉ có một cái này không phải không, tức là sự nhất trí (ekattam) do duyên lâm tưở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cái gì không có mặt ở đây, vị ấy xem cái ấy là không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đối với cái còn lại, ở đây, vị ấy tuệ tri : "Cái kia có, cái này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hư vậy, này Ananda, cái này đối với vị ấy là như vậy, thật có, không điên đảo, sự thực hiện hoàn toàn thanh tịnh, không t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Tỷ-kheo không tác ý nhân tưởng, không tác ý lâm tưởng, chỉ tác ý sự nhất trí do duyên địa tưởng. Tâm vị ấy được thích thú, hân hoan, an trú, hướng đến địa tưởng. Ví như, này Ananda, tấm da con bò đực được căng thẳng trên một trăm cọc gỗ, đặc tánh tấm da được đoạn trừ (vigatavasika ?); cũng vậy, này Ananda, Tỷ-kheo, không tác ý đối với tất cả vật gì trên đất này: đất khô và vùng lầy, sông và vùng lầy, các cây có thân và có gai, núi và đất bằng, vị ấy tác ý sự nhất trí do duyên địa tưởng. Tâm vị ấy được thích thú, hân hoan, an trú, hướng đến địa tưởng. Vị ấy tuệ tri như sau : "Các ưu phiền do duyên nhân tưởng không có mặt ở đây; các ưu phiền do duyên lâm tưởng không có mặt ở đây. Và chỉ có một ưu phiền này, sự nhất trí do duyên địa tưởng". Vị ấy tuệ tri : "Loại tưởng này không có nhơn tưởng". Vị ấy tuệ tri : "Loại tưởng này không có lâm tưởng, và chỉ có một cái này không phải không, tức là sự nhất trí do duyên địa tưở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cái gì không có mặt ở đây, vị ấy xem cái ấy là không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đối với cái còn lại, ở đây vị ấy tuệ tri : "Cái kia có, cái này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cái này đối với vị ấy là như vậy, thật có, không điên đảo, sự thực hiện hoàn toàn thanh tịnh, không t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Ananda, Tỷ-kheo không tác ý lâm tưởng, không tác ý địa tưởng, tác ý sự nhất trí do duyên Không vô biên xứ. Tâm vị ấy được thích thú, hân hoan, an trú, hướng đến Không vô biên xứ. Vị ấy tuệ tri như sau : "Các ưu phiền, do duyên lâm tưởng không có mặt ở đây; các ưu phiền do duyên địa tưởng không có mặt ở đây. Và chỉ có một ưu phiền này, tức là sự nhất trí do duyên Không vô biên xứ tưởng". Vị ấy tuệ tri: "Loại tưởng này không có lâm tưởng". Vị ấy tuệ tri : "Loại tưởng này không có địa tưởng, và chỉ có một cái này không phải không, tức là sự nhất trí do duyên Không vô biên xứ tưở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cái gì không có mặt ở đây, vị ấy xem cái ấy là không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đối với cái còn lại, ở đây vị ấy biết : "Cái kia có, cái này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cái này đối với vị ấy là như vậy, thật có, không điên đảo, sự thực hiện hoàn toàn thanh tịnh, không t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Ananda, Tỷ-kheo không tác ý địa tưởng, không tác ý Không vô biên xứ tưởng, chỉ tác ý sự nhất trí do duyên Thức vô biên xứ. Tâm vị ấy được thích thú, hân hoan, an trú, hướng đến Thức vô biên xứ. Vị ấy tuệ tri như sau : "Các ưu phiền do duyên địa tưởng không có mặt ở đây; các ưu phiền do duyên Không vô biên xứ tưởng không có mặt ở đây. Và chỉ có một ưu phiền này, tức là sự nhất trí do duyên Thức vô biên xứ tưởng". Vị ấy tuệ tri : "Loại tưởng này không có địa tưởng". Vị ấy tuệ tri : "Loại tưởng này không có Không vô biên xứ tưởng, và chỉ có một cái này không phải không, tức là sự nhất trí do duyên Thức vô biên xứ tưở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cái gì không có mặt ở đây, vị ấy xem cái ấy là không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đối với cái còn lại, ở đây vị ấy tuệ tri : "Cái kia có, cái này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cái này đối với vị ấy là như vậy, thật có, không điên đảo, sự thực hiện hoàn toàn thanh tịnh, không t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Ananda, Tỷ-kheo không tác ý Không vô biên xứ tưởng, không tác ý Thức vô biên xứ tưởng, chỉ tác ý sự nhất trí do duyên Vô sở hữu xứ tưở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vị ấy được thích thú, hân hoan, an trú, hướng đến Vô sở hữu xứ. Vị ấy tuệ tri như sau : "Các ưu phiền do duyên Không vô biên xứ tưởng không có mặt ở đây; các ưu phiền do duyên Thức vô biên xứ tưởng không có mặt ở đây. Và chỉ có một ưu phiền này, tức là sự nhất trí do duyên Vô sở hữu xứ tưởng". Vị ấy tuệ tri : "Loại tưởng này không có Không vô biên xứ tưởng". Vị ấy tuệ tri: "Loại tưởng này không có Thức vô biên xứ tưởng, và chỉ có một cái này không phải không, tức là sự nhất trí do duyên Vô sở hữu xứ tưở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cái gì không có mặt ở đây, vị ấy xem cái ấy là không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đối với cái còn lại, ở đây, vị ấy tuệ tri : "Cái kia có, cái này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cái này đối với vị ấy là như vậy, thật có, không điên đảo, sự thực hiện hoàn toàn thanh tịnh, không t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Ananda, Tỷ-kheo không tác ý Thức vô biên xứ tưởng, không tác ý Vô sở hữu xứ tưởng, chỉ tác ý sự nhất trí do duyên Phi tưởng phi phi tưởng xứ. Tâm vị ấy được thích thú, hân hoan, an trú, hướng đến Phi tưởng phi phi tưởng xứ. Vị ấy biết như sau : "Các ưu phiền do duyên Thức vô biên xứ tưởng không có mặt ở đây; các ưu phiền do duyên Vô sở hữu xứ tưởng không có mặt ở đây. Và chỉ có một ưu phiền này, tức là sự nhất trí do duyên Phi tưởng phi phi tưởng xứ tưởng. Vị ấy tuệ tri : "Loại tưởng này không có Thức vô biên xứ tưởng". Vị ấy tuệ tri : "Loại tưởng này không có Vô sở hữu xứ tưởng, và chỉ có một cái này không phải không, tức là sự nhất trí do duyên Phi tưởng phi phi tưởng xứ tưở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cái gì không có mặt ở đây, vị ấy xem cái ấy là không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đối với cái còn lại, ở đây, vị ấy tuệ tri : "Cái kia có, cái này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Ananda, cái này đối với vị ấy là như vậy, thật có, không điên đảo, sự thực hiện hoàn toàn thanh tịnh, không t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Ananda, Tỷ-kheo không tác ý Vô sở hữu xứ tưởng, không có tác ý Phi tưởng phi phi tưởng xứ, tác ý sự nhất trí do duyên Vô tướng tâm định Tâm vị ấy được thích thú, hân hoan, an trú, hướng đến Vô tướng tâm định. Vị ấy tuệ tri như sau : "Các ưu phiền do duyên Vô sở hữu xứ tưởng không có mặt ở đây; các ưu phiền do duyên Phi tưởng phi phi tưởng xứ không có mặt ở đây. Và chỉ có một ưu phiền này, tức là sáu nhập duyên mạng, duyên với thân này". Vị ấy tuệ tri : "Loại tưởng này không có Vô sở hữu xứ tưởng". Vị ấy tuệ tri : "Loại tưởng này không có Phi tưởng phi phi tưởng xứ tưởng. Và chỉ có một cái này không phải không, tức là sáu nhập duyên mạng, duyên với thân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cái gì không có mặt ở đây, vị ấy xem cái ấy là không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đối với cái còn lại, ở đây vị ấy tuệ tri: "Cái kia có, cái này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cái này đối với vị ấy là như vậy, thật có, không điên đảo, sự thực hiện hoàn toàn thanh tịnh, không t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Ananda, vị Tỷ-kheo không tác ý Vô sở hữu xứ tưởng, không tác ý Phi tưởng phi phi tưởng xứ tưởng, tác ý sự nhứt trí do duyên Vô tướng tâm định. Tâm vị ấy được thích thú, hân hoan, an trú, hướng đến Vô tướng tâm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tuệ tri như sau : "Vô tướng tâm định này thuộc hữu vi, do tâm tư tạo nên. Phàm cái gì thuộc hữu vi, do tâm tư tạo nên, cái ấy là vô thường, chịu sự đoạn diệt", vị ấy tuệ tri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ị ấy tuệ tri như vậy, thấy như vậy, tâm được giải thoát khỏi dục lậu, tâm được giải thoát khỏi hữu lậu, tâm được giải thoát khỏi vô minh lậu. Trong sự giải thoát, là sự hiểu biết (nana) rằng đã được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tuệ tri : "Sanh đã tận, Phạm hạnh đã thành, những việc nên làm đã làm, không còn phải trở lại trạng thái này nữ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tuệ tri : "Các ưu phiền do duyên dục lậu không có mặt ở đây; các ưu phiền do duyên hữu lậu không có mặt có ở đây; các ưu phiền do duyên vô minh lậu không có mặt ở đây. Và chỉ ở một ưu phiền này, tức là sáu nhập duyên mạng, duyên với thân này". Vị ấy tuệ tri : "Loại tưởng này không có dục lậu". Vị ấy tuệ tri : "Loại tưởng này không có hữu lậu". Vị ấy tuệ tri : "Loại tưởng này không có vô minh lậu. Và chỉ có một cái này không phải không, tức là sáu nhập duyên mạng, duyên với thân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cái gì không có mặt ở đây, vị ấy xem cái ấy là không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đối với cái còn lại, ở đây vị ấy biết : "Cái kia có, cái này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cái này đối với vị ấy là như vậy, thật có, không điên đảo, sự thực hiện hoàn toàn thanh tịnh, Không t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phàm có những Sa-môn hay Bà-la-môn nào trong quá khứ sau khi chứng đạt, đã an trú cứu cánh vô thượng thanh tịnh Không tánh (Sunnatam), tất cả các vị ấy sau khi chứng đạt đều chỉ an trú cứu cánh vô thượng thanh tịnh Không tánh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phàm có những Sa-môn hay Bà-la-môn nào trong tương lai, sau khi chứng đạt sẽ an trú cứu cánh vô thượng thanh tịnh Không tánh, tất cả các vị ấy sau khi chứng đạt đều sẽ an trú cứu cánh vô thượng thanh tịnh Không tánh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phàm có những Sa-môn hay Bà-la-môn nào trong hiện tại, sau khi chứng đạt và an trú cứu cánh vô thượng thanh tịnh Không tánh, tất cả các vị ấy sau khi chứng đạt nếu an trú cứu cánh vô thượng thanh tịnh Không tánh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này Ananda, sau khi chứng đạt Ta sẽ an trú cứu cánh vô thượng thanh tịnh Không tá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Ananda, các Ông cần phải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Anand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ĐẠI KHÔNG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Mahasunnat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22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giữa các dòng họ Sakka (Thích-ca), tại Kapilavatthu (Ca-tỳ-la-vệ), ở tu viện Nigrodha (Ni-câu-luật Thọ Viên). Rồi Thế Tôn vào buổi sáng đắp y, cầm y bát, đi vào Kapilavatthu để khất thực. Sau khi đi khất thực ở Kapilavatthu, ăn xong, trên đường đi khất thực trở về, Thế Tôn đi đến trú xứ của Thích-ca Kalakhemaka để ở ban ngày. Lúc bấy giờ, tại tu viện của Thích-ca Kalakhemaka, có sắp đặt rất nhiều sàng tọa. Thế Tôn thấy rất nhiều sàng tọa tại trú xứ của Thích-ca Kalakhemaka, thấy vậy Thế Tôn suy nghĩ : "Rất nhiều sàng tọa được sắp đặt tại tu viện của Thích-ca Kalakhemaka. Không biết ở đấy có rất nhiều Tỷ-kheo ở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Tôn giả Ananda cùng với rất nhiều vị Tỷ-kheo đang làm y (civarakamma) ở trú xứ của Thích-ca Ghataya.</w:t>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vào buổi chiều, từ Thiền tịnh độc cư đứng dậy, đi đến trú xứ của Thích-ca Ghataya, sau khi đến liền ngồi trên chỗ đã soạn sẵn. Sau khi ngồi, Thế Tôn bảo Tôn giả Anand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nanda, có rất nhiều sàng tọa được sắp đặt tại trú xứ của Thích-ca Kalakhemaka. Không biết có nhiều Tỷ-kheo trú ở đấy kh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ó rất nhiều sàng tọa được sắp đặt ở trú xứ của Thích-ca Kalakhemaka; có rất nhiều Tỷ-kheo trú tại chỗ ấy. Bạch Thế Tôn, nay là thời chúng con làm 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Ananda, một Tỷ-kheo không chói sáng nếu thích thú trong hội chúng của mình, nếu hân hoan trong hội chúng của mình, nếu hoan hỷ trong hội chúng của mình, nếu thích thú trong hội chúng của người, nếu hân hoan trong hội chúng của người, nếu hoan hỷ trong hội chúng của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nếu Tỷ-kheo nào thích thú trong hội chúng của mình, hân hoan trong hội chúng của mình, hoan hỷ trong hội chúng của mình, thích thú trong hội chúng của người, hân hoan trong hội chúng của người, hoan hỷ trong hội chúng của người, có thể là một vị chứng đắc tùy theo ý muốn, chứng đắc không khó khăn, chứng đắc không mệt nhọc, viễn ly lạc, độc cư lạc, an tịnh lạc, chánh giác lạc; sự kiện như vậy không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này Ananda, Tỷ-kheo nào sống một mình, xa lánh tụ hội, thời vị ấy có hy vọng chứng đắc tùy theo ý muốn, chứng đắc không khó khăn, chứng đắc không mệt nhọc, viễn ly lạc, độc cư lạc, an tịnh lạc, chánh giác lạc; sự kiện như vậy có thể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nếu Tỷ-kheo nào thích thú trong hội chúng của mình, hân hoan trong hội chúng của mình, hoan hỷ trong hội chúng của mình, thích thú trong hội chúng của người, hân hoan trong hội chúng của người, hoan hỷ trong hội chúng của người sẽ chứng đắc và an trú với tâm giải thoát có hạn kỳ và thoải mái hay không có hạn kỳ và bất động; sự kiện như vậy không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này Ananda, Tỷ-kheo nào sống một mình, xa lánh tụ hội, thời vị ấy có hy vọng sẽ chứng đắc và an trú với tâm giải thoát có hạn kỳ và thoái mái, hay không có hạn kỳ và bất động; sự kiện như vậ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Ananda, Ta không quán thấy một sắc pháp nào trong ấy có hoan hỷ, trong ấy có hoan lạc, chịu sự biến dịch, chịu sự đổi khác mà không khởi lên sầu, bi, khổ, ưu, nã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sự (an) trú này, này Ananda, đã được Như Lai hoàn toàn giác ngộ, tức là sau khi không tác ý với tất cả tướng, chứng đắc và (an) trú nội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ếu này Ananda, trong khi Như Lai an trú trong an trú này, nếu có những Tỷ-kheo, Tỷ-kheo ni, nam cư sĩ, nữ cư sĩ, quốc vương, đại thần, ngoại đạo, ngoại đạo đệ tử đến yết kiến, trong khi ấy, này Ananda, Như Lai với tâm hướng đến viễn ly, thiên về viễn ly, nặng nề viễn ly, sống độc cư, hoan hỷ trong ly dục, làm cho đoạn tận tất cả các pháp dựa trên các lậu hoặc an trú, nói lên tại chỗ ấy những lời thuần túy liên hệ đến khích lệ.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o vậy, này Ananda, nếu Tỷ-kheo ước vọng : "Sau khi chứng đạt nội không, ta sẽ an trú", vị Tỷ-kheo ấy, này Ananda, cần phải an chỉ, an tọa, chuyên nhất và an định nội tâ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Ananda, như thế nào Tỷ-kheo an chỉ, an tọa, chuyên nhất và an định nội tâm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Ananda, Tỷ-kheo ly dục, ly bất thiện pháp, chứng đạt và an trú Sơ thiền, một trạng thái hỷ lạc do ly dục sanh, có tầm, có tứ. Diệt tầm và tứ, chứng và trú Nhị thiền, một trạng thái hỷ lạc do định sanh, không tầm, không tứ, nội tỉnh nhứt tâm... Tam thiền... chứng và trú Tứ thiền. Như vậy, này Ananda, Tỷ-kheo an chỉ, an tọa, chuyên nhất và an định nội 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tác ý nội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hi vị ấy tác ý nội không, tâm không thích thú, không tịnh tín, không an trú, không hướng đến nội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ự kiện là như vậy, này Ananda, Tỷ-kheo biết như sau : "Trong khi ta tác ý nội không, tâm không thích thú, không tịnh tín, không an trú, không hướng đến nội không". Ở đây, vị ấy ý thức rõ rà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tác ý ngoại không. Vị ấy tác ý nội ngoại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tác ý bất động. Trong khi vị ấy tác ý bất động thời tâm không thích thú, không tịnh tín, không an trú, không hướng đến bất động". Sự kiện là như vậy, này Ananda, Tỷ-kheo biết như sau : "Trong khi ta tác ý bất động, tâm không thích thú, không tịnh tín, không an trú, không hướng đến bất động". Ở đây, vị ấy ý thức rõ rà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Tỷ-kheo ấy cần phải an trú, an tọa, chuyên nhất, và an định nội tâm trên định tướng (samadhinimitte) đã đề cập về trước ấy. Vị ấy tác ý nội không. Trong khi vị ấy tác ý nội không, tâm thích thú, tịnh tín, an trú, hướng đến nội không. Sự kiện là như vậy, này Ananda, Tỷ-kheo biết như sau : "Trong khi ta tác ý nội không, tâm thích thú, tịnh tín, an trú, hướng đến nội không". Ở đây, vị ấy ý thức rõ rà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tác ý ngoại không. Vị ấy tác ý nội ngoại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tác ý bất động. Trong khi vị ấy tác ý bất động, tâm thích thú, tịnh tín, an trú hướng đến bất động. Sự kiện là như vậy, này Ananda, vị Tỷ-kheo biết như sau : "Trong khi ta tác ý bất động, tâm thích thú, tịnh tín, an trú, hướng đến bất động". Ở đây, vị ấy ý thức rõ rà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nếu Tỷ-kheo ấy đang an trú trong an trú này, tâm vị ấy hướng đến đi kinh hành, vị ấy đi kinh hành (cankamati), và nghĩ rằng: "Trong khi ta đang đi kinh hành, thời tham và ưu, các ác bất thiện pháp không có chảy vào". Ở đây, vị ấy ý thức rõ rà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nếu Tỷ-kheo đang an trú trong an trú này, tâm vị ấy hướng đến đứng lại, vị ấy đứng lại và nghĩ rằng : "Trong khi ta đang đứng lại thời tham và ưu, các ác bất thiện pháp không có chảy vào". Ở đây, vị ấy ý thức rõ rà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nếu trong khi Tỷ-kheo ấy an trú trong sự an trú này, tâm vị ấy hướng đến ngồi, vị ấy ngồi và nghĩ rằng : "Trong khi ta đang ngồi, tham và ưu, các ác bất thiện pháp không có chảy vào". Ở đây, vị ấy ý thức rõ rà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nếu trong khi Tỷ-kheo ấy an trú trong sự an trú này, tâm vị ấy hướng đến nằm, vị ấy nằm và nghĩ rằng : "Trong khi ta đang nằm, thời tham và ưu, các ác bất thiện pháp không chảy vào". Ở đây, vị ấy ý thức rõ rà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nếu trong khi Tỷ-kheo ấy an trú trong sự an trú này, tâm vị ấy hướng đến nói, vị ấy suy nghĩ như sau : "Ta sẽ không nói những câu chuyên hạ liệt, đê tiện, thuộc phàm phu, không thuộc bậc Thánh, không liên hệ đến mục đích, không đưa đến yếm ly, ly dục, đoạn tiệt, an tịnh, thắng trí, giác ngộ. Niết-bàn, như quốc vương luận, đạo tặc luận, đại thần luận, quân luận, bố úy luận, chiến tranh luận, thực vật luận, ẩm liệu luận, y phục luận, ngọa cụ luận, hoan man luận, hương liệu luận, thân thích luận, xa thừa luận, thôn luận, thị trấn luận, đô thị luận, quốc độ luận, nữ luận, anh hùng luận, hạng trung luận, thủy bình xứ luận, tiên linh luận, sai biệt luận, thế giới luận, hải thuyết luận, hữu vô hữu luận. Ở đây, vị ấy ý thức rõ rà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này Ananda, đối với những lời nói nào khắc khổ, khai tâm, đưa đến nhứt hướng yếm ly, ly tham, đoạn diệt, an tịnh, thắng trí, giác ngộ, Niết-bàn, như thiểu dục luận, tri túc luận, độc cư luận, bất chúng hội luận, tinh cần luận, giới luận, định luận, tuệ luận, giải thoát luận, giải thoát tri kiến luận, vị ấy nghĩ : "Ta sẽ nói các luận như vậy". Ở đây, vị ấy ý thức rõ rà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nếu Tỷ-kheo ấy trong khi an trú với sự an trú này, tâm hướng đến suy tầm (vitakka), vị ấy suy nghĩ : "Đối với những suy tầm hạ liệt, đê tiện, phàm phu, không thuộc bậc Thánh, không liên hệ đến mục đích, không đưa đến yếm ly, ly tham, đoạn diệt, an tịnh, thắng trí, giác ngộ, Niết-bàn, như là dục tầm, sân tầm, hại tầm, ta sẽ không suy nghĩ các loại suy tầm ấy". Ở đây, vị ấy ý thức rõ rà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Nhưng này Ananda, đối với những suy tầm này, thuộc bậc Thánh, có khả năng cầu tiến, hướng dẫn (người suy nghĩ các suy tầm ấy) đến sự đoạn trừ hoàn toàn đau khổ, như là ly dục tầm, vô sân tầm, bất hại tầm, vị ấy nghĩ : "Ta sẽ suy tư các loại suy tầm này". Ở đây, vị ấy ý thức rõ rà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có năm dục trưởng dưỡng này. Thế nào là năm ? Các sắc do mắt nhận thức, khả ái, khả hỷ, khả lạc, khả ý, liên hệ đến dục, hấp dẫn; các tiếng do tai nhận thức; các hương do mũi nhận thức; các vị do lưỡi nhận thức; các xúc do thân nhận thức, khả ái, khả hỷ, khả lạc, khả ý, liên hệ đến dục, hấp dẫn. Này Ananda, có năm dục trưởng dưỡng này. Từ đây Tỷ-kheo cần phải thường thường quán sát tự tâm như sau : "Trong tâm ta, có khởi lên tâm hành gì với xứ (ayatana) này hay xứ khác của năm dục trưởng dư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nếu Tỷ-kheo trong khi quán sát như vậy, tuệ tri rằng: "Trong tâm ta, có khởi lên tâm hành với xứ này hay xứ khác của năm dục trưởng dưỡng.. ". Sự kiện là như vậy, Tỷ-kheo tuệ tri như sau: "Dục ái (chandaraga) này đối với năm dục trưởng dưỡng đối với ta, chưa đoạn diệ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vị ấy ý thức rõ ràng như vậy. Này Ananda, nếu Tỷ-kheo trong khi quán sát như vậy, tuệ tri rằng : "Trong tâm ta, không có khởi lên tâm hành với xứ này hay xứ khác của năm dục trưởng dưỡng.. ". Sự kiện là như vậy, Tỷ-kheo tuệ tri như sau: "Dục tham này đối với năm dục trưởng dưỡng đối với ta, đã được đoạn diệt". Ở đây, vị ấy ý thức rõ rà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có năm thủ uẩn. Ở đây, Tỷ-kheo cần phải đoạn tận chúng, khi vị ấy tùy quán sự sanh diệt. Đây là sắc, đây là sự tập khởi của sắc, đây là sự đoạn diệt của sắc. Đây là thọ, đây là sự tập khởi của thọ, đây là sự đoạn diệt của thọ. Đây là tưởng... Đây là hành... Đây là thức, đây là sự tập khởi của thức, đây là sự đoạn diệt của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hi vị ấy an trú, tùy quán sự sanh diệt của năm thủ uẩn này, nếu có ngã mạn nào (asmimmano) (khởi lên) đối với năm thủ uẩn, ngã mạn ấy được đoạn tận. Sự kiện là như vậy, này Ananda, Tỷ-kheo tuệ tri như sau : "Phàm có ngã mạn nào đối với năm thủ uẩn (khởi lên) nơi ta, ta đã đoạn tận ngã mạn ấy". Ở đây, vị ấy ý thức rõ rà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ững pháp này, này Ananda, thuần nhất liên hệ đến thiện, đều thuộc hiền, Thánh, siêu thế, vượt ngoài tầm của ác m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nanda, Ông nghĩ thế nào ? Vì thấy lý do gì, một Thanh văn Đệ tử tự nghĩ là xứng đáng (hợp lý) để đi theo một Đạo sư dầu cho bị hất hủ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đối với chúng con, các pháp dựa Thế Tôn làm căn bản, hướng Thế Tôn làm lãnh đạo, nương tựa Thế Tôn làm y cứ. Bạch Thế Tôn, tốt lành thay nếu Thế Tôn thuyết giảng cho ý nghĩa này. Sau khi được nghe Thế Tôn, các Tỷ-kheo sẽ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Ananda, thật không xứng đáng cho một đệ tử bám sát theo vị đạo sư, nếu vì lý do được nghe giải thích khế kinh và phúng tụng. Vì cớ sao ? Trong một thời gian lâu dài, các pháp đã được các Ông nghe, thọ trì, đọc lớn tiếng, suy tư với ý, khéo thấu hiểu với chánh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này Ananda, đối với những lời nói nào, khắc khổ, khai tâm đưa đến nhất hướng viễn ly, ly tham, đoạn diệt an tịnh, thắng trí, giác ngộ, Niết-bàn như là thiểu dục luận, tri túc luận, độc cư luận, bất chúng hội luận, tinh cần luận, giới luận, định luận, tuệ luận, giải thoát luận, giải thoát tri kiến luận. </w:t>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do nhân duyên những loại thuyết luận như vậy, thật xứng đáng cho một Thanh văn đệ tử bám sát vị Đạo sư dầu cho bị hất hủi. Sự kiện là như vậy, này Ananda, thời có sự phiền lụy (upaddava) cho vị Đạo sư; sự kiện là như vậy, thời có sự phiền lụy do đệ tử; sự kiện là như vậy, thời có sự phiền lụy cho các vị tu Phạm hạnh.</w:t>
      </w:r>
    </w:p>
    <w:p>
      <w:pPr>
        <w:pStyle w:val="NoSpacing"/>
        <w:jc w:val="both"/>
        <w:rPr>
          <w:rFonts w:ascii="Times New Roman" w:hAnsi="Times New Roman" w:cs="Times New Roman"/>
          <w:sz w:val="28"/>
          <w:szCs w:val="28"/>
        </w:rPr>
      </w:pPr>
      <w:r>
        <w:rPr>
          <w:rFonts w:cs="Times New Roman" w:ascii="Times New Roman" w:hAnsi="Times New Roman"/>
          <w:sz w:val="28"/>
          <w:szCs w:val="28"/>
        </w:rPr>
        <w:t>Và này Ananda, như thế nào là sự phiền lụy cho vị Đạo sư ? Ở đây, này Ananda, có Đạo sư lựa một trú xứ (senasanam) xa vắng trong rừng, dưới gốc cây, trên sườn núi, chỗ hoang vu, trong hang núi, tại bãi tha ma, tại khu rừng, ngoài trời hay trên một đống rơm. Trong khi vị ấy sống viễn ly như vậy, các Bà-la-môn, gia chủ, cả thị dân và quốc dân bao vây xung quanh. Được các Bà-la-môn, gia chủ, cả thị dân và quốc dân bao vây xung quanh, vị ấy khởi lên nhiễm tâm, rơi vào dục vọng, khởi lên tham ái, trở lui lại đời sống sung túc. Như vậy, này Ananda, được gọi là sự phiền lụy của Đạo sư. Vì sự phiền lụy của Đạo sư, các ác bất thiện pháp, tạp nhiễm, dẫn đến tái sanh, đáng sợ hãi, đưa đến khổ quả dẫn đến sanh, già, chết trong tương lai, các pháp ấy tấn công vị ấy. Như vậy, này Ananda, là sự phiền lụy của Đạo sư.</w:t>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thế nào là sự phiền lụy của đệ tử ? Này Ananda, đệ tử của một Đạo sư, bắt chước đời sống viễn ly của Đạo sư mình, lựa một trú xứ xa vắng, trong rừng, dưới gốc cây, trên sườn núi, chỗ hoang vu, trong hang núi, tại bãi tha ma, tại khu rừng, ngoài trời hay trên một đống rơm. Trong khi vị ấy sống viễn ly như vậy, các Bà-la-môn, gia chủ, cả thị dân với quốc dân bao vây xung quanh. Được các Bà-la-môn, gia chủ, cả thị dân và quốc dân bao vây cung quanh, vị ấy khởi lên nhiễm tâm, rơi vào dục vọng, khởi lên tham ái, trở lui lại đời sống sung túc. Như vậy, này Ananda, được gọi là sự phiền lụy của đệ tử. Vì sự phiền lụy của đệ tử, các ác bất thiện pháp, tạp nhiễm, dẫn đến tái sanh, đáng sợ hãi, đưa đến khổ quả, dẫn đến sanh, già, chết trong tương lai; các pháp ấy tấn công vị ấy. Như vậy, này Ananda, là sự phiền lụy của đệ t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Ananda, như thế nào là sự phiền lụy của các vị tu Phạm hạnh ? Ở đây, này Ananda, Như Lai xuất hiện ở đời, là bậc A-la-hán, Chánh Biến Tri, Minh Hạnh Túc, Thiện Thệ, Thế Gian Giải, Vô Thượng Sĩ, Điều Ngự Trượng Phu, Thiên Nhân Sư, Phật,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ài lựa một trú xứ xa vắng, trong rừng, dưới gốc cây, trên sườn núi, chỗ hoang vu, trong hang núi, tại bãi tha ma, tại khu rừng, ngoài trời hay trên một đống rơm. Trong khi Ngài sống viễn ly như vậy, các Bà-la-môn, gia chủ, cả thị dân và quốc dân bao vây xung quanh. Được các Bà-la-môn, gia chủ, cả thị dân và quốc dân bao vây xung quanh, Ngài không khởi lên nhiễm tâm, không rơi vào dục vọng, không khởi lên tham ái, không trở lui lại đời sống sung túc. </w:t>
      </w:r>
    </w:p>
    <w:p>
      <w:pPr>
        <w:pStyle w:val="NoSpacing"/>
        <w:jc w:val="both"/>
        <w:rPr>
          <w:rFonts w:ascii="Times New Roman" w:hAnsi="Times New Roman" w:cs="Times New Roman"/>
          <w:sz w:val="28"/>
          <w:szCs w:val="28"/>
        </w:rPr>
      </w:pPr>
      <w:r>
        <w:rPr>
          <w:rFonts w:cs="Times New Roman" w:ascii="Times New Roman" w:hAnsi="Times New Roman"/>
          <w:sz w:val="28"/>
          <w:szCs w:val="28"/>
        </w:rPr>
        <w:t>Nhưng này Ananda, vị đệ tử của bậc Đạo sư chủ tâm theo (hạnh) viễn ly của bậc Đạo sư, bắt chước (theo hạnh ấy) lựa một trú xứ xa vắng, trong rừng, dưới gốc cây, trên sườn núi, chỗ hoang vu, trong hang núi, tại bãi tha ma, tại khu rừng, ngoài trời, trên một đống rơm. Trong khi vị ấy sống viễn ly như vậy, các Bà-la-môn, gia chủ, cả thị dân và quốc dân bao vây xung quanh. Được các Bà-la-môn, gia chủ, cả thị dân và quốc dân bao vây xung quanh, vị ấy khởi lên nhiễm tâm, rơi vào dục vọng, khởi lên tham ái, trở lại đời sống sung túc. Như vậy, này Ananda, được gọi là sự phiền lụy của các vị tu Phạm hạnh. Vì sự phiền lụy của Phạm hạnh, các ác bất thiện pháp, tạp nhiễm, dẫn đến tái sanh đáng sợ hãi, đưa đến khổ quả, dẫn đến sanh, già, chết trong tương lai, các pháp ấy tấn công vị ấy. Như vậy, này Ananda, là sự phiền lụy của các vị tu Phạm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này Ananda, sự phiền lụy của các vị tu Phạm hạnh là nhiều quả khổ hơn, nhiều quả não hơn đối với phiền lụy của Đạo sư này và phiền lụy của đệ tử này, hơn nữa nó dẫn đến đọa l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này Ananda, hãy đối xử với Ta, với tâm thân hữu, không với tâm thù nghịch, và như vậy các Ông sẽ được hạnh phúc an lạc lâu dà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hư thế nào là các đệ tử đối xử vị Đạo sư với tâm thù nghịch, không với tâm thân hữ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vị Đạo sư ấy với lòng từ mẫn thuyết pháp cho các đệ tử, mong cầu hạnh phúc cho họ, vì lòng từ mẫn nói rằng : "Đây là hạnh phúc cho các Ông, đây là an lạc cho các 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các đệ tử của vị ấy không chịu nghe theo, không chịu lóng tai, chú tâm vào hướng khác (annan), ngược lại, họ đi xa lời giảng dạy của vị Đạo s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Ananda, là các đệ tử đối xử với bậc Đạo sư, với tâm thù nghịch, không với tâm thân hữ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hư thế nào, này Ananda, là các đệ tử đối xử với bậc Đạo sư, với tâm thân hữu, không với tâm thù nghịc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vị Đạo sư với lòng từ mẫn thuyết pháp cho các đệ tử, tìm cầu hạnh phúc cho họ, vì lòng từ mẫn nói rằng : "Đây là hạnh phúc cho các Ông, đây là an lạc cho các Ông". Các đệ tử của vị ấy chịu nghe theo, chịu lóng tai, không chú tâm vào hướng khác, và không ngược lại đi xa lời dạy của bậc Đạo sư. Như vậy, này Ananda, là các đệ tử đối xử với bậc Đạo sư, với tâm thân hữu, không phải với tâm thù nghị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này Ananda, hãy đối xử với Ta, với tâm thân hữu, chớ với tâm thù nghịch và như vậy sẽ là hạnh phúc, là an lạc lâu dài cho các 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không sách tấn các Ông như người thợ gốm đối với các đồ gốm chưa nung, chưa được nung chín. Ta sẽ nói hết lời chỉ trích này đến lời chỉ trích khác, hết lời tán thán này đến lời tán thán kh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ái gì là lõi cây, cái ấy sẽ đứng vững tồn t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Anand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HY HỮU VỊ TẰNG HỮU PHÁP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Acchariyabbhutadhamm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23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Savatthi (Xá-vệ), Jetavana (Kỳ-đà-lâm), tại tịnh xá ông Anathapindika (Cấp Cô Độc). Rồi một số rất đông Tỷ-kheo, sau buổi ăn, sau khi đi khất thực về, đang ngồi tụ họp trong thị giả đường (upatthanasala), câu chuyện này được khởi lên giữa chúng T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ật hy hữu thay chư Hiền ! Thật vị tằng hữu thay chư Hiền, là đại thần thông lực, đại uy lực của Như Lai ! Vì Ngài biết được chư Phật quá khứ, đã nhập Niết-bàn, đã đoạn các hý luận, đã đoạn các chướng đạo, đã chấm dứt luân hồi, đã thoát ly mọi khổ: "Chư Thế Tôn ấy sanh tánh như vậy, danh tánh như vậy, tộc tánh như vậy... giới hạnh như vậy... pháp hạnh như vậy... tuệ hạnh như vậy.. trú hạnh như vậy... chư Thế Tôn ấy giải thoá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ghe nói như vậy, Tôn giả Ananda nói với các Tỷ-kheo ấy : "Thật hy hữu thay chư Hiền, Như Lai được đầy đủ các pháp hy hữu ! Thật vị tằng hữu thay chư Hiền, Như Lai được đầy đủ các pháp vị tằng hữ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câu chuyện giữa các Tỷ-kheo ấy bị gián đoạn. Rồi Thế Tôn vào buổi chiều, từ Thiền tịnh độc cư đứng dậy, đi đến thị giả đường, sau khi đến, ngồi trên chỗ đã soạn sẵn. Sau khi ngồi, Thế Tôn gọi các Tỷ-khe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nay các Ông ngồi nói chuyện gì ? Câu chuyện gì giữa các Ông bị gián đo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bạch Thế Tôn, chúng con sau buổi ăn, sau khi đi khất thực trở về, chúng con ngồi tụ họp tại thị giả đường, câu chuyện sau đây được khởi lên : "Hy hữu thay, chư Hiền... (như trên)... chư Thế Tôn ấy được giải thoát như vậy". Khi được nghe nói vậy, bạch Thế Tôn, Tôn giả Ananda nói với chúng con như sau : "Thật hy hữu thay... Như Lai được đầy đủ các pháp hy hữu ! Thật vị tằng hữu thay... Như Lai được đầy đủ các pháp vị tằng hữu !" Câu chuyện này giữa chúng con, bạch Thế Tôn, bị gián đoạn. Rồi Thế Tôn đến.</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bảo Tôn giả Anand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o vậy, này Ananda, hãy nói lên nhiều nữa, những đặc tánh hy hữu, vị tằng hữu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on tận mặt nghe, con tận mặt ghi nhớ từ Thế Tôn : "Chánh niệm tỉnh giác, này Ananda, Bồ-tát sanh trong Thiên chúng (Kaya) "Tusita". Vì rằng, bạch Thế Tôn, chánh niệm tỉnh giác Bồ-tát sanh trong Thiên chúng Tusita, con thọ trì sự việc này, bạch Thế Tôn, là một hy hữu, một vị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on tận mặt nghe, con tận mặt ghi nhớ từ Thế Tôn : "Chánh niệm tỉnh giác, này Ananda, Bồ-tát an trú trong Thiên chúng Tusita". Vì rằng, bạch Thế Tôn, chánh niệm tỉnh giác, Bồ-tát an trú trong Thiên chúng Tusita, con thọ trì sự việc này, bạch Thế Tôn, là một hy hữu, một vị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on tận mặt nghe, con tận mặt ghi nhớ từ Thế Tôn : "Chánh niệm tỉnh giác, này Ananda, Bồ-tát an trú tại Thiên chúng Tusita cho đến trọn thọ mạng". Vì rằng, bạch Thế Tôn, chánh niệm tỉnh giác, Bồ-tát an trú tại Thiên chúng Tusita cho đến trọn thọ mạng, con thọ trì sự việc này, bạch Thế Tôn, là một hy hữu, một vị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on tận mặt nghe, con tận mặt ghi nhớ từ Thế Tôn: "Chánh niệm, tỉnh giác này Ananda, Bồ-tát sau khi từ Thiên chúng Tusita mạng chung, nhập vào mẫu thai". Vì rằng, bạch Thế Tôn, chánh niệm tỉnh giác, Bồ-tát sau khi từ Thiên chúng Tusita mạng chung, nhập vào mẫu thai, con thọ trì sự việc này, bạch Thế Tôn, là một hy hữu, một vị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on tận mặt nghe, con tận mặt ghi nhớ từ Thế Tôn : "Khi Bồ-tát nhập vào mẫu thai, này Ananda, khi ấy một hào quang vô lượng, thần diệu, thắng xa oai lực của chư Thiên hiện ra cùng khắp thế giới, gồm có các thế giới ở trên chư Thiên, thế giới của các Ma vương và Phạm thiên và thế giới ở dưới gồm các vị Sa-môn, Bà-la-môn, chư Thiên và loài Người. Cho đến các thế giới ở giữa các thế giới, tối tăm, u ám không có nền tảng, những cảnh giới mà mặt trăng mặt trời với đại thần lực, với đại oai lực như vậy cũng không thể chiếu thấu, trong những cảnh giới ấy, một hào quang vô lượng, thắng xa oai lực của chư Thiên hiện ra. Và các chúng sanh sống tại những chỗ ấy nhờ hào quang ấy mới thấy nhau và nói : "Cũng có những chúng sanh khác sống ở đây". Và mười ngàn thế giới này chuyển động, rung động, chuyển động mạnh. Và hào quang vô lượng, thần diệu, thắng xa oai lực của chư Thiên hiện ra ở thế giới. Vì rằng, bạch Thế Tôn... con thọ trì sự việc này, bạch Thế Tôn, là một hy hữu, một vị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on tận mặt nghe, con tận mặt ghi nhớ từ Thế Tôn : "Khi Bồ-tát nhập mẫu thai, này Ananda, bốn vị Thiên tử đến canh gác bốn phương trời và nói : "Không cho một ai, người hay không phải loài người được phiền nhiễu Bồ-tát, hay mẹ vị Bồ-tát". Vì rằng, bạch Thế Tôn... con thọ trì sự việc này, bạch Thế Tôn, là một hy hữu, một vị tằng hữu của Thế Tôn".</w:t>
      </w:r>
    </w:p>
    <w:p>
      <w:pPr>
        <w:pStyle w:val="NoSpacing"/>
        <w:jc w:val="both"/>
        <w:rPr/>
      </w:pPr>
      <w:r>
        <w:rPr>
          <w:rFonts w:cs="Times New Roman" w:ascii="Times New Roman" w:hAnsi="Times New Roman"/>
          <w:sz w:val="28"/>
          <w:szCs w:val="28"/>
        </w:rPr>
        <w:t>Bạch Thế Tôn, con tận mặt nghe, con tận mặt ghi nhớ từ Thế Tôn : "Khi Bồ-tát nhập mẫu thai, này Ananda, mẹ Bồ-tát giữ giới một cách hồn nhiên, không sát sanh, không trộm cắp, không tà dâm, không nói láo, không uống các thứ rượu nấu, rượu lên chất men". Vì rằng, bạch Thế Tôn... con thọ trì sự việc này, bạch Thế Tôn, là một hy hữu, là một vị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on tận mặt nghe, con tận mặt ghi nhớ từ Thế Tôn : "Khi Bồ-tát nhập mẫu thai, này Ananda, mẹ Bồ-tát không khởi dục tâm đối với một nam nhân nào, và mẹ Bồ-tát không bị xâm phạm bởi bất kỳ người đàn ông nào có nhiễm tâm". Vì rằng, bạch Thế Tôn... con thọ trì sự việc này, bạch Thế Tôn, là một hy hữu, một vị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on tận mặt nghe, con tận mặt ghi nhớ từ Thế Tôn : "Khi Bồ-tát nhập mẫu thai, này Ananda, mẹ vị Bồ-tát tận hưởng năm dục công đức đầy đủ, tận hưởng trọn năm dục công đức". Vì rằng, bạch Thế Tôn... con thọ trì sự việc này, bạch Thế Tôn, là một hy hữu, một vị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ch Thế Tôn, con tận mặt nghe, con tận mặt ghi nhớ từ Thế Tôn : "Khi Bồ-tát nhập mẫu thai, này Ananda, mẹ Bồ-tát không bị một bệnh tật gì. Bà sống với tâm hoan hỷ, với tâm khoan khoái. Bà thấy trong bào thai của mình vị Bồ-tát đầy đủ mọi bộ phận và chân tay. Này Ananda, ví như viên ngọc lưu ly, thanh tịnh, thuần nhất, có tám cạnh, khéo cắt, khéo dũa, trong sáng, không tỳ vết, hoàn hảo trong mọi phương diện. Rồi một sợi dây được xâu qua viên ngọc ấy, dây màu xanh, màu vàng, màu đỏ, màu trắng hay màu vàng lợt. Nếu có người có mắt để viên ngọc trên bàn tay của mình, người ấy sẽ thấy rõ ràng : "Đây là viên ngọc lưu ly, thanh tịnh, thuần nhất, có tám cạnh, khéo cắt, khéo dũa, trong sáng, không tỳ vết, hoàn hảo trong mọi phương diện. Đây là sợi dây xâu qua, sợi dây màu xanh, màu vàng, màu đỏ, màu trắng hay màu vàng lợt". Cũng vậy, này Ananda, khi Bồ-tát nhập mẫu thai, mẹ Bồ-tát không bị một bệnh tật gì. Bà sống với tâm hoan hỷ, với thân khoan khoái. </w:t>
        <w:br/>
        <w:t>Bà thấy trong bào thai của mình vị Bồ-tát đầy đủ bộ phận và chân tay". Vì rằng, bạch Thế Tôn... con thọ trì sự việc này, bạch Thế Tôn, là một hy hữu, một vị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on tận mặt nghe, con tận mặt ghi nhớ từ Thế Tôn : "Sau khi sanh Bồ-tát bảy ngày, này Ananda, mẹ Bồ-tát mệnh chung và sanh lên cõi trời Đâu suất". Vì rằng, bạch Thế Tôn... con thọ trì sự việc này, bạch Thế Tôn, là một hy hữu, một vị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on tận mặt nghe, con tận mặt ghi nhớ từ Thế Tôn : "Trong khi các người đàn bà khác, này Ananda, mang bầu thai trong bụng chín tháng hay mười tháng rồi mới sanh, mẹ Bồ-tát sanh Bồ-tát không phải như vậy. Mẹ Bồ-tát mang Bồ-tát trong bụng mười tháng rồi mới sanh". Vì rằng, bạch Thế Tôn.. con thọ trì sự việc này, bạch Thế Tôn, là một hy hữu, một vị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on tận mặt nghe, con tận mặt ghi nhớ từ Thế Tôn: "Trong khi các người đàn bà khác, này Ananda, hoặc ngồi hoặc nằm mà sanh con, mẹ vị Bồ-tát sanh Bồ- tát không phải như vậy. Mẹ Bồ-tát đứng mà sanh Bồ-tát". Vì rằng bạch Thế Tôn... con thọ trì sự việc này, bạch Thế Tôn, là một hy hữu, một vị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on tận mặt nghe, con tận mặt ghi nhớ từ Thế Tôn: "Khi Bồ-tát từ bụng mẹ sanh ra, này Ananda, chư Thiên đỡ lấy Ngài trước, sau mới đến loài người". Vì rằng, bạch Thế Tôn ... con thọ trì sự việc này, bạch Thế Tôn là một hy hữu, một vi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on tận mặt nghe, con tận mặt ghi nhớ từ Thế Tôn: "Khi Bồ-tát từ bụng mẹ sanh ra, này Ananda, Bồ-tát không đụng đến đất. Có bốn Thiên tử đỡ lấy Ngài, đặt Ngài trước bà mẹ và thưa: "Hoàng hậu hãy hoan hỷ ! Hoàng Hậu sanh một bậc vĩ nhân". Vì rằng, bạch Thế Tôn... con thọ trì sự việc này, bạch Thế Tôn, là một hy hữu, một vị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on tận mặt nghe, con tận mặt ghi nhớ từ Thế Tôn : "Khi Bồ-tát từ bụng mẹ sanh ra, này Ananda, Ngài sanh ra thanh tịnh, không bị nhiễm ô bởi nước nhớt nào, không bị nhiễm ô bởi loại mủ nào, không bị nhiễm ô bởi loại máu nào, không bị nhiễm ô bởi bất cứ vật bất tịnh nào, thanh tịnh, trong sạch. Này Ananda, ví như một viên ngọc ma-ni bảo châu đặt trên một tấm vải Ba-la-nại. Viên ngọc không làm nhiễm ô tấm vải Ba-la-nại, tấm vải Ba-la-nai cũng không làm nhiễm ô hòn ngọc. Vì sao vậy ? Vì cả hai đều thanh tịnh. Cũng vậy, này Ananda, khi Bồ-tát từ bụng mẹ sanh ra, Ngài sanh ra thanh tịnh, không bị nhiễm ô bởi nước nhớt nào, không bị nhiễm ô bởi loại mủ nào, không bị nhiễm ô bởi loại máu nào, không bị nhiễm ô bởi bất cứ sự vật bất tịnh nào, thanh tịnh, trong sạch". Vì rằng, bạch Thế Tôn... con thọ trì sự việc này, bạch Thế Tôn, là một hy hữu, một vị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on tận mặt nghe, con tận mặt ghi nhớ từ Thế Tôn : "Khi Bồ-tát từ bụng mẹ sanh ra, này Ananda, hai dòng nước từ hư không hiện ra, một dòng lạnh, một dòng nóng. Hai dòng nước ấy tắm rửa sạch sẽ cho Bồ-tát và cho bà mẹ". Vì rằng, bạch Thế Tôn... con thọ trì sự việc này, bạch Thế Tôn, là một hy hữu, một vị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on tận mặt nghe, con tận mặt ghi nhớ từ Thế Tôn : "Bồ-tát khi sanh ra, này Ananda, Ngài đứng vững, thăng bằng trên hai chân, mặt hướng phía Bắc, bước đi bảy bước, một lọng trắng được che lên. Ngài nhìn khắp cả mọi phương lên tiếng như con ngưu vương, thốt ra lời như sau : "Ta là bậc tối thượng ở trên đời ! Ta là bậc tối tôn ở trên đời ! Ta là bậc cao nhất ở trên đời ! Nay là đời sống cuối cùng, không còn phải tái sanh ở đời này nữa". Vì rằng, bạch Thế Tôn... con thọ trì sự việc này, bạch Thế Tôn, là một hy hữu, một vị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on tận mặt nghe, con tận mặt ghi nhớ từ Thế Tôn : "Khi Bồ-tát từ bụng mẹ sanh ra, này Ananda, khi ấy một hào quang vô lượng thần diệu, thắng xa oai lực của chư Thiên, hiện ra cùng khắp thế giới, gồm có các thế giới trên chư Thiên, thế giới của các Ma vương và Phạm thiên, và thế giới ở dưới gồm các Sa-môn, Bà-la-môn, chư Thiên và loài Người. Cho đến các cảnh giới giữa các thế giới, tối tăm, u ám, không có nền tảng, những cảnh giới mà mặt trăng mặt trời với đại thần lực, đại oai lực như vậy cũng không thể chiếu thấu, trong những cảnh giới ấy một hào quang vô lượng, thắng xa oai lực chư Thiên hiện ra. Và các chúng sanh sống tại các chỗ ấy, nhờ hào quang ấy mới thấy nhau mà nói : "Cũng có những chúng sanh khác sống ở đây". Và mười ngàn thế giới này chuyển động, rung động, chuyển động mạnh. Và hào quang vô lượng thần diệu, thắng xa oai lực của chư Thiên hiện ra ở thế giới. Vì rằng, bạch Thế Tôn... con thọ trì sự việc này, bạch Thế Tôn là một hy hữu, một vị tằng hữu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o vậy, này Ananda, hãy thọ trì sự việc này là một hy hữu, một vị tằng hữu của Như Lai. Ở đây, này Ananda, các cảm thọ khởi lên nơi Thế Tôn được biết đến; được biết đến, chúng an trú; được biết đến, chúng đi đến biến hoại; các tưởng được biết đến; các tầm khởi lên được biết đến; được biết đến, chúng an trú; được biết đến, chúng đi đến biến hoại. Này Ananda, hãy thọ trì việc này là một hy hữu, một vị tằng hữu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rằng, bạch Thế Tôn, các cảm thọ khởi lên nơi Thế Tôn được biết đến; được biết đến, chúng an trú; được biết đến, chúng đi đến biến hoại; các tưởng được biết đến; các tầm khởi lên được biết đến; được biết đến, chúng an trú; được biết đến, chúng đi đến biến hoại. Bạch Thế Tôn, con thọ trì sự việc này là một hy hữu, một vị tằng hữu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Ananda, nói như vậy. Bậc Đạo Sư chấp nhận. Các Tỷ-kheo hoan hỷ tín thọ lời Tôn giả Ananda nói.</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BẠC-CÂU-LA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Bakkul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24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ôn giả Bakkula trú ở Rajagaha (Vương Xá), Veluvana (Trúc Lâm), tại chỗ nuôi dưỡng các loài sóc (kalandakanivapa). Rồi lõa thể Kassapa, một người bạn trước kia của Tôn giả Bakkula khi còn là cư sĩ, đi đến Tôn giả Bakkula, sau khi đến, nói lên với Tôn giả Bakkula những lời chào đón hỏi thăm; sau khi nói lên những lời chào đón hỏi thăm thân hữu rồi ngồi xuống một bên. Ngồi xuống một bên, lõa thể Kassapa nói với Tôn giả Bakkula :</w:t>
      </w:r>
    </w:p>
    <w:p>
      <w:pPr>
        <w:pStyle w:val="NoSpacing"/>
        <w:jc w:val="both"/>
        <w:rPr>
          <w:rFonts w:ascii="Times New Roman" w:hAnsi="Times New Roman" w:cs="Times New Roman"/>
          <w:sz w:val="28"/>
          <w:szCs w:val="28"/>
        </w:rPr>
      </w:pPr>
      <w:r>
        <w:rPr>
          <w:rFonts w:cs="Times New Roman" w:ascii="Times New Roman" w:hAnsi="Times New Roman"/>
          <w:sz w:val="28"/>
          <w:szCs w:val="28"/>
        </w:rPr>
        <w:t>Này Hiền giả Bakkula, Bạn xuất gia đã bao lâ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ã được tám mươi năm, này Hiền giả, từ khi tôi xuất gi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Bakkula, trong tám mươi năm ấy, đã bao nhiêu lần, Hiền giả hành dâm dụ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Kassapa, chớ có hỏi tôi như vậy : "Hiền giả Kassapa, trong tám mươi năm ấy, đã bao nhiều lần Hiền giả hành dâm dục !" Hiền giả Kassapa, hãy hỏi tôi như sau : "Hiền giả Bakkula, trong tám mươi năm ấy, đã bao nhiêu lần Hiền giả khởi lên dục tưở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Bakkula, trong tám mươi năm ấy, đã bao nhiêu lần, Hiền giả khởi lên dục tưở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Kassapa, trong tám mươi năm từ khi tôi xuất gia, tôi không bao giờ nhận thấy, có dục tưởng khở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rằng Tôn giả Bakkula trong tám mươi năm không nhận thấy có dục tưởng khởi lên, chúng tôi thọ trì sự việc này là một hy hữu, một vị tằng hữu của Tôn giả Bakku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rong tám mươi năm từ khi tôi xuất gia, tôi không bao giờ nhận thấy có sân tưởng, có hại tưởng khở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rằng Tôn giả Bakkula trong tám mươi năm không nhận thấy có sân tưởng, có hại tưởng khởi lên, chúng tôi thọ trì sự việc này là một hy hữu, một vị tằng hữu của Tôn giả Bakku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rong tám mươi năm từ khi tôi xuất gia, tôi không nhận thấy dục tầm nào khở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rằng Tôn giả... một vị tằng hữu của Tôn giả Bakku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rong tám mươi năm từ khi tôi xuất gia, tôi không nhận thây sân tầm, hại tầm, nào khở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rằng Tôn giả... một vị tằng hữu của Tôn giả Bakku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rong tám mươi năm từ khi tôi xuất gia, tôi không nhận thấy có thâu nhận y của cư s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rằng Tôn giả.. một vị tằng hữu của Tôn giả Bakku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rong tám mươi năm từ khi tôi xuất gia, tôi không nhận thấy có cắt y với con d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rằng Tôn giả... một vị tằng hữu của Tôn giả Bakku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rong tám mươi năm từ khi tôi xuất gia, tôi không nhận thấy có may y với cây ki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rằng Tôn giả.. một vị tằng hữu của Tôn giả Bakku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rong tám mươi năm trừ khi tôi xuất gia, tôi không nhận thấy có nhuộm y với thuốc nhuộ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rằng Tôn giả... một vị tằng hữu của Tôn giả Bakku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rong tám mươi năm từ khi tôi xuất gia, tôi không nhận thấy có may y kathin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rằng Tôn giả... một vị tằng hữu của Tôn giả Bakku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rong tám mươi năm từ khi tôi xuất gia, tôi không nhận thấy có may y cho các vị đồng Phạm hạnh... có nhận lời mời ăn... có khởi lên tâm như sau : "Mong rằng có người mời tôi ă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rằng Tôn giả... một vị tằng hữu của Tôn giả Bakku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rong tám mươi năm từ khi tôi xuất gia, tôi không nhận thấy có ngồi trong nhà.. có ngồi ăn trong nhà... có ghi nhận chi tiết các tướng đặc biệt của nữ nhân... có thuyết pháp cho nữ nhân cho đến câu kệ bốn câu... có đi đến trú phòng Tỷ-kheo-ni... có thuyết pháp cho Tỷ-kheo-ni.... Tôi không nhận thấy có thuyết pháp cho học pháp nữ... Tôi không nhận thấy có thuyết pháp cho Sa-di-n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rằng Tôn giả Bakkula trong tám mươi năm không nhận thấy có thuyết pháp cho Sa-di-ni, chúng tôi thọ trì sự việc này là một hy hữu, một vị tằng hữu của Tôn giả Bakku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rong tám mươi năm từ khi tôi xuất gia, tôi không bao giờ nhận thấy có xuất gia (cho ai).. có thọ đại giới (cho ai).. có nhận làm y chỉ (cho ai)... tôi không bao giờ nhận thấy có Sa-di hầu hạ... có tắm trong nhà tắm... có tắm thoa bột Cunna.. có nhờ đồng Phạm hạnh xoa bóp chân tay.. tôi không bao giờ nhận thấy có bệnh khởi lên, dầu cho một chốc lát.. có mang theo y dược cho đến một miếng nhỏ từ cây a-li-lặc vàng (haritakikhanda)... nằm dựa vào tấm gỗ dựa... nằm dài xuống ngủ... đi an cư mùa mưa tại trú xứ gần là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rằng Tôn giả Bakkula, trong tám mươi năm không nhận thấy có đi an cư mùa mưa tại trú xứ gần làng, chúng tôi thọ trì sự việc này là một hy hữu, một vị tằng hữu của Tôn giả Bakku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ừa đúng trong bảy ngày, này Hiền giả, còn uế nhiễm, tôi đã ăn đồ ăn của nội địa, rồi đến ngày thứ tám, chánh trí khởi l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rằng Tôn giả Bakkula vừa đúng trong bảy ngày, còn uế nhiễm, đã ăn đồ ăn của nội địa, rồi đến ngày thứ tám chánh trí khởi lên, chúng tôi thọ trì sự việc này là một hy hữu, một vị tằng hữu của Tôn giả Bakkula. Thưa Hiền giả Bakkula, hãy cho tôi xuất gia trong pháp luật này, hãy cho tôi thọ đại giới.</w:t>
      </w:r>
    </w:p>
    <w:p>
      <w:pPr>
        <w:pStyle w:val="NoSpacing"/>
        <w:jc w:val="both"/>
        <w:rPr>
          <w:rFonts w:ascii="Times New Roman" w:hAnsi="Times New Roman" w:cs="Times New Roman"/>
          <w:sz w:val="28"/>
          <w:szCs w:val="28"/>
        </w:rPr>
      </w:pPr>
      <w:r>
        <w:rPr>
          <w:rFonts w:cs="Times New Roman" w:ascii="Times New Roman" w:hAnsi="Times New Roman"/>
          <w:sz w:val="28"/>
          <w:szCs w:val="28"/>
        </w:rPr>
        <w:t>Rồi lõa thể Kassapa được xuất gia trong pháp và luật này, được thọ đại giới. Thọ đại giới không bao lâu, Tôn giả Kassapa, an trú độc cư, viễn ly, không phóng dật, nhiệt tâm, tinh cần, không bao lâu với thượng trí tự mình chứng ngộ, chứng đắc và an trú ngay trong hiện tại vô thượng cứu cánh Phạm hạnh mà vì mục đích ấy các Thiện nam tử chân chánh xuất gia, từ bỏ gia đình, sống không gia đình hướng đến. Vị ấy biết "Sanh đã tận, Phạm hạnh đã thành, những gì cần làm sẽ làm, không còn trở lại trạng thái này nữa". Và Tôn giả Kassapa trở thành một A-la-hán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Bakkula, sau một thời gian, cầm chìa khóa, đi từ trú xứ này đến trú xứ khác và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ôn giả hãy đi ra ! Chư Tôn giả hãy đi ra ! Hôm nay tôi sẽ nhập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rằng Tôn giả Bakkula cầm chìa khóa, đi từ trú xứ này đến trú xứ khác và nói như sau : "Chư Tôn giả hãy đi ra ! Chư Tôn giả hãy đi ra ! Hôm nay tôi sẽ nhập Niết-bàn"; chúng tôi thọ trì sự việc này là một hy hữu, một vị tằng hữu của Tôn giả Bakkula.</w:t>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Bakkula ngồi giữa chúng Tỷ-kheo nhập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rằng Tôn giả Bakkula ngồi giữa chúng Tỷ-kheo nhập Niết-bàn, chúng tôi thọ trì sự việc này là một hy hữu, một vị tằng hữu của Tôn giả Bakku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ĐIỀU NGỰ ĐỊA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Dantabhumi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25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Rajagaha (Vương Xá). Veluvana (Trúc Lâm), tại chỗ nuôi dưỡng sóc (Kalandakanivapa). Lúc bấy giờ, Sa-di Aciravata (Tân Học Sa-môn) đang ở tại am thất Aranna. Rồi vương tử Jayasena trong khi tản bộ du hành, đi đến Sa-di Aciravata, sau khi đến nói lên với Sa-di Aciravata những lời chào đón hỏi thăm; sau khi nói lên những lời chào đón hỏi thăm thân hữu, rồi ngồi xuống một bên. Ngồi một bên, vương tử Jayasena nói với Sa-di Aciravata :</w:t>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Aggivessana, tôi có nghe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Tỷ-kheo sống không phóng dật, nhiệt tâm, tinh cần, sẽ được nhứt tâ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ự việc là vậy, này Vương tử ! Sự việc là vậy, này Vương tử ! Ở đây, Tỷ-kheo sống không phóng dật, nhiệt tâm, tinh cần sẽ chứng được nhứt tâ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là tốt lành nếu Tôn giả Aggivessana thuyết pháp cho tôi như đã được nghe, như đã được họ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Vương tử, tôi không có thể thuyết pháp cho Vương tử như đã được nghe, như đã được học. Nếu nay tôi thuyết pháp cho Vương tử như đã được nghe, như đã được học, và nếu Vương tử không hiểu lời tôi nói, như vậy sẽ làm tôi mệt mỏi, làm tôi phiền muộ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Aggivessana, hãy thuyết pháp cho tôi như đã được nghe, như đã được học ! Rất có thể, tôi sẽ hiểu ý nghĩa lời nói của Tôn giả Aggivessan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Vương tử, tôi sẽ thuyết pháp cho Vương tử như đã được nghe, như đã được học. Nếu Vương tử có thể hiểu ý nghĩa lời nói của tôi, như vậy là tốt đẹp. Nếu Vương tử không thể hiểu lời nói của tôi, hãy dừng lại trên sự trạng của mình, chớ có hỏi tôi thêm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Aggivessana, hãy thuyết pháp cho tôi như đã được nghe, như đã được học ! Nếu tôi có thể hiểu được ý nghĩa lời nói của Tôn giả Aggivessana, như vậy là tốt đẹp. Nếu tôi không có thể hiểu được ý nghĩa lời nói của Tôn giả Aggivessana, tôi sẽ dừng lại trên sự trạng của tôi, ở đây, tôi sẽ không hỏi Tôn giả Aggivessana thêm nữa.</w:t>
      </w:r>
    </w:p>
    <w:p>
      <w:pPr>
        <w:pStyle w:val="NoSpacing"/>
        <w:jc w:val="both"/>
        <w:rPr>
          <w:rFonts w:ascii="Times New Roman" w:hAnsi="Times New Roman" w:cs="Times New Roman"/>
          <w:sz w:val="28"/>
          <w:szCs w:val="28"/>
        </w:rPr>
      </w:pPr>
      <w:r>
        <w:rPr>
          <w:rFonts w:cs="Times New Roman" w:ascii="Times New Roman" w:hAnsi="Times New Roman"/>
          <w:sz w:val="28"/>
          <w:szCs w:val="28"/>
        </w:rPr>
        <w:t>Rồi Sa-di Aciravata thuyết pháp cho vương tử Jayasena như đã được nghe, như đã được học. Khi được nghe vậy, Vương tử nói với Sa-di Aciravata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ự việc không phải là như vậy, Tôn giả Aggivessana; trường hợp không phải là như vậy, rằng Tỷ-kheo sống không phóng dật, nhiệt tâm, tinh cần lại có thể chứng đắc nhất tâ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Vương tử Jayasena sau khi nói lên với Sa-di Aciravata sự việc không phải như vậy và trường hợp không phải như vậy, từ chỗ ngồi đứng dậy và ra đ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Sa-di Aciravata, sau khi vương tử Jayasena ra đi không bao lâu, liền đi đến Thế Tôn, sau khi đến đảnh lễ Thế Tôn rồi ngồi xuống một bên. Ngồi một bên, Sa-di Aciravata kể lại cho Thế Tôn tất cả cuộc đàm thoại với vương tử Jayasena.</w:t>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Thế Tôn nói với Sa-di Acirava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ư vậy, này Aggivessana, nào có lợi ích gì ? Vương tử Jayasenna sống giữa các dục, thọ hưởng các dục, bị tư tưởng dục nhai nghiến, bị nhiệt não dục thiêu đốt, tha thiết truy cầu dục, lại có thể biết, có thể thấy, hay có thể chứng (quả vị) chỉ có ly dục mới biết được, chỉ có ly dục mới thấy được. Chỉ có ly dục mới đạt được, hay chỉ có ly dục mới chứng được; sự kiện như vậy không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ggivessana, ví như giữa các con voi, con ngựa hay con bò được dạy điều phục có hai con voi, hai con ngựa hay hai con bò được dạy điều phục, được khéo huấn luyện; và có hai con voi, hai con ngựa hay hai con bò không được khéo điều phục, không được khéo huấn luyện. Này Aggivessana, Ông nghĩ thế nào ? Hai con voi, hai con ngựa hay hai con bò, được khéo điều phục, được khéo huấn luyện, các con ấy có thể đi đến khả năng điều phục (dantakaranam), có thể đạt đến điều phục địa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òn hai con voi, hai con ngựa hay hai con bò được dạy điều phục, nhưng không được khéo điều phục, không được khéo huấn luyện, các con ấy không được điều phục, có thể đi đến khả năng điều phục, không được điều phục có thể đạt đến điều phục địa, như hai con voi, hai con ngựa hay hai con bò được khéo điều phục, được khéo huấn luyện kia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ũng vậy, này Aggivessana, vương tử Jayasena sống giữa các dục, thọ hưởng các dục, bị tư tưởng dục nhai nghiến, bị nhiệt não dục thiêu đốt, tha thiết truy cầu dục, lại có thể biết, có thể thấy, hay có thể chứng (quả vị) chỉ có ly dục mới biết được, chỉ có ly dục mới thấy được, chỉ có ly dục mới đạt được, chỉ có ly dục mới chứng được, sự kiện như vậy không xảy r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Aggivessana, một hòn núi lớn không xa làng hay thị trấn. Và có hai người bạn, tay trong tay đi ra khỏi làng hay thị trấn ấy, và đi đến hòn núi kia. Sau khi đến, một người bạn đứng dưới chân núi, còn người bạn kia leo lên đỉnh núi. Người bạn đứng dưới chân núi ấy có thể nói với người bạn đứng trên đỉnh núi: "Này Bạn thân, Bạn đứng trên đỉnh núi, Bạn thấy những gì ?" Người kia nói : "Này Bạn thân, đứng trên đỉnh núi tôi thấy các vườn khả ái, các khu rừng khả ái, các đất bằng khả ái, các ao hồ khả ái". Người kia nói : "Không có sự kiện này, này Bạn thân, không có trường hợp này, Bạn đứng trên đỉnh núi lại có thể thấy các khu vườn khả ái, khu rừng khả ái, các đất bằng khả ái, các ao hồ khả ái". Rồi người bạn đã đứng trên đỉnh núi, sau khi đi xuống chân núi, nắm tay bạn, khiến bạn trèo lên đỉnh núi, để bạn nghỉ thở một thời gian, rồi nói : "Này Bạn thân, nay Bạn có thể thấy gì, khi Bạn đứng trên đỉnh núi ?" Và người bạn ấy có thể nói : "Này Bạn thân, nay đứng trên đỉnh núi, tôi thấy các khu vườn khả ái, các khu rừng khả ái, các đất bằng khả ái, các ao hồ khả ái". Người kia có thể nói như sau : "Vừa rồi, này Bạn thân, chúng tôi hiểu Bạn nói : "Không thể có sự kiện này, này Bạn thân, không thể có trường hợp này, Bạn đứng trên đỉnh núi lại có thể thấy các khu vườn khả ái... các ao hồ khả ái". Nhưng nay chúng tôi hiểu Bạn nói : "Này Bạn thân, nay đứng trên đỉnh núi, tôi thấy các khu vườn khả ái... các ao hồ khả ái". Người kia nói như sau : "Này Bạn thân, vì tôi bị che khuất bởi sườn núi này, nên không thấy được những điều đáng th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nhưng to lớn hơn, này Aggivessana, là Vương tử Jayasena, bị che khuất, bị chận đứng, bị chướng ngại, bị bao vây bởi vô minh uẩn này. Vương tử Jayasena sống giữa các dục, thọ hưởng các dục, bị tư tưởng dục nhai nghiến, bị nhiệt não dục thiêu đốt, tha thiết truy cầu dục, lại có thể biết, có thể thấy hay có thể chứng (quả vị) chỉ có ly dục mới biết được, chỉ có ly dục mới thấy được, chỉ có ly dục mới đạt được, chỉ có ly dục mới chứng được; sự kiện như vậy không xảy ra. Nếu hai ví dụ này được Ông đề cập cho Vương tử Jayasena, thời vương tử Jayasena tự nhiên tin tưởng Ông và khi đã tin tưởng, sẽ hành động đúng theo cung cách một người đã tin tưởng 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làm sao, bạch Thế Tôn, hai ví dụ này khởi đến từ nơi con cho vương tử Jayasena, khởi lên một cách tự nhiên, từ trước chưa từng được nghe, như Thế Tôn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í như, này Aggivessana, một vị vua Sát-đế-lỵ đã quán đảnh bảo người nài voi : "Này Tượng sư, hãy cưỡi con vương tượng, đi vào rừng vó voi; khi Ông thấy con voi rừng, hãy cột nó lại vào cổ con vương tượng". "Thưa vâng, Đại vương". Này Aggivessana, người tượng sư vâng theo lời vị vua Sát-đế-lỵ đã làm lễ quán đảnh, cỡi con vương tượng, vào trong rừng có voi, thấy con voi rừng, cột (con voi rừng ấy) vào cổ con vương tượng. Con vương tượng kéo nó ra chỗ ngoài trời. Cho đến như vậy, này Aggivessana, con voi rừng được đi đến chỗ ngoài trời. Nhưng này Aggivessana, con voi rừng còn có sự tham luyến tức là đối với rừng có voi. Người tượng sư tâu với vị vua Sát-đế-lỵ đã làm lễ quán đảnh về con voi rừng ấy. "Tâu Đại vương, con vọi rừng đã ra chỗ ngoài trời". Rồi vị vua Sát-đế-lỵ đã làm lễ quán đảnh bảo người điều phục voi : "Hãy đến, này người Điều phục voi, hãy điều phục con voi rừng này bằng cách điều phục nếp sống rừng của nó, bằng cách điều phục tâm tư rừng núi, bằng cách điều phục sự ưu tư, mệt nhọc, nhiệt não đối với rừng núi của nó bằng cách làm cho nó thích thú với thôn làng, và bằng cách làm cho nó quen thuộc với nếp sống loài người". "Thưa vâng, tâu Đại vương". Này Aggivessana, người điều phục voi vâng theo lời vua Sát-đế-lỵ đã làm lễ quán đảnh, đóng một cọc trụ lớn vào đất, cột cổ con voi rừng, để điều phục nếp sống rừng của nó, để điều phục tâm tư rừng núi, để điều phục sự suy tư, mệt nhọc, nhiệt não của rừng núi, để làm cho nó thích thú với thôn làng và làm cho nó quen thuộc với nếp sống loài người. Rồi người điều phục voi lại nói với nó bằng những lời nhẹ nhàng, đẹp tai, thân tình, đi đến tâm, thanh nhã, khiến nhiều người vui thích, khiến nhiều người hoan hỷ. Và này Aggivessana, con voi rừng khi được nói với những lời nhẹ nhàng, đẹp tai, thân tình, đi đến tâm, thanh nhã, khiến nhiều người vui thích, khiến nhiều người hoan hỷ, liền nghe, lóng tai, trú tâm vào học hỏi (anna ?). Tiếp đến người điều phục voi đem cỏ và nước cho con voi rừ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khi con voi rừng nhận cỏ và nước, người điều phục voi mới nghĩ : "Nay con voi rừng sẽ sống". Rồi người điều phục voi khiến (con voi rừng) làm thêm một động tác khác : "Này Bạn, nhặt lên ! Này Bạn, đặt xuống !" Này Aggivessana, sau khi con vương tượng vâng theo lời người điều phục voi, làm đúng theo lời dạy nhặt lên, đặt xuống rồi, người điều phục voi khiến nó làm thêm một động tác khác : "Này Bạn, đi tới ! Này Bạn đi lui !" Này Aggivessana, sau khi con vương tượng vâng theo lời người điều phục voi, làm đúng theo lời dạy đi tới, đi lui rồi, người điều phục voi khiến nó làm thêm một động tác khác : "Này Bạn, đứng dậy ! Này Bạn, ngồi xuống !" Này Aggivessana, sau khi con vương tượng vâng theo lời người điều phục voi, làm đúng theo lời dạy, đứng dậy, ngồi xuống rồi, người điều phục voi khiến nó làm thêm một động tác khác tên gọi "bất động". Nó cột cái khiên bằng gỗ vào cái vòi của con vật to lớn, và một người tay cầm ngọn giáo ngồi trên cổ, và xung quanh một số người tay cầm ngọn giáo đứng bao vây. Và người điều phục voi, tay cầm một ngọn giáo với cán cây dài, đứng ở phía trước. Con voi ấy làm động tác bất động, không có di động chân trước, không có di động chân sau, không có di động thân trước, không có di động thân sau, không di động đầu, không có di động tai, không có di động ngà, không có di động vòi. Con vương tượng là con voi có thể nhẫn chịu đao, kiếm, tên, búa chém bắn, nhẫn chịu tiếng vang động của trống lớn, trống nhỏ, tù và, (như là) vàng ròng tẩy sạch các tỳ vết nhơ bẩn, xứng đáng vua (dùng), một sở hữu của vua, một biểu tượng của vu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này Aggivessana, ở đây, Như Lai xuất hiện ở đời, bậc A-la-hán, Chánh Đẳng Giác... (Như Tập I, Kinh Sa môn Quả )... Xuất gia từ bỏ gia đình, sống không gia đình. Cho đến đây, này Aggivessana, là vị Thánh đệ tử đi đến chỗ ngoài trời. Nhưng này Aggivessana, các vị Thiên, Nhân có tham ái này, tức là năm dục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hư Lai huấn luyện thêm cho (vị đệ tử) ấ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ãy đến, này Tỷ-kheo, hãy giữ giới, sống chế ngự với sự chế ngự của giới bổn Patimokkha, đầy đủ oai nghi chánh hạnh, thấy nguy hiểm trong những lỗi nhỏ nhặt, thọ lãnh và tu học trong học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ggivessana, sau khi vị Thánh đệ tử đã giữ giới, sống chế ngự với sự chế ngự của giới bổn Patimokkha, đầy đủ oai nghi chánh hạnh, thấy nguy hiểm trong những lỗi nhỏ nhặt, thọ lãnh và tu học trong học pháp, Như Lai lại huấn luyện thêm cho đệ tử ấ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ãy đến, này Tỷ-kheo, hãy bảo hộ các căn ! Khi mắt thấy sắc, chớ có nắm giữ tướng chung, chớ có nắm giữ tướng riêng. Những nguyên nhân gì, vì nhãn căn không được chế ngự, khiến tham ái ưu bi, các ác bất thiện pháp khởi lên, hãy tự chế ngự nguyên nhân ấy, hộ trì con mắt, thiệt hành sự hộ trì con mắt. Khi tai nghe tiếng, mũi ngửi hương, lưỡi nếm vị, thân cảm xúc, ý nhận thức các pháp, chớ có nắm giữ tướng chung, chớ có nắm giữ tướng riêng. Những nguyên nhân gì vì ý căn không được chế ngự, khiến tham ái ưu bi, các ác bất thiện pháp khởi lên, hãy chế ngự nguyên nhân ấy, hộ trì ý căn, thiệt hành sự hộ trì ý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ggivessana, sau khi Thánh đệ tử đã hộ trì các căn, Như Lai huấn luyện thêm vị Thánh đệ tử ấ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ãy đến, này Tỷ-kheo, hãy tiết độ trong ăn uống, chơn chánh giác sát thọ dụng món ăn, không phải để vui đùa, không phải để đam mê, không phải để trang sức, không phải để tự làm đẹp mình, chỉ để thân này được duy trì, được bảo dưỡng, khỏi bị gia hại, để chấp trì Phạm hạnh, nghĩ rằng : "Như vậy ta diệt trừ các cảm thọ cũ và không cho khởi lên các cảm thọ mới. Và ta sẽ không phạm lỗi lầm, sống được an ổ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ggivessana, sau khi vị Thánh đệ tử đã tiết độ trong ăn uống, Như Lai lại huấn luyện thêm vị ấy : "Hãy đến, này Tỷ-kheo, hãy chú tâm cảnh giác ! Ban ngày khi đi kinh hành và trong khi đang ngồi, hãy gột sạch tâm trí khỏi các chướng ngại pháp. Ban đêm trong canh một, trong khi đi kinh hành và trong khi đang ngồi, hãy gột sạch tâm trí khỏi các chướng ngại pháp. Ban đêm trong canh giữa, hãy nằm xuống phía hông bên phải, như dáng nằm con sư tử, chân gác trên chân với nhau, chánh niệm tỉnh giác, hướng niệm đến lúc ngồi dậy. Ban đêm canh cuối, khi đã thức dậy trong khi đi kinh hành và trong khi đang ngồi, hãy gột sạch tâm trí khỏi các chướng ngại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ggivessana, sau khi Thánh đệ tử đã chú tâm cảnh giác, Như Lai huấn luyện thêm vị ấy : "Hãy đến, này Tỷ-kheo, hãy thành tựu chánh niệm tỉnh giác ! Khi đi tới khi đi lui đều tỉnh giác; khi nhìn thẳng, khi nhìn quanh đều tỉnh giác; khi co tay, khi duỗi tay đều tỉnh giác; khi mang y kép, bình bát, thượng y đều tỉnh giác; khi ăn uống nhai nuốt đều tỉnh giác; khi đi đại tiện, tiểu tiện đều tỉnh giác; khi đi đứng ngồi, nằm, thức, nói, yên lặng đều tỉ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ggivessana, sau khi vị Thánh đệ tử đã thành tựu chánh niệm tỉnh giác, Như Lai lại huấn luyện thêm vị ấy : "Hãy đến, này Tỷ-kheo, hãy lựa một trú xứ thanh vắng, khu rừng, gốc cây, ngọn núi, chỗ hoang vu, hang núi, bãi tha ma, khóm rừng, ngoài trời, đống rơm !" Vị ấy lựa chọn một trú xứ thanh vắng, khu rừng, gốc cây, ngọn núi, chỗ hoang vu, hang núi, bãi tha ma, khóm rừng, ngoài trời, đống rơm. Vị ấy sau khi ăn xong, trên đường khất thực trở về, ngồi xuống, kiết-già, giữ lưng cho thẳng, trú niệm trước mặ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từ bỏ tham ái ở đời, sống với tâm thoát ly tham ái, gột rửa tâm hết tham ái, từ bỏ sân hận, vị ấy sống với tâm không sân hận, lòng từ mẫn thương xót tất cả chúng hữu tình, gột rửa tâm hết sân h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bỏ hôn trầm thụy miên, vị ấy sống thoát ly hôn trầm thụy miên, với tâm tưởng hướng về ánh sáng, chánh niệm tỉnh giác, gột rửa tâm hết hôn trầm thụy m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bỏ trạo cử hối quá, vị ấy sống không trạo cử hối quá, nội tâm trầm lặng, gột rửa tâm hết trạo cử hối quá.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bỏ nghi ngờ, vị ấy sống với tâm thoát khỏi nghi ngờ, không phân vân lưỡng lự, gột rửa tâm hết nghi ngờ đối với thiện pháp. </w:t>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sau khi đoạn trừ năm triền cái này, những triền cái làm ô nhiễm tâm tư, làm yếu ớt trí tuệ, vị ấy sống quán thân trên thân, nhiệt tâm, tỉnh giác, chánh niệm, để điều phục tham ưu ở đời, quán thọ trên các cảm thọ... quán tâm trên tâm... quán pháp trên các pháp, nhiệt tâm, tỉnh giác, chánh niệm để điều phục tham ưu ở đ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Aggivessana, một người điều phục voi đóng một cọc trụ lớn vào đất, cột cổ con voi rừng để điều phục nếp sống rừng của nó, để điều phục tâm tư rừng núi của nó, để điều phục sự ưu tư mệt nhọc nhiệt não của rừng núi, để làm cho nó thích thú với thôn làng và làm cho nó quen thuộc với nếp sống loài người; cũng vậy, này Aggivessana, bốn niệm xứ này là những dây cột tâm tư để điều phục tánh cư sĩ, để điều phục tâm tư cư sĩ, để điều phục sự ưu tư mệt nhọc nhiệt não của các cư sĩ, để đạt được chánh lý (naya), để chứng ngộ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Rồi Như Lai huấn luyện thêm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ãy đến, này Tỷ-kheo, hãy trú quán thân trên thân, và chớ có suy tư trên tầm liên hệ đến thân; hãy trú quán thọ trên các cảm thọ, và chớ có suy tư trên tầm liên hệ đến cảm thọ; hãy trú quán tâm trên tâm, chớ có suy tư trên tầm liên hệ đến tâm; hãy trú quán pháp trên các pháp, và chớ có suy tư trên tầm liên hệ đến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làm cho dừng lại tầm và tứ, chứng và trú Thiền thứ hai, một trạng thái hỷ lạc do định sanh, không tầm không tứ, nội tĩnh nhất tâm, ... chứng và trú Thiền thứ ba". Vị ấy với tâm định tĩnh... (như Kinh Trung Bộ tập I, Kinh Sa môn Quả)... Vị ấy biết không có đời sống như vậy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ỷ-kheo kham nhẫn lạnh, nóng, đói, khát, sự xúc chạm của muỗi, ruồi, gió, mặt trời và các loài bò sát, các ác ngữ, các lời nói chửi mắng, vị ấy sống quen kham nhẫn với những cảm thọ về thân, thống khổ, đau nhói, đau đớn, kịch liệt, bất khoái, không thích ý, đau đớn đến chết, được gột sạch về uế nhiễm tham, sân, si. </w:t>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xứng đáng được cúng dường, cung kính, tôn trọng, chấp tay, là vô thượng phước điền trên đ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này Aggivessana, một con vương tượng tuổi già chết đi, không được điều phục, không được huấn luyện, thời con vương tượng tuổi già được gọi là đã chết với cái chết không được điều phục. Nếu, này Aggivessana, một con vương tượng tuổi bậc trung; nếu, này Aggivessana, một con vương tượng tuổi trẻ chết đi, không được điều phục, không được huấn luyện, thời con vương tượng tuổi trẻ được gọi là đã chết với cái chết không được điều phụ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này Aggivessana, nếu vị Trưởng lão Tỷ-kheo chết với lậu hoặc chưa đoạn tận, thời Trưởng lão Tỷ-kheo được gọi là đã chết với cái chết không được điều phục. Nếu, này Aggivessana, một Tỷ-kheo trung niên; nếu, này Aggivessana, một Tỷ-kheo thiếu niên chết với lậu hoặc chưa đoạn tân, thời Tỷ-kheo thiếu niên được gọi là đã chết với cái chết không được điều phụ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ếu, này Aggivessana, một con vương tượng tuổi già khéo điều phục, khéo huấn luyện chết đi, thời con vương tượng tuổi già được gọi là đã chết với cái chết được điều phục. Nếu, này Aggivessana, một con vương tượng tuổi bậc trung, nếu, này Aggivessana, một con vương tượng tuổi trẻ khéo điều phục, khéo huấn luyện chết đi, thời con vương tượng tuổi trẻ được gọi là đã chết với cái chết đã được điều phục. Cũng vậy, này Aggivessana, nếu một Trưởng lão Tỷ-kheo với lậu hoặc đã đoạn tận chết đi, thời Trưởng lão Tỷ-kheo được gọi là đã chết, với cái chết được điều phục. Nếu, này Aggivessana, một trung niên Tỷ-kheo; nếu, này Aggivessana, một thiếu niên Tỷ-kheo, với lậu hoặc đã đoạn tận chết đi, thời vị thiếu niên Tỷ-kheo được gọi là đã chết, với cái chết đã được điều phụ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Sa-di Aciravat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KINH PHÙ-DI</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Bhùmijasuttam)</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126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Rajagaha (Vương Xá), Veluvana (Trúc Lâm), tại chỗ nuôi dưỡng sóc. Rồi Tôn giả Bhumija vào buổi sáng đắp y, cầm y bát, đi đến trú xứ của vương tử Jayasena, sau khi đến ngồi trên chỗ đã soạn sẵn. Rồi vương tử Jayasena đi đến Tôn giả Bhumija, sau khi đến nói lên với Tôn giả Bhumija những lời chào đón hỏi thăm, sau khi nói lên những lời chào đón hỏi thăm thân hữu, rồi ngồi xuống một bên. Ngồi xuống một bên, vương tử Jayasena thưa với Tôn giả Bhumij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Bhumija, có một số Sa-môn, Bà-la-môn có lý thuyết như sau, có quan điểm như sau : "Nếu có ước nguyện hành Phạm hạnh, thời không đạt được quả vị; nếu không có ước nguyện hành Phạm hạnh, thời không đạt được quả vị; nếu có và không có ước nguyện hành Phạm hạnh, thời không đạt được quả vị nếu không có và không có ước nguyện hành Phạm hạnh, thời không đạt được quả vị". Ở đây, bậc Đạo sư của Tôn giả Bhumija có nói gì, và có lập luận g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Vương tử, tôi không tận mặt Thế Tôn được nghe như vậy, được ghi nhớ như vậy. Và sự việc này xảy ra, Thế Tôn có giải thích như sau : "Nếu có ước nguyện, hành Phạm hạnh không chánh đáng (ayoni so), thời không đạt được quả vị; nếu không có ước nguyện hành Phạm hạnh không chánh đáng, thời không đạt được quả vị; nếu có và không có ước nguyện hành Phạm hạnh không chánh đáng, thời không đạt được quả vị; nếu không có và không không có ước nguyện, hành Phạm hạnh không chánh đáng thời không đạt được quả v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òn nếu có ước nguyện hành Phạm hạnh một cách chánh đáng, thời đạt được quả vị; nếu không có ước nguyện hành Phạm hạnh một cách chánh đáng, thời đạt được quả vị; nếu có và không có ước nguyện hành Phạm hạnh một cách chánh đáng, thời đạt được quả vị; nếu không có và không không có ước nguyện hành Phạm hạnh một cách chánh đáng, thời đạt được quả vị". </w:t>
      </w:r>
    </w:p>
    <w:p>
      <w:pPr>
        <w:pStyle w:val="NoSpacing"/>
        <w:jc w:val="both"/>
        <w:rPr>
          <w:rFonts w:ascii="Times New Roman" w:hAnsi="Times New Roman" w:cs="Times New Roman"/>
          <w:sz w:val="28"/>
          <w:szCs w:val="28"/>
        </w:rPr>
      </w:pPr>
      <w:r>
        <w:rPr>
          <w:rFonts w:cs="Times New Roman" w:ascii="Times New Roman" w:hAnsi="Times New Roman"/>
          <w:sz w:val="28"/>
          <w:szCs w:val="28"/>
        </w:rPr>
        <w:t>Thưa Vương tử, tôi không tận mặt Thế Tôn được nghe như vậy, được ghi nhớ như vậy. Sự việc xảy ra, Thế Tôn có giải thíc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ếu Đạo sư của Tôn giả Bhumija thuyết lý như vậy, lập luận như vậy, thời tôi nghĩ rằng chắc chắn vị Đạo sư của Tôn giả Bhumija, đứng cao hơn trên đầu tất cả Sa-môn, Bà-la-môn tầm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Rồi vương tử Jayasena mời Tôn giả Bhumija, dùng với bát ăn (thalipaka) của mình.</w:t>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Bhumija, sau bữa ăn khất thực trở về đi đến chỗ Thế Tôn, sau khi đến đảnh lễ Thế Tôn rồi ngồi xuống một bên. Ngồi xuống một bên, Tôn giả Bhumij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ở đây, vào buổi sáng con đắp y, cầm y bát, đi đến trú xứ của vương tử Jayasena, sau khi đến con ngồi trên chỗ đã soạn sẵn, bạch Thế Tôn, vương tử Jayasena đến chỗ con, sau khi đến nói lên với con những lời chào đón hỏi thăm, sau khi nói lên những lời chào đón hỏi thăm thân hữu rồi ngồi xuống một bên. Ngồi xuống một bên, bạch Thế Tôn vương tử Jayasena nói với con như sau : "Thưa Tôn giả Bhumija, một số Sa-môn, Bà-la-môn, .... bậc Đạo sư của Tôn giả có nói gì, có lập luận gì ?" Khi được nghe nói vậy, bạch Thế Tôn, con có nói với vương tử Jayasena, như sau : "Này Vương tử, tôi không tận mặt Thế Tôn, được nghe như sau, được ghi nhớ như sau... ". , .... Tôi nghĩ rằng chắc chắn Đạo sư của Tôn giả Bhumija, đứng cao hơn trên đầu tất cả Sa-môn, Bà-la-môn tầm thường". Bạch Thế Tôn, không hiểu hỏi như vậy, trả lời như vậy, con có nói đúng lời Thế Tôn nói, con không xuyên tạc lời Thế Tôn với điều không đúng sự thực, nhưng con đã giải thích đúng pháp, tùy pháp, và một vị đồng Phạm hạnh nói đúng pháp, tùy pháp sẽ không có lý do để chỉ tríc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vậy, này Bhumija, được hỏi vậy, được trả lời vậy, Ông nói đúng lời Thế Tôn nói, Ông không xuyên tạc Thế Tôn với điều không đúng sự thực, Ông đã giải thích đúng pháp, tùy pháp, và một vị đồng Phạm hạnh nói đúng pháp, tùy pháp không có lý do gì để chỉ trích.</w:t>
      </w:r>
    </w:p>
    <w:p>
      <w:pPr>
        <w:pStyle w:val="NoSpacing"/>
        <w:jc w:val="both"/>
        <w:rPr>
          <w:rFonts w:ascii="Times New Roman" w:hAnsi="Times New Roman" w:cs="Times New Roman"/>
          <w:sz w:val="28"/>
          <w:szCs w:val="28"/>
        </w:rPr>
      </w:pPr>
      <w:r>
        <w:rPr>
          <w:rFonts w:cs="Times New Roman" w:ascii="Times New Roman" w:hAnsi="Times New Roman"/>
          <w:sz w:val="28"/>
          <w:szCs w:val="28"/>
        </w:rPr>
        <w:t>Này Bhumija, những Sa-môn hay Bà-la-môn nào có tà kiến, tà tư duy, tà ngữ, tà nghiệp, tà mạng, tà tinh tấn, tà niệm, tà định, nếu họ có ước nguyện hành Phạm hạnh, thời không đạt được quả vị; nếu họ không có ước nguyện hành Phạm hạnh, thời không đạt được quả vị; nếu họ có và không có ước nguyện, hành Phạm hạnh, thời không đạt được quả vị; nếu họ không có và không không có ước nguyện, hành Phạm hạnh thời không đạt được quả vị. Vì sao vậy ? Đây không phải là phương pháp này Bhumija, để đạt được quả v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này Bhumija, một người cần dầu, tìm cầu dầu, đi chỗ này chỗ kia để tìm dầu. Sau khi đổ cát vào thùng, tiếp tục rưới nước rồi ép (cát cho ra dầu). Nếu người ấy có ước nguyện, sau khi đổ cát vào thùng, tiếp tục rưới nước rồi ép (cát cho ra dầu), người ấy không lấy được dầu. Nếu người ấy không có ước nguyện, sau khi đổ cát vào thùng, tiếp tục rưới nước rồi ép (cát cho ra dầu), người ấy không lấy được dầu. Nếu người ấy có và không có ước nguyện, sau khi đổ cát vào thùng, tiếp tục rưới nước rồi ép (cát cho ra dầu), người ấy không lấy được dầu. Nếu người ấy không có và không không có ước nguyện, sau khi đổ cát vào thùng, tiếp tục rưới nước rồi ép (cát cho ra dầu), người ấy không lấy được dầu. Vì sao vậy ? Đây không phải là phương pháp, này Bhumija, để lấy được dầu. </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này Bhumija, những vị Sa-môn hay Bà-la-môn có tà kiến, tà tư duy... tà định, nếu họ có ước nguyện, hành Phạm hạnh, họ không đạt được quả vị; nếu họ không ước nguyện... có và không có ước nguyện... không có và không không có ước nguyện, hành Phạm hạnh thời họ không đạt được quả vị. Vì sao vậy ? Đây không phải là phương pháp này Bhumija, để đạt được quả v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Bhumija, một người cần sữa, tìm cầu sữa, đi chỗ này chỗ kia để tìm sữa, nắm sừng con bò cái trẻ để vắt sữa. Nếu người ấy có ước nguyện, nắm sừng con bò cái trẻ để vắt sữa, người ấy không lấy được sữa. Nếu người ấy không có ước nguyện... Nếu người ấy có và không có ước nguyện... Nếu người ấy không có và không không có ước nguyện, nắm sừng con bò cái trẻ để vắt sữa, nó không lấy được sữa. Vì sao vậy ? Này Bhumija, đây không phải là phương pháp để lấy sữa. Cũng vậy, này Bhumija, các vị Sa-môn hay Bà-la-môn, có tà kiến... có tà định, nếu họ có ước nguyện hành Phạm hạnh, họ không đạt được quả vị; nếu họ không có ước nguyện; nếu họ có và không có ước nguyện; nếu họ không có và không không có ước nguyện, hành Phạm hạnh, họ không đạt được quả vị. Vì sao vậy ? Đây không phải là phương pháp, này Bhumija, để đạt được quả v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Bhumija, một người cần sanh tô, tìm cầu sanh tô, đi chỗ này chỗ kia để tìm cầu sanh tô, sau khi đổ nước vào một cái ghè, rồi lấy que khuấy đánh. Nếu người ấy có ước nguyện, sau khi đổ nước vào một cái ghè, lấy que khuấy đánh, người ấy lấy được sanh tô. Nếu người ấy không có ước nguyện; nếu người ấy có và không có ước nguyện; nếu người ấy không có và không không có ước nguyện, đổ nước vào một cái ghè, lấy que khuấy đánh, người ấy không lấy được sanh tô. Vì sao vậy ? Này Bhumija, đây không phải là phương pháp để lấy sanh tô. Cũng vậy, này Bhumija, những Sa-môn hay Bà-la-môn có tà kiến... (như trên)... có tà định, nếu họ có ước nguyện hành Phạm hạnh, họ không đạt được quả vị; nếu họ không có ước nguyện; nếu họ có và không có ước nguyện; nếu họ không có và không không có ước nguyện, thời họ không đạt được quả vị. Vì sao vậy ? Này Bhumija, đây không phải là phương pháp để đạt được quả v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Bhumija, một người cần lửa, tìm cầu lửa, đi chỗ này chỗ kia để tìm lửa. Người ấy đem phần phía trên đồ quay lửa, rồi cọ xát với một khúc que ướt và có nhựa, nếu người ấy có ước nguyện, đem phần phía trên đồ quay lửa rồi cọ xát với một khúc que ướt và có nhựa, thời người ấy không lấy được lửa; nếu người ấy không có ước nguyện; nếu người ấy có và không có ước nguyện, nếu người ấy không có và không có ước nguyện đem phần trên đồ quay lửa, rồi cọ xát với một khúc que ướt và có nhựa, thời người ấy không lấy được lửa. Vì sao vậy ? Đây không phải là phương pháp, này Bhumija, để lấy được lửa. Cũng vậy, này Bhumija, có những Sa-môn, hay Bà-la-môn có tà kiến... (như trên)... có tà định; nếu họ có ước nguyện, hành Phạm hạnh, họ không đạt được quả vị; nếu họ không có ước nguyện; nếu họ có và không có ước nguyện; nếu họ không có và không không có ước nguyện, thời họ không thể đạt được quả vị. Vì cớ sao ? Đây không phải là phương pháp, này Bhumija, để đạt được quả v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Bhumija, những Sa-môn hay Bà-la-môn nào có chánh kiến, chánh tư duy, chánh ngữ, chánh nghiệp, chánh mạng, chánh tinh tấn, chánh niệm, chánh định; nếu họ có ước nguyện, hành Phạm hạnh, họ đạt được quả vị; nếu họ không có ước nguyện; nếu họ có và không có ước nguyện; nếu họ không có và không không có ước nguyện, hành Phạm hạnh, thời họ đạt được quả vị. Vì cớ sao ? Đây là phương pháp, này Bhumija, để đạt được quả v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Bhumija, một người cần dầu, cầu tìm dầu, đi chỗ này chỗ kia để tìm dầu, sau khi đổ những hột giống dầu vào cái thùng, tiếp tục rưới nước rồi ép (cho ra dầu). Nếu người ấy có ước nguyện, sau khi đổ những giống dầu vào trong cái thùng, tiếp tục rưới nước rồi ép (cho ra dầu), thời người ấy lấy được dầu. Nếu người ấy không có ước nguyện; nếu người ấy có và không có ước nguyện; nếu người ấy không có và không không có ước nguyện, sau khi đổ những hột giống dầu vào trong cái thùng, tiếp tục rưới nước rồi ép (cho ra dầu), thời người ấy lấy được dầu. Vì cớ sao ? Này Bhumija, đây là phương pháp để lấy được dầu. Cũng vậy, này Bhumija những vị Sa-môn hay Bà-la-môn nào có chánh kiến... có chánh định. Nếu họ có ước nguyện, hành Phạm hạnh, thời họ đạt được quả vị; nếu họ không có ước nguyện; nếu họ có và không có ước nguyện, nếu họ không có và không không có ước nguyện, hành Phạm hạnh, thời họ đạt được quả vị. Vì cớ sao ? Này Bhumija, đây là phương pháp có thể đạt được quả v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Bhumija, một người cần sữa, tìm cầu sữa, đi chỗ này chỗ kia để tìm sữa. Và người ấy vắt sữa từ nơi vú con bò cái còn trẻ. Nếu người ấy có ước nguyện, vắt sữa từ nơi vú con bò cái còn trẻ, thời người ấy lấy được sữa. Nếu người ấy không có ước nguyện; nếu người ấy có và không có ước nguyện; nếu người ấy không có và không không có ước nguyện, người ấy vắt sữa từ nơi vú con bò cái còn trẻ, thời người ấy lấy được sữa. Vì cớ sao ? Này Bhumija, đây là phương pháp để lấy được sữa. Cũng vậy, này Bhumija, những Sa-môn hay Bà-la-môn nào có chánh kiến... (như trên)... có chánh định, nếu họ có ước nguyện, hành Phạm hạnh, thời họ đạt được quả vị. Nếu họ không có ước nguyện; nếu họ có và không có ước nguyện; nếu họ không có và không không có ước nguyện, hành Phạm hạnh, thời họ đạt được quả vị. Vì cớ sao ? Này Bhumija, đây là phương pháp để đạt được quả v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Bhumija, một người cần sanh tô, tìm cầu sanh tô, đi chỗ này chỗ kia tìm cầu sanh tô; sau khi đổ lạc (dadhi) vào trong một cái ghè, rồi lấy cây que khuấy, đánh. Nếu người ấy có ước nguyện, sau khi đổ lạc (dadhi) vào trong một cái ghè, rồi lấy cây que khuấy, đánh, thời người ấy lấy được sanh tô. Nếu người ấy không có ước nguyện; nếu người ấy có và không có ước nguyện; nếu người ấy không có và không không có ước nguyện, thời sau khi đổ lạc (dadhi) vào trong một cái ghè, rồi lấy que khuấy, đánh, người ấy lấy được sanh tô. Vì cớ sao ? Này Bhumija, đây là phương pháp để lấy được sanh tô. Cũng vậy, này Bhumija, những Sa-môn hay Bà-la-môn nào có chánh kiến... có chánh định; nếu họ có ước nguyện, hành Phạm hạnh, thời họ đạt được quả vị. Nếu họ không có ước nguyện; nếu họ có và không có ước nguyện; nếu họ không có và không không có ước nguyện, hành Phạm hạnh, thời họ đạt được quả vị. Vì cớ sao ? Này Bhumija, đây là phương pháp để đạt được quả v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Bhumija, có một người cần lửa, tìm cầu lửa, đi chỗ này chỗ kia để tìm lửa, sau khi mang phần trên đồ quay lửa rồi cọ xát với một khúc cây khô không có nhựa. Nếu người ấy có ước nguyện, đem phần phía trên đồ quay lửa rồi cọ xát với một khúc cây khô không có nhựa, thời người ấy lấy được lửa. Nếu người ấy không có ước nguyện; nếu người ấy có và không có ước nguyện; nếu người ấy không có và không không có ước nguyện, đem phần phía trên đồ quay lửa rồi cọ xát với một khúc cây khô không có nhựa, thời người ấy lấy được lửa. Vì cớ sao ? Này Bhumija, đây là phương pháp để lấy được lửa. Cũng vậy, này Bhumija, những vị Sa-môn hay Bà-la-môn nào có chánh kiến... chánh định. Nếu họ có ước nguyện, hành Phạm hạnh, thời họ đạt được quả vị; nếu họ không có ước nguyện; có và không có ước nguyện, nếu họ không có và không không có ước nguyện, hành Phạm hạnh, thời họ đạt kết quả vị. Vì sao vậy ? Này Bhumija, đây là phương pháp đưa đến quả v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ếu bốn ví dụ này, này Bhumija, khởi đến từ nơi Ông cho vương tử Jayasena, thời vương tử Jayasena tự nhiên tin tưởng Ông, và khi đã tin tưởng, sẽ hành động đúng theo cung cách một người đã tin tưởng 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làm sao, bạch Thế Tôn, bốn ví dụ này khởi đến từ nơi con cho vương tử Jayasena, khởi lên một cách tự nhiên, từ trước chưa từng được nghe, như Thế Tô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Bhumj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A NA LUẬT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Anuruddh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27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Savatthi, tại Jetavana, chỗ tinh xá của ông Anathapindika. Rồi thợ mộc Pancakanga bảo một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đến, này Người kia, hãy đi đến Tôn giả Anuruddha, nhân danh ta, cúi đầu đảnh lễ chân Tôn giả Anuruddha và thưa như sau : "Thưa Tôn giả, thợ mộc Pancakanga cúi đầu đảnh lễ Tôn giả Anuruddha, và thưa: Mong rằng Tôn giả Anuruddha cùng ba vị nữa, ngày mai nhận lời dùng bữa ăn với thợ mộc Pancakanga. Mong rằng Tôn giả Anuruddha đến thật sớm, vì thợ mộc Pancakanga có nhiều công việc, có nhiều bổn phận phải làm đối với vu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Tô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gười ấy vâng đáp thợ mộc Pancakanga, đi đến Tôn giả Anuruddha, sau khi đến đảnh lễ Tôn giả Anuruddha, rồi ngồi xuống một bên. Ngồi xuống một bên, người ấy thưa Tôn giả Anuruddh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ợ mộc Pancakanga cúi đầu đảnh lễ Tôn giả Anuruddha và thưa như sau : "Thưa Tôn giả, mong rằng Tôn giả Anuruddha với ba vị nữa ngày mai đến dùng bữa ăn với thợ mộc Pancakanga. Thưa Tôn giả, mong rằng Tôn giả Anuruddha đến cho thật sớm, vì thợ mộc Pancakanga có nhiều công việc, có nhiều bổn phận phải làm đối với vu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ôn giả Anuruddha im lặng nhận lời. Rồi Tôn giả Anuruddha, sau khi đêm ấy đã mãn, vào buổi sáng đắp y, cầm y bát, đi đến trú xứ thợ mộc Pancakanga, sau khi đến liền ngồi trên chỗ đã soạn sẵn. Rồi thợ mộc Pancakanga tự tay mời mọc và làm cho thỏa mãn Tôn giả Anuruddha với các món ăn thượng vị, loại cứng và loại mềm. Và sau khi Tôn giả Anuruddha đã ăn xong, đã cất tay khỏi bình bát, thợ mộc Pancakanga lấy một ghế thấp rồi ngồi xuống một bên, Ngồi xuống một bên, thợ mộc Pancakanga thưa cùng Tôn giả Anuruddh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thưa Tôn giả, các Trưởng lão Tỷ-kheo đến và nói như sau : "Này Gia chủ, hãy tu tập vô lượng tâm giải thoát". Có một số vị Trưởng lão lại nói như sau : "Này Gia chủ, hãy tu tập đại hành tâm giải thoát". Thưa Tôn giả, vô lượng tâm giải thoát và đại hành tâm giải thoát, các pháp này vừa khác nghĩa vừa khác văn, hay đồng nghĩa, chỉ khác biệt về vă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Gia chủ, hãy nói lên những điều gì Ông nghĩ về vấn đề này; nhờ vậy, vấn đề này sẽ trở thành xác thật cho 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con nghĩ như sau : "Vô lượng tâm giải thoát và đại hành tâm giải thoát, các pháp này đồng nghĩa nhưng khác vă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Gia chủ, vô lượng tâm giải thoát và đại hành tâm giải thoát, những pháp này vừa khác nghĩa vừa khác văn. Do vậy, này "Cư sĩ, đây cần phải hiểu đúng với pháp môn, nghĩa là các pháp này vừa khác nghĩa vừa khác vă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ư sĩ, thế nào là vô lượng tâm giải thoát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ư sĩ, Tỷ-kheo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Với tâm câu hữu với bi, với tâm câu hữu với hỷ, an trú biến mãn, một phương với tâm câu hữu với xả, ... quảng đại, vô biên, không hận, không sân. Như vậy, này Cư sĩ, được gọi là vô lượng tâm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ư sĩ, thế nào là đại hành tâm giải thoát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ư sĩ, Tỷ-kheo, cho đến một gốc cây, an trú, biến mãn và thấm nhuần lớn cho đến như vậy (trong khi tu Thiền). Như vậy, này Cư sĩ, được gọi là đại hành tâm giải thoát. Ở đây, này Cư sĩ, Tỷ-kheo cho đến hai hay ba gốc cây, an trú, biến mãn và thấm nhuần lớn cho đến như vậy (trong khi tu Thiền). Như vậy, này Cư sĩ, được gọi là đại hành tâm giải thoát. Ở đây, này Cư sĩ, Tỷ-kheo cho đến một ruộng làng an trú, biến mãn và thấm nhuần lớn cho đến như vậy (trong khi tu Thiền). Như vậy, này Cư sĩ, được gọi là đại hành tâm giải thoát. Ở đây, này Cư sĩ, Tỷ-kheo cho đến hai hay ba ruộng làng, an trú biến mãn và thấm nhuần lớn cho đến như vậy (trong khi tu Thiền). Như vây, này Cư sĩ được gọi là đại hành tâm giải thoát. Ở đây, này Cư sĩ, Tỷ-kheo cho đến một đại vương quốc, an trú biến mãn và thấm nhuần lớn cho đến như vậy (trong khi tu Thiền). Như vậy, này Cư sĩ, được gọi là đại hành tâm giải thoát. Ở đây, này Cư sĩ, Tỷ-kheo cho đến hai hay ba đại vương quốc an trú, biến mãn và thấm nhuần lớn cho đến như vậy (trong khi tu Thiền). Như vậy, này Cư sĩ, được gọi là đại hành tâm giải thoát. Do vậy, này Cư sĩ, đây cần phải hiểu đúng với pháp môn này, nghĩa là các pháp này vừa khác nghĩa, vừa khác vă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ư sĩ, có bốn hữu sanh này (bhavuppattiyo: bốn sự sanh khởi cho một đời sống mới). Thế nào là bố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ư sĩ, có người, với hào quang hạn lượng (parittabha) an trú, biến mãn và thấm nhuần. Vị ấy sau khi thân hoại mạng chung được sanh cọng trú với chư Thiểu Quang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ư sĩ, có người với hào quang vô lượng, an trú, biến mãn và thấm nhuần. Vị ấy sau khi thân hoại mạng chung được sanh cọng trú với chư Vô Lượng Quang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ư sĩ có người với hào quang tạp nhiễm, an trú biến mãn và thấm nhuần. Vị ấy sau khi thân hoại mạng chung được sanh cọng trú với chư Tạp Nhiễm Quang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ư sĩ, có người với hào quang thanh tịnh an trú, biến mãn và thấm nhuần. Vị ấy sau khi thân hoại mạng chung được sanh cộng trú với chư Biến Tịnh Quang thiên. Này Cư sĩ, có bốn loại hữu sanh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thời, này Cư sĩ, chư Thiên kia tập họp tại một chỗ.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các vị này tập họp tại một chỗ, có thấy sự sai khác về màu sắc, không có thấy sự sai khác về hào qua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này Cư sĩ, có người cầm nhiều cây đèn dầu đi vào trong một nhà. Khi các cây đèn dầu ấy được đem vào trong nhà, có thấy sự sai khác về ngọn lửa, nhưng không có thấy sự sai khác về ánh s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này Cư sĩ, có thời chư Thiên kia tập họp tại một chỗ. Khi các vị này tập họp tại một chỗ, có thấy sự sai khác về màu sắc, không có thấy sự sai khác về hào qua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thời, này Cư sĩ, chư Thiên ấy, đi ra khỏi từ chỗ kia. Khi chư Thiên ấy đi ra khỏi từ chỗ kia, có thấy sự sai khác về màu sắc và cũng có thấy sự sai khác về hào quang.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Cư sĩ, có người đem nhiều cây đèn dầu ra khỏi ngôi nhà ấy, khi các cây đèn dầu ấy được đem ra khỏi ngôi nhà kia, có thấy sự sai khác về màu sắc và cũng có thấy sự sai khác về ánh sáng. Cũng vậy, này Cư sĩ, có thời chư Thiên ấy đi ra khỏi từ chỗ kia. Khi chư Thiên ấy đi ra khỏi từ chỗ kia, có thấy sự sai khác về màu sắc và cũng có thấy sự sai khác về hào qua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ư sĩ, chư Thiên ấy không có nghĩ : "Đây là thường còn, thường trú, thường hằng cho chúng tôi". </w:t>
      </w:r>
    </w:p>
    <w:p>
      <w:pPr>
        <w:pStyle w:val="NoSpacing"/>
        <w:jc w:val="both"/>
        <w:rPr>
          <w:rFonts w:ascii="Times New Roman" w:hAnsi="Times New Roman" w:cs="Times New Roman"/>
          <w:sz w:val="28"/>
          <w:szCs w:val="28"/>
        </w:rPr>
      </w:pPr>
      <w:r>
        <w:rPr>
          <w:rFonts w:cs="Times New Roman" w:ascii="Times New Roman" w:hAnsi="Times New Roman"/>
          <w:sz w:val="28"/>
          <w:szCs w:val="28"/>
        </w:rPr>
        <w:t>Nhưng chỗ nào chư Thiên ấy an trú, tại chỗ ấy, chư Thiên kia sống trong thoải mái. Ví như, này Cư sĩ, khi các con ruồi bị mang đi trong đòn gánh hay trong cái giỏ, chúng nó không có nghĩ : "Đây là sự thường còn, thường trú hay thường hằng cho chúng tôi". Nhưng chỗ nào, chỗ nào các con ruồi kia an trú, tại chỗ ấy các con ruồi ấy sống trong thoải mãi. Cũng vậy, này Cư sĩ, chư Thiên ấy không có nghĩ : "Đây là thường còn, thường trú hay thường hằng cho chúng tôi". Nhưng chỗ nào, chỗ nào chư Thiên ấy an trú, tại chỗ ấy, chư Thiên kia sống trong thoải m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ghe nói vậy, Tôn giả Abhiya Kaccana thưa với Tôn giả Anuruddh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ốt lành thay, Tôn giả Anuruddha ! Ở đây, tôi có câu này cần phải hỏi thêm. Thưa Tôn giả, chư Thiên có hào quang, tất cả đều có hào quang có hạn lượng ? Hay là ở đây có một số chư Thiên có hào qua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Kaccana, tùy theo trường hợp, ở đây một số chư Thiên có hào quang có hạn lượng, nhưng ở đây cũng có một số chư Thiên có hào quang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Anuruddha, do nhân gì, do duyên gì, dầu cho chư Thiên ấy được sanh khởi trong một Thiên chúng, lại có một số chư Thiên có hào quang hạn lượng và có một số chư Thiên khác có hào qua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Kaccana, ở đây Ta sẽ hỏi Hiền giả. Nếu Hiền giả kham nhẫn, Hiền giả sẽ trả lời. Này Hiền giả Kaccana, Hiền giả nghĩ thế nào ? Tỷ-kheo cho đến một gốc cây, an trú biến mãn và thấm nhuần lớn cho đến như vậy (trong khi tu Thiền), và Tỷ-kheo cho đến hai hay ba gốc cây, an trú biến mãn và thấm nhuần lớn cho đến như vậy (trong khi tu Thiền), trong hai sự tu tập tâm này, sự tu tập tâm nào rộng lớn h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Tỷ-kheo cho đến hai hay ba gốc cây, an trú, biến mãn và thấm nhuần lớn cho đến như vậy (trong khi tu Thiền), trong hai sự tu tập tâm ấy, sự tu tập tâm này rộng lớn h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Kaccana, Hiền giả nghĩ thế nào ? </w:t>
      </w:r>
    </w:p>
    <w:p>
      <w:pPr>
        <w:pStyle w:val="NoSpacing"/>
        <w:jc w:val="both"/>
        <w:rPr>
          <w:rFonts w:ascii="Times New Roman" w:hAnsi="Times New Roman" w:cs="Times New Roman"/>
          <w:sz w:val="28"/>
          <w:szCs w:val="28"/>
        </w:rPr>
      </w:pPr>
      <w:r>
        <w:rPr>
          <w:rFonts w:cs="Times New Roman" w:ascii="Times New Roman" w:hAnsi="Times New Roman"/>
          <w:sz w:val="28"/>
          <w:szCs w:val="28"/>
        </w:rPr>
        <w:t>Tỷ-kheo cho đến hai hay ba gốc cây, an trú biến mãn và thấm nhuần lớn cho đến như vậy (trong khi tu Thiền), và Tỷ-kheo, cho đến một ruộng làng, an trú, biến mãn và thấm nhuần lớn cho đến như vậy (trong khi tu Thiền) trong hai sự tu tập tâm này, sự tu tập tâm nào rộng lớn h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Tỷ-kheo cho đến một ruộng làng, an trú, biến mãn, và thấm nhuần lớn cho đến như vậy (trong khi tu Thiền), trong hai sự tu tập tâm ấy, sự tu tập tâm này rộng lớn hơ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Kaccana, Tỷ-kheo cho đến hai hay ba ruộng làng, an trú, biến mãn và thấm nhuần lớn cho đến như vậy (trong khi tu Thiền), và Tỷ-kheo cho đến một đại vương quốc, an trú, biến mãn và thấm nhuần lớn cho đến như vậy (trong khi tu Thiền) trong hai sự tu tập tâm ấy, sự tu tập tâm này rộng lớn h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Tỷ-kheo, cho đến một đại vương quốc, an trú, biến mãn và thấm nhuần lớn cho đến như vậy (Trong khi tu Thiền), trong hai sự tu tập tâm ấy, sự tu tập tâm ấy, sự tu tập tâm này rộng lớn h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Kaccana, Tỷ-kheo cho đến một đại vương, an trú, biến mãn và thấm nhuần lớn cho đến như vậy (trong khi tu Thiền), và Tỷ-kheo cho đến hai hay ba một đại vương quốc, an trú, biến mãn và thấm nhuần lớn cho đến như vậy (trong khi tu Thiền), trong hai sự tu tập tâm ấy, sự tu tập tâm nào rộng lớn h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Anuruddha, Tỷ-kheo cho đến hai hay ba đại vương quốc, an trú, biến mãn và thấm nhuần rộng lớn cho đến như vậy (trong khi tu Thiền), trong hai sự tu tập tâm ấy, sự tu tập tâm này rộng lớn h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Kaccana, Hiền giả nghĩ thế nào ? Tỷ-kheo cho đến hai hay ba đại vương quốc, an trú, biến mãn và thấm nhuần lớn cho đến như vậy (trong khi tu Thiền), và Tỷ-kheo cho đến giải đất tận hải biên, an trú, biến mãn và thấm nhuần lớn cho đến như vậy (trong khi tu Thiền), trong hai sự tu tập tâm ấy, sự tu tập tâm nào rộng lớn h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Tỷ-kheo cho đến giải đất tận hải biên, an trú, biến mãn và thấm nhuần lớn như vậy (trong khi tu Thiền), trong hai sự tu tập tâm ấy, sự tu tập tâm này rộng lớn h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Kaccana, do nhân này, do duyên này, giữa các chư Thiên ấy được sanh khởi trong một Thiên chúng, có một số chư Thiên có hào quang có hạn lượng nhưng có một số chư Thiên có hào quang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Tôn giả Anuruddha ! Tôi có một câu cần phải hỏi thêm nữa. Thưa Tôn giả, về hào quang chư Thiên, có phải tất cả hào quang là tạp nhiễm hay có một số chư Thiên có hào quang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ùy theo trường hợp, này Hiền giả Kaccana, ở đây có một số chư Thiên có hào quang tạp nhiễm, nhưng ở đây cũng có một số chư Thiên có hào quang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Anuruddha, do nhân gì, do duyên gì, trong chư Thiên ấy được sanh khởi trong một Thiên chúng, có một số hào quang tạp nhiễm, nhưng có một số chư Thiên có hào quang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Hiền giả Kaccana, Ta sẽ cho Hiền giả một ví dụ. Nhờ ví dụ ở đây, người có trí hiểu được ý nghĩa của lời nói. Ví như, này Hiền giả Kaccana, một cây đèn đang cháy với dầu không được sạch sẽ, với tim đèn cũng không được sạch sẽ. Vì dầu không được sạch sẽ, và cũng vì tim đèn không được sạch sẽ, nên cây đèn cháy rất lu mờ. Cũng vậy, này Hiền giả Kaccana, ở đây Tỷ-kheo an trú biến mãn và thấm nhuần với hào quang tạp nhiễm. Thân dâm hạnh của vị ấy không được khéo chấm dứt, hôn trầm thụy miên không được khéo đoạn trừ, trạo cử hối quá không được khéo nhiếp phục. Vì không được khéo chấm dứt thân dâm hạnh, vì không khéo đoạn trừ hôn trầm thụy miên, vì không khéo nhiếp phục trạo cử hối quá, nên vị ấy được cháy lên một cách lu mờ. Vị ấy sau khi thân hoại mạng chung được sanh cọng trú với chư Thiên có hào quang tạp nhiễ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này Hiền giả Kaccana, một ngọn đèn dầu được đốt cháy, với dầu sạch sẽ và với tim đèn cũng được sạch sẽ. Do dầu được sạch sẽ và cũng do tim đèn được sạch sẽ, nên cây đèn ấy được cháy không có mù mờ. </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này Hiền giả Kaccana, ở đây Tỷ-kheo an trú biến mãn và thấm nhuần với hào quang thanh tịnh, thân dâm hạnh của vị này được khéo chấm dứt, hôn trầm thụy miên được khéo đoạn trừ, trạo cử hối quá được khéo nhiếp phục. Do thân dâm hạnh được khéo chấm dứt, do hôn trầm thụy miên được khéo đoạn trừ, do trạo cử hối quá được khéo nhiếp phục, vị ấy được cháy lên không có mù mờ. Sau khi thân hoại mạng chung, vị ấy được sanh cọng trú với chư Thiên có hào quang thanh tịnh. Này Hiền giả Kaccana, do nhân này, do duyên này, giữa chư Thiên ấy sanh khởi cùng trong một Thiên chúng, có một số chư Thiên có hào quang tạp nhiễm, nhưng có một số chư Thiên có hào quang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ghe nói vậy, Tôn giả Abhiya Kaccana thưa với Tôn giả Anuruddh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lành thay, Tôn giả Anuruddha ! Thưa Tôn giả, Tôn giả Anuruddha không có nói như sau : "Như vậy tôi nghe". hay "sự việc đúng như vậy". Trái lại, thưa Tôn giả, Tôn giả Anuruddha chỉ nói : "Chư Thiên này là như vậy và chư Thiên kia là như vậy". Thưa Tôn giả, tôi nghĩ như sau : "Tôn giả Anuruddha chắc chắn đã sống từ trước, đã đàm thoại từ trước, đã đàm luận từ trước với chư Thiên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Kaccana, lời nói này của Hiền giả đến gần như thử thách Ta phải tuyên bố, nhưng Ta sẽ trả lời cho Hiền giả: Này Hiền giả Kaccana, đã từ lâu, Ta đã sống từ trước, đã đàm thoại từ trước, đã đàm luận từ trước với chư Thiên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Tôn giả Abhiya Kaccana nói với thợ mộc Pancakang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lợi ích thay cho Ông, này Cư sĩ, rằng Ông đã đoạn trừ được điều nghi ngờ từ trước, và cũng được dịp nghe pháp môn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TÙY PHIỀN NÃO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Upakkiles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28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Kosambi (Kiều-thưởng-di), tại tịnh xá Ghosita (Cu-sư-la). Lúc bấy giờ các Tỷ-kheo ở Kosambi sống cạnh tranh, luận tranh, đấu tranh nhau, đả thương nhau bằng những binh khí miệng lưỡi. Rồi một Tỷ-kheo đến chỗ Thế Tôn ở, sau khi đến đảnh lễ Thế Tôn rồi đứng một bên. Đứng một bên, Tỷ-kheo ấ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bạch Thế Tôn, các Tỷ-kheo ở Kosambi, sống cạnh tranh, luận tranh, đấu tranh nhau, đả thương nhau bằng những binh khí miệng lưỡi. Tốt lành thay, bạch Thế Tôn, nếu Thế Tôn vì lòng từ mẫn, đến các Tỷ-kheo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im lặng nhận lời. Rồi Thế Tôn đi đến các Tỷ-kheo ấy, sau khi đến liền nói với họ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ôi vừa rồi, các Tỷ-kheo ! Chớ có cạnh tranh, luận tranh, phân tranh, đấu tranh nh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một Tỷ-kheo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hế Tôn bậc Pháp Chủ, hãy dừng lại ! Bạch Thế Tôn, Thế Tôn chớ có nhọc lòng ! Thế Tôn hãy an trú, chú tâm và hiện tại lạc trú ! Vì rằng chúng con chịu trách nhiệm về sự cạnh tranh, luận tranh, phân tranh, đấu tranh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ần thứ hai, Thế Tôn nói với các Tỷ-kheo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ôi vừa rồi, này các Tỷ-kheo ! Chớ có cạnh tranh, luận tranh, phân tranh, đấu tranh nh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ần thứ hai Tỷ-kheo ấy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hế Tôn bậc Pháp Chủ hãy dừng lại ! Bạch Thế Tôn, Thế Tôn chớ có nhọc lòng ! Thế Tôn hãy an trú, chú tâm và hiện tại lạc trú ! Vì rằng chúng con chịu trách nhiệm về sự cạnh tranh, luận tranh, phân tranh, đấu tranh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ần thứ ba, Thế Tôn nói với các Tỷ-kheo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ôi vừa rồi, này các Tỷ-kheo ! Chớ có cạnh tranh, luận tranh, phân tranh, đấu tranh nh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ần thứ ba, Tỷ-kheo ấy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hế Tôn bậc Pháp Chủ hãy dừng lại ! Bạch Thế Tôn, Thế Tôn chớ có nhọc lòng ! Thế Tôn hãy an trú, chú tâm vào hiện tại lạc trú ! Vì rằng chúng con chịu trách nhiệm về sự cạnh tranh, luận tranh, phân tranh, đấu tranh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vào buổi sáng đắp y, cầm y bát và đi vào Kosambi để khất thực. Sau khi đi khất thực ở Kosambi, ăn xong, trên con đường khi khất thực trở về, sau khi dọn dẹp chỗ nằm, lấy y bát, Ngài đứng và nói bài kệ:</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ữa quần chúng la ó,</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ai nghĩ mình ng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ữa Tăng chúng phân l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ó ai nghĩ hướng thượng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ất niệm kẻ trí nó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a hoa trăm thứ chuyệ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iệng há, nói thả dà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ẫn đi đâu, ai biết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ó mắng tôi, đánh tô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ó hại tôi, cướp tô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ôm oán niệm ấ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ận thù không thể nguô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ó mắng tôi, đánh tô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ó hại tôi, cướp tô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ôm oán niệm ấ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ận thù sẽ tự nguô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ận thù diệt hận thù,</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đời nào diệt đượ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ừ bi diệt hận thù,</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à định luật ngàn th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ười khác không hiểu b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Ở đây ta bị diệ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ững ai hiểu điều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ờ vậy, tranh luận tiê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chủ xướng hại mạ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ướp bò, ngựa tài sả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cướp đoạt quốc độ,</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ọ còn biết đoàn k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o các Ông không vậy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ếu được bạn hiền tr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ồng hành, khéo an trú,</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ả thắng mọi hiểm nạ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ống hoan hỷ chánh niệ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ếu không bạn hiền tr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vua bỏ quốc độ,</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ô độc như voi rừ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ốt hơn, sống một mì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bè bạn kẻ ng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ô độc không làm 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àn hạ, như voi rừ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đứng nói lên những câu kệ này, rồi đi đến làng Balakalonakara. Khi ấy, Tôn giả Bhagu sống ở trong làng Balakalonakara. Tôn giả Bhagu thấy Thế Tôn từ xa đi đến, liền sắp đặt chỗ ngồi và nước rửa chân. Thế Tôn ngồi trên chỗ ngồi đã soạn sẵn; sau khi ngồi, Ngài rửa chân. Tôn giả Bhagu đảnh lễ Thế Tôn, rồi ngồi xuống một bên. Thế Tôn nói với Tôn giả Bhagu đang ngồi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có được an lành không ? Có được sống yên vui không ? Đi khất thực, có khỏi mệt nhọc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on được an lành. Bạch Thế Tôn, con sống yên vui. Bạch Thế Tôn, con đi khất thực khỏi có mệt nhọ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sau khi với thời thuyết pháp khích lệ Tôn giả Bhagu, làm cho hân hoan, làm cho phấn khởi, làm cho hoan hỷ, từ chỗ ngồi đứng dậy, đi đến Pacinavamsadaya. Lúc bấy giờ, Tôn giả Anurudha (A-na-luật), Tôn giả Nandiya (Nan-đề) và Tôn giả Kimbila (Kim-ty- la) trú ở Pacinavamasadaya. Người giữ vườn thấy Thế Tôn từ xa đi đến, khi thấy vậy liền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Sa-môn, chớ có vào khu vườn này. Có ba Thiện gia nam tử, rất ái luyến tự ngã (attakamanipa) trú tại đây. Chớ có phiền nhiễu các vị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Anuruddha nghe người giữ khu vườn nói chuyện với Thế Tôn, liền nói với người giữ vườ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người Giữ vườn, chớ có ngăn chặn Thế Tôn ! Thế Tôn bậc Đạo sư của chúng tôi đã đế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Anuruddha đi đến Tôn giả Nandiya và Tôn giả Kimbila và nó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ôn giả hãy đến ! Chư Tôn giả hãy đến ! Thế Tôn, bậc Đạo sư của chúng ta đã đế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Anuruddha, Tôn giả Nandiya và Tôn giả Kimbila ra đón Thế Tôn, một người cầm y bát Thế Tôn, một người sửa soạn chỗ ngồi, một người đặt sẵn nước rửa chân. Thế Tôn ngồi trên chỗ ngồi đã soạn sẵn; sau khi ngồi, Thế Tôn rửa chân. Rồi các Tôn giả ấy đảnh lễ Thế Tôn và ngồi xuống một bên. Rồi Thế Tôn nói với Tôn giả Anuruddha đang ngồi xuống một b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Anuruddha, các Ông có được an lành không ? Có được sống yên vui không ? Đi khất thực có khỏi mệt nhọc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húng con được an lành. Bạch Thế Tôn, chúng con sống yên vui. Bạch Thế Tôn, chúng con đi khất thực khỏi có mệt nhọ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Anuruddha, các Ông có sống hòa hợp, hoan hỷ với nhau, không có cãi nhau. Như nước với sữa, sống nhìn nhau với cặp mắt thiện cảm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hật sự chúng con sống hòa hợp, hoan hỷ với nhau, không có cãi nhau, như nước với sữa, sống nhìn nhau với cặp mắt thiện cả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Anuruddha, như thế nào các Ông sống hòa hợp, hoan hỷ với nhau, như nước với sữa, sống nhìn nhau với cặp mắt thiện cả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ở đây chúng con nghe như sau : "Thật lợi ích thay cho ta ! Thật khéo lợi ích thay cho ta, khi ta được sống với các đồng Phạm hạnh như vậy ! Bạch Thế Tôn, do vậy đối với các vị đồng Phạm hạnh này, con khởi lên từ thân nghiệp, trước mặt và sau lưng; con khởi lên từ khẩu nghiệp, trước mặt và sau lưng, con khởi lên từ ý nghiệp, trước mặt và sau lưng. Bạch Thế Tôn do vậy chúng con nghĩ như sau : "Ta hãy từ bỏ tâm của ta và sống thuận theo tâm của những Tôn giả này". Và bạch Thế Tôn, con từ bỏ tâm của con, và sống thuận theo tâm của những Tôn giả ấy. Bạch Thế Tôn, chúng con tuy khác thân nhưng giống như đồng một tâm.</w:t>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Nandiya... (như trên)... Rồi Tôn giả Kimbila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ở đây chúng con nghĩ như sau : "Thật lợi ích thay cho ta ! Thật khéo lợi ích thay cho ta, khi ta được sống với các vị đồng Phạm hạnh như vậy !" Bạch Thế Tôn, do vậy đối với các vị đồng Phạm hạnh này, con khởi lên từ thân nghiệp, trước mặt và sau lưng; con khởi lên từ khẩu nghiệp, trước mặt và sau lưng, con khởi lên từ ý nghiệp, trước mặt và sau lưng. Bạch Thế Tôn, do vậy chúng con nghĩ như sau : "Ta hãy từ bỏ tâm của ta và sống thuận theo tâm của những Tôn giả này". Và bạch Thế Tôn, con từ bỏ tâm của con và sống thuận theo tâm của những Tôn giả ấy. Bạch Thế Tôn, chúng con tuy khác thân nhưng giống như đồng một tâm. Bạch Thế Tôn, như vậy chúng con sống hòa hợp, hoan hỷ với nhau, như nước với sữa, sống nhìn nhau với cặp mắt thiện cả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này các Anuruddha ! và này các Anuruddha, các Ông có sống không phóng dật, nhiệt tâm, tinh cần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hật sự chúng con sống không phóng dật, nhiệt tâm, tinh cầ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Anuruddha, như thế nào, các Ông sống không phóng dật, nhiệt tâm, tinh cầ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bạch Thế Tôn chúng con ai đi vào làng khất thực về trước, người ấy sắp đặt các chỗ ngồi, soạn sẵn nước uống, nước rửa chân, soạn sẵn một bát để bỏ đồ dư. Ai đi vào làng khất thực về sau, người ấy, còn đồ ăn để lại, nếu muốn thì ăn, nếu không muốn thời bỏ vào chỗ không có cỏ xanh hay đổ vào nước không có loài côn trùng. Người ấy xếp dọn lại các chỗ ngồi, cất đi nước uống, nước rửa chân, cất đi cái bát để bỏ đồ dư và quét sạch nhà ăn. Ai thấy ghè nước uống, ghè nước rửa chân, hay ghè nước trong nhà cầu hết nước trống không, người ấy sẽ lo liệu (nước). Nếu làm không nỗi với sức bàn tay của mình, người ấy dùng tay ra hiệu gọi người thứ hai: "Chúng ta hãy lo liệu (nước)". Dầu vậy, bạch Thế Tôn, chúng con không vì vậy gây ra tiếng động. Và đến ngày thứ năm, bạch Thế Tôn, suốt cả một đêm chúng con ngồi đàm luận về đạo pháp. Như vậy, bạch Thế Tôn, chúng con sống không phóng dật, nhiệt tâm, tinh c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này các Anurudda ! Này Anuruddha, các Ông sống không phóng dật, nhiệt tâm, tinh cần như vậy, các Ông có chứng được pháp thượng nhân tri kiến thù thắng, xứng đáng bậc Thánh, sống thoải mái an lạc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bạch Thế Tôn, chúng con sống không phóng dật, nhiệt tâm, tinh cần như vậy, chúng con nhận thấy được hào quang, cũng như sự hiện khởi các sắc pháp. Nhưng hào quang ấy không bao lâu biến mất cùng với sự hiện khởi các sắc pháp. Chúng con không được hiểu rõ tướng ấy là g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Anuruddha, tướng ấy các Ông cần phải hiểu rõ. Ta cũng vậy, này các Anuruddha, trước khi giác ngộ, chưa chứng Chánh Đẳng Giác, còn là Bồ-tát, Ta nhận thấy hào quang và sự hiện khởi các sắ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hào quang ấy không bao lâu biến mất nơi Ta cùng với sự hiện khởi các sắ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Anuruddha, Ta suy nghĩ như sau : "Do nhân gì, do duyên gì hào quang biến mất đối với Ta, cùng với sự hiện khởi các sắc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Anuruddha, Ta suy nghĩ như sau : "Nghi hoặc khởi lên nơi Ta. Vì có nghi hoặc nên định của Ta bị biến diệt; khi định biến diệt, hào quang biến mất cùng với sự hiện khởi các sắc pháp. Vậy Ta sẽ phải làm thế nào để nghi hoặc không khởi lên nơi Ta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Anuruddha, Ta sống không phóng dật, nhiệt tâm, tinh cần, nhận thấy được hào quang cùng với sự hiện khởi các sắ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hào quang ấy không bao lâu biến mất nơi Ta, cùng với sự hiện khởi các sắc pháp. Rồi này các Anuruddha, Ta suy nghĩ như sau : "Do nhân gì, do duyên gì, hào quang biến mất nơi Ta, cùng với sự hiện khởi của các sắc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Anuruddha, Ta suy nghĩ như sau : "Không tác ý khởi lên nơi Ta Vì không có tác ý, nên định bị biến diệt nơi Ta; khi định bị biến diệt, hào quang biến mất cùng với sự hiện khởi các sắ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ậy Ta phải làm như thế nào để nghi hoặc và không tác ý không khởi lên nơi Ta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Anuruddha, Ta sống không phóng dật.. (như trên)... Rồi này các Anuruddha, Ta suy nghĩ như sau : "Hôn trầm, thụy miên, khởi lên nơi Ta. Vì có hôn trầm, thụy miên nên định của Ta bị biến diệt; khi định bị biến diệt, hào quang biến mất cùng với sự hiện khởi các sắ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ậy Ta phải làm như thế nào để nghi hoặc, không tác ý và hôn trầm, thụy miên không khởi lên nơi Ta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Anuruddha, Ta sống không phóng dật... (như trên)... Rồi này các Anuruddha, Ta suy nghĩ như sau : "Sự sợ hãi khởi lên nơi Ta. Vì có sợ hãi, nên định bị biến diệt nơi Ta; khi định bị biến diệt, hào quang biến mất cùng với sự hiện khởi các sắc pháp". Ví như, này các Anuruddha, một người đang đi trên con đường, có kẻ giết người nhảy đến (công kích) từ hai phía. Do nhân duyên từ hai phía, người ấy khởi lên sợ hãi. Cũng vậy, này các Anuruddha, sợ hãi khởi lên nơi Ta. Vì có sợ hãi, nên định bị biến diệt nơi Ta; khi định bị biến diệt, hào quang biến mất cùng với sự hiện khởi các sắ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Vậy Ta phải làm thế nào để nghi hoặc, không tác ý hôn trầm, thụy miên và sự sợ hãi không khởi lên nơi Ta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Anuruddha, Ta sống không phóng dật.. (như trên)... Rồi này các Anuruddha, Ta suy nghĩ như sau : "Sự phấn chấn (ubbilla) khởi lên nơi Ta. Vì có sự phấn chấn, nên định bị biến diệt nơi Ta; khi định bị biến diệt, hào quang biến mất cùng với sự hiện khởi các sắc pháp. (Ví như, này các Anuruddha, một người đi tìm cửa miệng một kho tàng, và trong một lần tìm được năm cửa miệng kho tàng, do nhân duyên này phấn chấn khởi lên. Cũng vậy, này các Anuruddha, phấn chấn khởi lên nơi Ta). Vì có phấn chấn nên định bị biến diệt nơi Ta; khi định bị biến diệt mất cùng với sự hiện khởi các sắc pháp. Vậy Ta phải làm thế nào, để nghi hoặc, không tác ý, hôn trầm, thụy miên, sợ hãi và sự phấn chấn không khởi lên nơi Ta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Anuruddha, Ta sống không phóng dật... (như trên)... Rồi này các Anuruddha, Ta suy nghĩ như sau : "Dâm ý (dutthullam) khởi lên nơi Ta. Vì có dâm ý, nên định bị biến diệt nơi Ta; khi định bị biến diệt, hào quang biến mất cùng với sự hiện khởi các sắc pháp. Vậy Ta phải làm thế nào để nghi hoặc không tác ý, hôn trầm, thụy miên, sợ hãi, phấn chấn, dâm ý không khởi lên nơi Ta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Rồi này các Anuruddha, Ta sống không phóng dật.... (như trên)... Rồi này các Anuruddha, Ta suy nghĩ như sau : "Sự tinh cần quá độ khởi lên nơi Ta, và vì có tinh cần quá độ, nên định lực biến diệt nơi Ta; khi định bị biến diệt, hào quang biến mất cùng với sự hiện khởi các sắc pháp (Ví như này các Anuruddha, một người với hai tay bắt nắm quá chặt một con chim cáy khiến con chim chết liền tại chỗ. Cũng vậy, này các Anuruddha, tinh cần quá độ khởi lên nơi Ta. Vì có tinh cần quá độ... cùng với sự hiện khởi các sắc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ậy Ta phải làm thế nào để nghi hoặc, không tác ý, hôn trầm, thụy miên, sợ hãi, phấn chấn, dâm ý, và tinh cần quá độ không khởi lên nơi Ta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Anuruddha, Ta sống không phóng dật... (như trên)... Rồi này các Anuruddha, Ta suy nghĩ như sau : "Tinh cần quá yếu đuối khởi lên nơi Ta. Vì có tinh cần quá yếu đuối, nên định biến diệt nơi Ta; khi định biến diệt, hào quang biến mất cùng với sự hiện khởi các sắc pháp. (Ví như này các Anuruddha, một người bắt một con chim cáy quá lỏng lẻo, con chim ấy bay khỏi hai tay của người ấy. Cũng vậy, này các Anuruddha, ... (như trên)... cùng với sự hiện khởi các sắc pháp). Vậy Ta phải làm thế nào để nghi hoặc, không tác ý, hôn trầm, thụy miên, sợ hãi, phấn chấn, dâm ý, tinh cần quá độ và tinh cần quá yếu đuối không khởi lên nơi Ta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Anuruddha, Ta sống phóng dật ... (như trên) ... Rồi này các Anuruddha, Ta suy nghĩ như sau : "Ái dục khởi lên nơi Ta. Vì có ái dục.. với sự hiện khởi các sắc pháp... (như trên)... Vậy Ta phải làm thế nào để nghi hoặc, không tác ý... (như trên)... tinh cần quá yếu đuối và ái dục không khởi lên nơi Ta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các Anuruddha, Ta sống... Rồi này các Anuruddha, Ta nghĩ như sau : "Sai biệt tưởng khởi lên nơi Ta... cùng với sự hiện khởi các sắc pháp. Vậy Ta phải làm thế nào để nghi hoặc... (như trên)... ái dục và sai biệt tưởng không khởi lên nơi Ta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Anuruddha, Ta sống không phóng dật, nhiệt tâm, tinh cần, và Ta nhận thấy được hào quang cùng với sự hiện khởi sắc pháp. Những hào quang ấy không bao lâu biến mất nơi Ta cùng với sự hiện khởi các sắc pháp. Rồi này các Anuruddha, Ta suy nghĩ như sau : "Do nhân gì, do duyên gì, hào quang biến mất nơi Ta cùng với sự hiện khởi các sắc pháp ?" Rồi này các Anuruddha, Ta suy nghĩ như sau : "Một trạng thái quá chú tâm vào các sắc pháp khởi lên nơi Ta... cùng với sự hiện khởi các sắ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ậy Ta phải làm như thế nào để nghi hoặc.. (như trên)... các tưởng sai biệt và trạng thái quá chú tâm vào các sắc pháp không khởi lên nơi Ta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các Anuruddha, sau khi biết được nghi hoặc là một phiền não của tâm, Ta đoạn trừ nghi hoặc, phiền não của tâm; sau khi biết được không tác ý là một phiền não của tâm, Ta đoạn trừ không tác ý, phiền não của tâm; sau khi biết được hôn trầm, thụy miên... sau khi biết được sợ hãi... sau khi biết được phấn chấn.... sau khi biết được dâm ý... sau khi biết được sự tinh cần quá độ... sau khi biết được sự tinh cần quá yếu đuối... sau khi biết được dục ái... sau khi biết được tưởng sai biệt; sau khi biết được trạng thái quá chú tâm đến sắc pháp là một phiền não của tâm, Ta đoạn trừ trạng thái quá chú trọng vào các sắc pháp, một phiền não của tâ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Anuruddha, Ta sống không phóng dật, nhiệt tâm, tinh cần, nhận thấy được hào quang nhưng Ta không thấy các sắc pháp cả đêm, cả ngày, cả đêm và cả ngày. Ta thấy các sắc pháp nhưng không nhận thấy hào qua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ề vấn đề này, này các Anuruddha, Ta suy nghĩ như sau : "Do nhân gì, do duyên gì, Ta chỉ nhận thấy hào quang, nhưng không thấy sắc pháp : cả đêm, cả ngày, cả đêm và cả ngày ?" Ta chỉ thấy các sắc pháp nhưng không nhận thấy hào qua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ề vấn đề này, này các Anuruddha, Ta suy nghĩ như sau : "Trong khi Ta không tác ý sắc tướng, nhưng có tác ý hào quang tướng, trong khi ấy ta nhận thấy hào quang, (nhưng) không thấy sắc pháp. Còn trong khi Ta không tác ý hào quang tướng (nhưng) tác ý sắc tướng; trong khi ấy Ta thấy các sắc pháp, (nhưng) không nhận thấy hào quang, cả đêm, cả ngày, cả đêm và cả ng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Anuruddha, Ta sống không phóng dật, nhiệt tâm, tinh cần, nhận thấy hào quang có hạn lượng và thấy được các sắc pháp có hạn lượng; nhận thấy hào quang vô lượng và nhận thấy được các sắc pháp vô lượng, cả đêm, cả ngày, cả đêm và cả ngày. </w:t>
      </w:r>
    </w:p>
    <w:p>
      <w:pPr>
        <w:pStyle w:val="NoSpacing"/>
        <w:jc w:val="both"/>
        <w:rPr/>
      </w:pPr>
      <w:r>
        <w:rPr>
          <w:rFonts w:cs="Times New Roman" w:ascii="Times New Roman" w:hAnsi="Times New Roman"/>
          <w:sz w:val="28"/>
          <w:szCs w:val="28"/>
        </w:rPr>
        <w:t>Về vấn đề này, này các Anuruddha, Ta suy nghĩ như sau : "Do nhân gì, do duyên gì, Ta nhận thấy hào quang có hạn lượng và thấy các sắc pháp có hạn lượng; nhận thấy hào quang vô lượng và thấy được các sắc pháp vô lượng, cả đêm, cả ngày, cả đêm và cả ngà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ề vấn đề này, này các Anuruddha, Ta suy nghĩ như sau : "Khi nào định có hạn lượng, khi ấy mắt của Ta có hạn lượng; với con mắt có hạn lượng. Ta nhận thấy hào quang có hạn lượng và thấy sắc pháp có hạn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Nhưng khi nào định của Ta không hạn lượng, trong khi ấy mắt của Ta thành vô lượng, và với con mắt vô lượng ấy, Ta nhận thấy hào quang vô lượng và thấy các sắc pháp vô lượng cả đêm, cả ngày, cả đêm và cả ng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Anuruddha, khi nào biết được nghi hoặc là một phiền não của tâm, thời nghi hoặc phiền não của tâm được đoạn trừ; khi nào biết được không tác ý là một phiền não của tâm, thời không tác ý phiền não của tâm được đoạn trừ; khi nào biết được hôn trầm, thụy miên... ; khi nào biết được sợ hãi... ; khi nào biết được phấn chấn... ; khi nào biết được dâm ý... ; khi nào biết được tinh cần quá độ... ; khi nào biết được sự tinh cần quá yếu đuối... ; khi nào biết được dục ái... ; khi nào biết được tưởng sai biệt... ; khi nào biết được trạng thái quá chú tâm đến các sắc pháp là một phiền não của tâm, thời trạng thái quá chú tâm đến các sắc pháp một phiền não của tâm được đoạn trừ.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Anuruddha, Ta suy nghĩ như sau : "Những phiền não tâm của Ta đã được đoạn trừ. Nay Ta tu tập ba loại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Anuruddha, Ta tu tập định có tầm, có tứ;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tu tập định không có tầm, chỉ có tứ;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tu tập định không tầm không tứ;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tu tập định có hỷ;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tu tập định không có hỷ;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tu tập định câu hữu với l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tu tập định câu hữu với xả.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Anuruddha, khi nào Ta tu tập định có tầm, có tứ; khi nào Ta tu tập định không tầm chỉ có tứ; khi nào Ta tu tập định không có tầm, không có tứ; khi nào Ta tu tập định có hỷ; khi nào Ta tu tập định không có hỷ; khi nào Ta tu tập định câu hữu với xả, thời tri kiến khởi lên nơi Ta: "Giải thoát của Ta là bất động, đây là đời sống cuối cùng của Ta, nay không còn hiện hữ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Anuruddh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HIỀN NGU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Balapandit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29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Jetavana (Kỳ-đà-lâm), tại tịnh xá ông Anathapindika. Tại đấy, Thế Tôn gọi các Tỷ-kheo : "Này các Tỷ-kheo". – "Thưa vâng, bạch Thế Tôn", các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ó ba đặc điểm, đặc tướng, và đặc ấn này của người ngu. Thế nào là ba ? Ở đây, này các Tỷ-kheo, người ngu tư duy ác tư duy, nói lời ác ngữ và hành các ác hạnh. Này các Tỷ-kheo, nếu người ngu không tư duy ác tư duy, không nói lời ác ngữ, không hành ác hạnh, thời làm sao kẻ trí biết được người ấy : "Người này là người ngu, không phải là Chân nhân ?" Và vì rằng, này các Tỷ-kheo, người ngu tư duy ác tư duy, nói lời ác ngữ, hành ác hạnh, do vậy, người trí biết người ấy: "Người này là người ngu, không phải là Chân nhân". Người ngu ấy, này các Tỷ-kheo, ngay trong hiện tại cảm thọ ba loại khổ ưu. Này các Tỷ-kheo, nếu người ngu ngồi giữa hội chúng, hay ngồi bên đường có xe cộ qua lại, hay tại ngã (ba, ngã tư) đường, tại đấy (nếu) có người nghĩ đến câu chuyện thích hợp về người ấy. Nếu người ngu, này các Tỷ-kheo, sát sanh, lấy của không cho, theo tà hạnh trong dâm dục, nói láo, say rượu men, rượu nấu, thường ở đây, này các Tỷ-kheo, người ngu ấy suy nghĩ như sau : "Các người ấy nghĩ đến câu chuyện thích hợp về ta, vì những pháp ấy thật có nơi ta và ta có những pháp ấy". Này các Tỷ-kheo, đây là loại khổ ưu thứ nhất, người ngu cảm thọ ngay trong hiện t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người ngu thấy các vua chúa sau khi bắt tên trộm cướp có phạm tội liền áp dụng nhiều hình phạt sai khác. Họ đánh bằng roi, họ đánh bằng gậy, họ đánh bằng côn, họ chặt tay, họ chặt chân, họ chặt tay chân, họ xẻo tai, họ cắt mũi, họ xẻo tai cắt mũi; họ dùng hình phạt vạc dầu, họ dùng hình phạt bối đồi hình (xẻo đỉnh đầu thành hình con sò) họ dùng hình phạt la hầu khẩu hình, hỏa man hình (lấy lửa đốt thành vòng hoa), chúc thủ hình (đốt tay), khu hành hình (lấy rơm bện lại rồi siết chặt) bì y hình (lấy vỏ cây làm áo), linh dương hình (hình phạt con dê núi), câu nhục hình (lấy câu móc vào thịt), tiền hình (cắt thịt thành hình đồng tiền), khối trấp hình, chuyển hình, cao đạp đài, họ tưới bằng dầu sôi, họ cho chó ăn, họ đóng cọc những người sống, họ lấy gươm chặt đầu.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ác Tỷ-kheo, người ngu nghĩ như sau : "Do nhân các ác hành như vậy, các vua chúa sau khi bắt tên trộm cướp có phạm tội, liền áp dụng những hình phạt sai khác. Họ đánh bằng roi, họ đánh bằng gậy, họ đánh bằng côn, họ chặt tay, họ chặt chân, họ chặt tay chân.. họ lấy gươm chặt đầu. Những pháp ấy có thật nơi ta và ta có những pháp ấy. Nếu các vua chúa biết về ta, các vua chúa ấy sau khi bắt ta liền áp dụng nhiều hình phạt sai khác. Họ đánh bằng roi, họ đánh bằng gậy, họ đánh bằng côn... họ lấy gươm chặt đầu. "Này các Tỷ-kheo, đây là loại khổ ưu thứ hai, người ngu cảm thọ ngay trong hiện t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khi người ngu leo ngồi trên ghế, hay trên giường, hay nằm trên đất, lúc bấy giờ, những ác nghiệp người ấy làm từ trước, như thân ác hành, khẩu ác hành, ý ác hành, treo nằm, treo áp, treo đè lên người ấy. Ví như, này các Tỷ-kheo, vào buổi chiều, những bóng các đỉnh núi treo nằm, treo áp, treo đè trên đất; cũng vậy, này các Tỷ-kheo, khi người ngu ngồi trên ghế, hay ngồi trên giường, hay nằm dưới đất, trong khi ấy các nghiệp quá khứ của người ấy, tức là thân ác hành, khẩu ác hành, ý ác hành, treo nằm, treo áp, treo đè trên người ấy.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ác Tỷ-kheo, người ngu suy nghĩ như sau: "Thật sự ta không làm điều phước, không làm điều thiện, không làm điều chống lại sợ hãi, làm điều ác, làm điều hung bạo, làm điều tội lỗi. Do không làm điều phước, không làm điều thiện, không làm điều chống lại sợ hãi, do làm điều ác, làm điều hung bạo, làm điều tội lỗi nên phải đi đến ác thú; ác thú ấy sau khi chết ta phải đi". Người ấy sầu muộn, than van, than khóc, đấm ngực, rên la và rơi vào bất tỉnh. Này các Tỷ-kheo, đây là sự khổ ưu thứ ba, ngay trong hiện tại, người ngu (phải) cảm thọ.</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kẻ ngu kia sau khi làm thân ác hành, sau khi làm khẩu ác hành, sau khi làm ý ác hành, khi thân hoại mạng chung, sanh vào cõi dữ, ác thú, đọa xứ, địa ngục. Này các Tỷ-kheo, nếu có ai nói một cách đúng đắn về người ấy, phải nói rằng người ấy hoàn toàn không tốt đẹp, hoàn toàn không khả ái, hoàn toàn không thích ý. Cũng như muốn nói một cách đúng đắn về Địa ngục, phải nói rằng Địa ngục, hoàn toàn không tốt đẹp, hoàn toàn không khả ái, hoàn toàn không thích ý. Về vấn đề này, này các Tỷ-kheo, cho đến một ví dụ cũng không dễ gì, vì rất nhiều là sự đau khổ của Địa ngụ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vậy, một Tỷ-kheo khác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hế Tôn có thể cho con một ví dụ được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đ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được, này Tỷ-kheo. Ví như, này Tỷ-kheo, có người bắt được một tên trộm cắp, dẫn đến trước mặt vua và thưa : "Tâu Đại vương, đây là một tên trộm cướp phạm tội cho Ngài ! Hãy hình phạt nó như Đại vương muốn". Và vị vua ấy nói như sau về tên trộm cướp ấy : "Này các Ông hãy đi và vào buổi sáng hãy đâm người này với một trăm ngọn giáo". Và vào buổi sáng, họ đâm người ấy với một trăm ngọn giáo. Rồi đến trưa, vua nói như sau : "Này các Ông, người ấy ra sao ?" – "Tâu Đại vương, nó vẫn còn sống". Rồi vua lại nói như sau về tên trộm cướp ấy : "Này các Ông, hãy đi và vào buổi trưa, hãy đâm người này với một trăm ngọn giáo". Và vào buổi trưa, họ đâm người ấy với một trăm ngọn giáo. Rồi đến chiều, vua nói như sau : "Này các Ông, người ấy ra sao ?" – "Tâu Đại vương, nó vẫn còn sống". Rồi vua lại nói như sau về người kia : "Này các Ông, vào buổi chiều, họ đâm người này với một trăm ngọn giáo". Và vào buổi chiều, họ đâm người ấy với một trăm ngọn giáo.</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Ông nghĩ thế nào ? Người ấy bị đâm ba trăm ngọn giáo, do nhân duyên ấy, có cảm thọ khổ ưu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hỉ bị ngọn giáo đâm một lần, người kia do nhân duyên ấy cũng cảm thấy khổ ưu, còn nói gì đến ba trăm ngọn giá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lượm lên một hòn đá nhỏ, lớn bằng bàn tay và nói với các Tỷ-khe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ác Ông nghĩ thế nào ? Cái gì lớn hơn, hòn đá này, to bằng bàn tay do ta lượm lên, hay núi Tuyết Sơn (Himava) vua các loại nú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là quá nhỏ, bạch Thế Tôn, hòn đá này lớn bằng bàn tay do Thế Tôn lượm lên. So sánh với Tuyết Sơn vua các loại núi, nó không đáng kể gì, nó không bằng một phần ngàn vạn lần (của núi Tuyết) nó không thể so sánh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ũng vậy, này các Tỷ-kheo, người ấy bị đâm bởi ba trăm ngọn giáo, do nhân duyên ấy cảm thọ khổ ưu. Khổ ưu ấy so sánh với khổ ưu ở Địa ngục không đáng kể gì, không bằng một phần ngàn vạn lần, không thể so sánh được. Này các Tỷ-kheo, các người giữ địa ngục bắt người ấy chịu hình phạt gọi là năm cọc (pancavidhabandhanam). Họ lấy cọc sắt nung đỏ đóng vào một bàn tay, họ lấy cọc sắt nung đỏ đóng vào bàn tay thứ hai, họ lấy cọc sắt nung đỏ đóng vào bàn chân, họ lấy cọc sắt nung đỏ đóng vào bàn chân thứ hai, họ lấy cọc sắt nung đỏ đóng vào giữa ngực. Người ấy ở đây thọ lãnh các cảm giác đau đớn, thống khổ, khốc liệt. Nhưng người ấy không có thể mệnh chung cho đến khi ác nghiệp của người ấy chưa được tiêu trừ.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các người giữa Địa ngục bắt người ấy nằm xuống và lấy búa chặt người ấy. Người ấy ở đây thọ lãnh các cảm giác đau đớn, thống khổ, khốc liệt. Nhưng người ấy không thể mệnh chung cho đến khi ác nghiệp của người ấy chưa được tiêu trừ.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các người giữ Địa ngục dựng ngược người ấy chân phía trên, đầu phía dưới và lấy búa chặt người ấy. Người ấy ở đây cảm thọ... (như trên)... chưa được tiêu trừ.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các người giữ Địa ngục cột người ấy vào một chiếc xe, kéo người ấy chạy tới chạy lui trên đất được đốt cháy đỏ, cháy thành ngọn, cháy đỏ rực. Người ấy ở đây cảm thọ... chưa được tiêu trừ.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Tỷ-kheo, các người giữ Địa ngục đẩy người ấy lên kéo người ấy xuống trên một sườn núi đầy than hừng, cháy đỏ, cháy thành ngọn, cháy đỏ rực. Người ấy ở đây cảm thọ... (như trên)... chưa được tiêu trừ.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Tỷ-kheo, các người giữ Địa ngục dựng ngược người ấy chân phía trên, đầu phía dưới và quăng người ấy vào một vạc dầu bằng đồng nung đỏ, cháy đỏ, cháy thành ngọn, cháy đỏ rực. Người ấy ở đây bị nấu với bọt nước sôi sùng sục, ở đây bị nấu với vạc nước sôi sùng sục; khi thì nổi lên trên, khi thì chìm xuống đáy, khi thì trôi dạt ngang. Người ấy ở đây tho lãnh các cảm giác đau đớn, thống khổ, khốc liệt. Nhưng người ấy không có thể mệnh chung cho đến khi ác nghiệp của người ấy chưa được tiêu trừ. </w:t>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các Tỷ-kheo, những người giữ Địa ngục quăng người ấy vào Đại địa ngục. Này các Tỷ-kheo, Đại địa ngục ấy, có bốn góc, bốn cửa, chia thành phần bằng nhau; xung quanh có tường sắt; mái sắt lợp lên trên. Nền Địa ngục bằng sắt nung đỏ, cháy đỏ rực; đứng thẳng, luôn có mặt, rộng một trăm do tu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ới rất nhiều pháp môn, Ta nói về Địa ngục, nhưng thật khó nói cho được đầy đủ, này các Tỷ-kheo, vì đau khổ ở Địa ngục quá nhiề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ó những loại sanh vật thuộc loại bàng sanh, có hơi thở, ăn cỏ. Chúng ăn những cỏ ướt và khô, với răng nhai nghiền, cỏ ấy. Này các Tỷ-kheo, những sanh vật ấy thuộc loại bàng sanh, có hơi thở, ăn cỏ là gì ? Các loại ngựa, trâu, bò, lừa, dê, nai hay các sanh vật khác, thuộc loại bàng sanh, có hơi thở, ăn cỏ. Này các Tỷ-kheo, người ngu ấy do trước kia hưởng thọ ở đây, do trước kia làm các ác nghiệp, ở đây, sau khi thân hoại mạng chung, sanh ra cọng trú với các loài hữu tình ấy, những loại hữu tình ăn c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ó các sanh vật thuộc loại bàng sanh, có hơi thở và ăn phân. Chúng ngửi được mùi phân từ đường xa, liền chạy tới, nghĩ rằng : "Chúng ta sẽ ăn ở đây, chúng ta sẽ ăn ở đây". Ví như các Bà-la-môn chạy đến, ngửi được mùi lễ tế sanh, nghĩ rằng : "Chúng ta sẽ ăn ở đây, chúng ta sẽ ăn ở đây". Cũng vậy này các Tỷ-kheo, có các loại sanh vật, thuộc loại bàng sanh, có hơi thở, và ăn phân. Chúng ngửi được mùi phân từ đường xa, liền chạy tới, nghĩ rằng : "Chúng ta sẽ ăn ở đây, chúng ta sẽ ăn ở đây". Và này các Tỷ-kheo, các sanh vật ấy, thuộc loại bàng sanh, có hơi thở và ăn phân là gì ? Các loại gà, heo, chó, chó rừng (giả can), hay tất cả các sanh vật khác, thuộc loại bàng sanh, có hơi thở, ăn phân. Này các Tỷ-kheo, người ngu ấy do trước kia hưởng thọ ở đây, do trước kia làm các ác nghiệp ở đây, sau khi thân hoại mạng chung sanh ra cọng trú với các loại hữu tình ấy, những loại hữu tình ăn p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ó các loại sanh vật thuộc loại bàng sanh, có hơi thở, sanh ra trong bóng tối, già trong bóng tối và chết trong bóng tối. Này các Tỷ-kheo, những sanh vật ấy, thuộc loại bàng sanh, có hơi thở, sanh ra trong bóng tối, già trong bóng tối và chết trong bóng tối là gì ? Các loại côn trùng, con sùng, con dòi, con sâu đôm đốm và các loại sanh vật khác thuộc loại bàng sanh, có hơi thở, sống trong bóng tối. Này các Tỷ-kheo, người ngu ấy do trước kia hưởng thọ ở đây, do trước kia làm các ác nghiệp ở đây, sau khi thân hoại mạng chung, sanh ra cọng trú với các loài hữu tình ấy tức là các loại hữu tình sinh ra trong bóng tối, già trong bóng tối, chết trong bóng tố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ó những sanh vật, thuộc loại bàng sanh, có hơi thở, sinh ra trong nước, già trong nước, chết trong nước. Và này các Tỷ-kheo, các sanh vật ấy thuộc loại bàng sanh, có hơi thở, sanh ra trong nước, già trong nước, chết trong nước là gì ? Các loại cá, rùa, cá sấu, hay các sanh vật khác, thuộc loại bàng sanh, có hơi thở, sanh ra trong nước, già trong nước, chết trong nước. Này các Tỷ-kheo, người ngu ấy, do trước kia hưởng thọ ở đây, do trước kia làm các ác nghiệp ở đây, sau khi thân hoại mạng chung sanh ra cọng trú với các loài hữu tình ấy, tức là các loài hữu tình sanh ra trong nước, già trong nước, chết trong nướ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ó các sanh vật thuộc loài bàng sanh, có hơi thở, sanh ra trong bất tịnh, già trong bất tịnh, chết trong bất tịnh. Và này các Tỷ-kheo, các sanh vật ấy, các loại thuộc bàng sanh, có hơi thở, sanh ra trong bất tịnh, già trong bất tịnh, chết trong bất tịnh là gì ? Này các Tỷ-kheo, các loài hữu tình nào sanh ra trong cá thúi hay già trong cá thúi, hay chết trong cá thúi, hay trong tử thi thúi, hay trong đồ ăn thúi, hay trong vũng nước, hay sinh ra trong đầm nước (nhớp)... già... hay chết trong đầm nước (nhớp). Này các Tỷ-kheo, người ngu ấy, do trước kia hưởng thọ ở đây, do trước kia làm các ác nghiệp ở đây, sau khi thân hoại mạng chung, sanh ra cọng trú với các loài hữu tình ấy, tức là các loài hữu tình sanh ra trong bất tịnh, già trong bất tịnh, chết trong bất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ới rất nhiều pháp môn, Ta nói về các loại bàng sanh, nhưng thật khó nói cho được đầy đủ, này các Tỷ-kheo, vì đau khổ ở loài bàng sanh quá nhiề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các Tỷ-kheo, một người quăng một khúc cây có một cái lỗ trên biển, một ngọn gió từ phương Đông thổi nó trôi qua phía tây; một ngọn gió từ phương Tây thổi nó trôi qua phía đông; một ngọn gió từ phương Bắc thổi nó trôi qua phía nam; một ngọn gió từ phương Nam thổi nó trôi qua phía bắc. Rồi có một con rùa mù, cứ một trăm năm mới trồi đầu lên một lần. Này các Tỷ-kheo, các Ông nghĩ thế nào ? Con rùa mù ấy có thể đút cổ nó vào trong lỗ cây này được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ếu có được chăng nữa, bạch Thế Tôn, thời chỉ được một lần, sau một thời gian rất lâu d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òn mau hơn, này các Tỷ-kheo, con rùa mù ấy có thể chui cổ vào khúc cây có lỗ hổng kia; nhưng này các Tỷ-kheo, ta tuyên bố rằng còn khó hơn được làm người trở lại, một khi người ngu bị rơi vào đọa x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sao vây ? Vì ở đấy, này các Tỷ-kheo, không có pháp hành, an tịnh hành, thiện hành, phước hành. Này các Tỷ-kheo, ở đây chỉ có ăn lẫn nhau và ăn thịt kẻ yế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ếu người ngu ấy sau một thời gian rất lâu dài, có được làm người trở lại, thời người ấy sẽ sanh trong gia đình thấp hèn, trong gia đình hạ cấp, trong gia đình kẻ đi săn, trong gia đình kẻ đan tre, trong gia đình người làm xe, hay trong gia đình người đổ phân, trong những gia đình nghèo khốn, không đủ để uống hay để ăn, cho đến miếng vải che lưng cũng khó tìm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gười ấy thô xấu, khó nhìn, lùn thấp, hay bệnh, mù hay có tật, què hay bị bại, người ấy không có thể được các đồ ăn, đồ uống, vải xa, vòng hoa, hương liệu, giường nằm, chỗ trú xứ và ánh sáng. Người ấy hành thân ác hành, khẩu ác hành, ý ác hành; vì hành thân ác hành, khẩu ác hành, ý ác hành; sau khi thân hoại mạng chung, sinh ra trong cõi dữ, ác thú, đọa xứ, Địa ngụ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y các Tỷ-kheo, một người đánh bạc, trong canh đổ bạc đầu tiên, mất con, mất vợ, mất tất cả tài sản, lại cuối cùng phải tù tội. Nhưng này các Tỷ-kheo, còn nhỏ bé canh đổ bạc ấy, do canh đổ bạc đầu tiên này, người ấy mất con, mất vợ, mất tất cả tài sản, lại cuối cùng phải tù tội. Và canh bạc này to lớn hơn, với canh bạc ấy người ngu, do thân ác hành, khẩu ác hành, ý ác hành, sau khi thân hoại mạng chung, phải sanh vào cõi dữ, ác thú, đọa xứ, Địa ngục. Này các Tỷ-kheo, đây là địa xứ hoàn toàn viên mãn của kẻ ng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có ba đặc điểm, đặc tướng, và đặc ấn này của người trí. Thế nào là ba ? Ở đây, này các Tỷ-kheo, người trí tư duy thiện tư duy, nói lời thiện ngữ, và hành các thiện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người trí không tư duy thiện tư duy, không nói lời thiện ngữ, không hành các thiện hành, thời làm sao kẻ trí biết được người ấy : "Vị này là người trí, là bậc Chân nhâ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ì rằng, này các Tỷ-kheo, người trí tư duy thiện tư duy, nói lời thiện ngữ, hành thiện hành, do vậy người trí biết người ấy : "Vị này là người có trí, là bậc Chân nhâ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trí ấy, này các Tỷ-kheo, ngay trong hiện tại cảm thọ ba loại lạc hỷ.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ếu người trí ngồi giữa hội chúng, hay ngồi bên đường có xe cộ qua lại, hay tại ngã (ba, ngã tư) đường, tại đấy (nếu) có người nghĩ đến câu chuyện thích hợp về người ấy; nếu người trí, này các Tỷ-kheo, từ bỏ sát sanh, từ bỏ lấy của không cho, từ bỏ tà hành trong dâm dục, từ bỏ nói láo, từ bỏ say rượu men rượu nấu, thời ở đây này các Tỷ-kheo, người trí ấy suy nghĩ như sau : "Các người ấy nghĩ đến câu chuyện thích hợp về ta, vì những pháp ấy thật có nơi ta và ta có những pháp ấy". Này các Tỷ-kheo, đây là loại lạc hỷ thứ nhất, người trí cảm thọ ngay trong hiện t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người trí thấy các vua chúa, sau khi bắt tên trộm cướp phạm tội, liền áp dụng nhiều hình phạt sai khác. Họ đánh bằng roi, họ đánh bằng gậy, họ đánh bằng côn... (như trên)... họ lấy gươm chặt đầu. Ở đây, này các Tỷ-kheo người trí suy nghĩ như sau : "Do nhân các ác hành như vậy, các vua chúa sau khi bắt tên trộm cướp có phạm tội, liền áp dụng những hình phạt sai khác. Họ đánh bằng roi, họ đánh bằng gậy... (như trên)... họ lấy gươm chặt đầu, những pháp ấy thật không có nơi ta, và ta không có những pháp ấy". Này các Tỷ-kheo, đây là loại lạc hỷ thứ hai, người trí cảm thọ ngay trong hiện t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khi người trí leo ngồi trên ghế, hay trên giường, hay nằm trên đất, lúc bấy giờ những thiện nghiệp người ấy làm từ trước, như thân thiện hành, khẩu thiện hành, ý thiện hành treo nằm, treo áp, treo đè trên người ấy. Ví như, này các Tỷ-kheo, vào buổi chiều, những bóng các đỉnh núi treo nằm, treo áp, treo đè trên đất; cũng vậy, này các Tỷ-kheo, khi người trí ngồi trên ghế hay ngồi trên giường, hay nằm dưới đất, trong khi các nghiệp quá khứ của người ấy tức là thân ác hành, khẩu ác hành, ý ác hành treo nằm, treo áp, treo đè trên người ấy. Ở đây, này các Tỷ-kheo, người trí suy nghĩ như sau : "Thật sự ta không làm điều ác, không làm điều hung bạo, không làm điều tội lỗi, lại làm điều phước, làm điều thiện, làm điều chống sợ hãi. Do không làm điều ác, không làm điều hung bạo, không làm điều tội lỗi, do làm điều phước, làm điều thiện, làm điều chống sợ hãi, được đi đến (thiện) thú nào, (thiện) thú ấy sau khi chết, ta được đi". Vị ấy không sầu muộn, không than van, không than khóc, không đấm ngực, rên la và rơi vào bất tỉnh. Này các Tỷ-kheo, đây là sự lạc hỷ thứ ba, ngay trong hiện tại người trí được cảm thọ.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kẻ trí kia sau khi làm thân thiện hành, sau khi làm khẩu thiện hành, sau khi làm ý thiện hành, sau khi thân hoại mạng chung, sanh ra trong thiện thú, Thiên giới, cõi đời này. Này các Tỷ-kheo, nếu có ai nói một cách đúng đắn về vị ấy phải nói rằng vị ấy hoàn toàn tốt đẹp, hoàn toàn khả ái, hoàn toàn thích ý. Cũng như muốn nói một cách đúng đắn về Thiên giới phải nói rằng Thiên giới hoàn toàn tốt đẹp, hoàn toàn khả ái, hoàn toàn thích ý. Về vấn đề này, này các Tỷ-kheo, cho đến một ví dụ cũng không dễ gì, vì rất nhiều là sự (an) lạc của Thiên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vậy, một Tỷ-kheo khác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hế Tôn có thể làm cho con một ví dụ được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được, này Tỷ-kheo. Ví như, này các Tỷ-kheo, vị vua Chuyển luân có đầy đủ bảy món báu và bốn như ý đức, do nhân duyên ấy cảm thọ lạc hỷ. Thế nào là bảy ? Ở đây, này các Tỷ-kheo, vua Sát đế lỵ, đã làm lễ quán đảnh, vào ngày Bố-tát trăng rằm sau khi gội đầu, lên cao điện để trai giới, thời Thiên luân báu hiện ra, đủ một ngàn cọng xa, với vành xe, trục xe, đầy đủ mọi bộ phận. Thấy vậy, vua Sát đế lỵ đã làm lễ quán đảnh suy nghĩ: "Ta nghe như vầy : Khi một vị vua Sát-đế-lỵ đã làm lễ quán đảnh vào ngày Bố-tát trăng rằm, sau khi gội đầu, lên cao điện để trai giới, nếu có Thiên luân báu hiện ra, đủ một ngàn cọng xe, với vành xe và trục xe, đầy đủ mọi bộ phận, thời vị vua ấy là Chuyển luân vương. Như vậy ta có thể là Chuyển luân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rồi vua Sát-đế-lỵ đã làm lễ quán đảnh, từ chỗ ngồi đứng dậy, đắp thượng y trên một vai, tay trái cầm bình nước và với tay phải rưới nước trên xe báu và nói : "Này xe báu hãy lăn khắp. Này xe báu hãy chinh phục !" Và này các Tỷ-kheo, xe báu lăn về hướng Đông và vua Sát-đế-lỵ đã làm lễ quán đảnh cùng với bốn loại binh chủng đi theo sau. Và này các Tỷ-kheo, chỗ nào xe báu dừng lại, chỗ ấy vua Sát-đế-lỵ đã làm lễ quán đảnh, an trú cùng với bốn loại binh chủng.</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ác địch vương ở phương Đông đến yết kiến vua Sát-đế-lỵ đã làm lễ quán đảnh, và nói : "Hãy đến đây, Đại vương !" Hoan nghênh, đón mừng Đại vương ! Tâu Đại vương, tất cả đều thuộc của Ngài. Đại vương hãy giáo huấn cho chúng tôi !"</w:t>
      </w:r>
    </w:p>
    <w:p>
      <w:pPr>
        <w:pStyle w:val="NoSpacing"/>
        <w:jc w:val="both"/>
        <w:rPr>
          <w:rFonts w:ascii="Times New Roman" w:hAnsi="Times New Roman" w:cs="Times New Roman"/>
          <w:sz w:val="28"/>
          <w:szCs w:val="28"/>
        </w:rPr>
      </w:pPr>
      <w:r>
        <w:rPr>
          <w:rFonts w:cs="Times New Roman" w:ascii="Times New Roman" w:hAnsi="Times New Roman"/>
          <w:sz w:val="28"/>
          <w:szCs w:val="28"/>
        </w:rPr>
        <w:t>Vua Sát-đế-lỵ đã làm lễ quán đảnh, nói rằng: "Không được sát sanh. Không được lấy của không cho. Không được tà dâm. Không được nói láo. Không được uống rượu. Hãy ăn uống cho thích nghi".</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tất cả địch vương ở phương Đông đều trở thành chư hầu vua Sát-đế-lỵ đã làm lễ quán đảnh.</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rồi xe báu ấy lặn xuống biển lớn ở phương Đông rồi nổi lên và lặn về phương Nam... lặn xuống biển lớn ở phương Nam, rồi nổi lên và lặn về phương Tây... lặn xuống biển lớn ở phương Tây.. , rồi nổi lên và lặn về phương Bắc và vua Sát-đế-lỵ đã làm lễ quán đảnh cùng với bốn loại binh chủng đi theo sau. Này các Tỷ-kheo, chỗ nào xe báu dừng lại, chỗ ấy vua Sát-đế-lỵ đã làm lễ quán đảnh an trú cùng với bốn loại binh chủng.</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ác địch vương ở phương Bắc đến yết kiến vua Sát-đế-lỵ đã làm lễ quán đảnh và nói : "Hãy đến đây, Đại vương ! Hoan nghênh, đón mừng Đại vương ! Tâu Đại vương; tất cả đều thuộc của Ngài, tất cả đều thuộc của Ngài. Đại vương hãy giáo huấn cho chúng tôi !"</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tất cả địch vương ở phương Bắc đều trở thành chư hầu vua Sát-đế-lỵ đã làm lễ quán đảnh.</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xe báu ấy sau khi chinh phục trái đất cho đến hải biên, liền trở về kinh đô Ku-savati, và đứng trước pháp đình, trên cửa nội cung như một trang bảo cho nội cung của vua Sát-đế-lỵ đã làm lễ quán đảnh. Này các Tỷ-kheo, như vậy là sự xuất hiện của xe báu của vua Sát-đế-lỵ đã làm lễ quán đả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voi báu xuất hiện cho vua Sát-đế-lỵ đã làm lễ quán đảnh, thuần trắng, bảy xứ kiên cường, có thần lực, phi hành trên hư không và tên là Uposatha (Bố-tát). Thấy (voi báu), vua Sát-đế-lỵ đã làm lễ quán đảnh, sanh tâm hoan hỷ và nghĩ: "Lành thay được cỡi con voi này, nếu nó chịu sự điều ngự" Và này các Tỷ-kheo, như một con hiền tượng quý phái chịu sự điều ngự lâu ngày, con voi báu ấy tự đến để chịu điều ngự. Này các Tỷ-kheo, thuở xưa, vua Sát-đế-lỵ đã làm lễ quán đảnh, để thử voi báu này, sáng sớm cỡi voi đi khắp quả đất cho đến hải biên rồi về lại kinh đô Kusavati kịp giờ ăn sáng. Này các Tỷ-kheo, như vậy là sự xuất hiện voi báu của vua Sát-đế-lỵ đã làm lễ quán đả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ngựa báu xuất hiện cho vua Sát-đế-lỵ đã làm lễ quán đảnh, thuần trắng, đầu đen như quạ, bờm ngựa màu đen, có thần lực, phi hành trên hư không và tên là Valahaka. Thấy (ngựa báu), vua Sát-đế-lỵ đã làm lễ quán đảnh, sanh tâm hoan hỷ và nghĩ : "Tốt đẹp thay được cỡi con ngựa này nếu nó chịu sự điều ngự". Và này các Tỷ-kheo, như một con hiền mã quý phái, chịu sự điều ngự lâu ngày, con ngựa báu ấy tự đến để chịu sự điều ngự. Này các Tỷ-kheo, thuở xưa, vua Sát-đế-lỵ đã làm lễ quán đảnh để thử con ngựa báu này, sáng sớm liền cỡi ngựa, đi khắp quả đất cho đến hải biên, rồi về lại kinh đô Kusavati kịp giờ ăn sáng. Này các Tỷ-kheo, như vậy là xuất hiện ngựa báu của vua Sát-đế-lỵ đã làm lễ quán đả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châu báu lại xuất hiện cho vua Sát-đế-lỵ đã làm lễ quán đảnh. Châu báu ấy là lưu ly châu, sáng suốt, thuần chất, có tám mặt, khó dũa, khó mài, thanh tịnh, trong suốt, hoàn hảo mọi phương diện. Này các Tỷ-kheo, hào quang châu báu này chiếu sáng cùng khắp một do tuần. Này các Tỷ-kheo, thuở xưa, vua Sát-đế-lỵ đã làm lễ quán đảnh để thử châu báu này đã cho dàn bày bốn binh chủng, đặt bảo châu cao trên quân kỳ và có thể tiến quân trong đêm tối âm u. Này các Tỷ-kheo, mọi người trong làng ở xung quanh đều bắt đầu làm việc, tưởng rằng trời đã sáng rồi. Này các Tỷ-kheo, như vậy là sự xuất hiện châu báu của vua Sát-đế-lỵ đã làm lễ quán đảnh.</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ữ báu lại xuất hiện cho vua Sát-đế-lỵ đã làm lễ quán đảnh, mỹ miều, khả ái, cử chỉ đoan trang, màu da tuyệt mỹ, không quá cao, không quá thấp, không béo, không gầy, không quá đen, không quá trắng, vượt trên dung sắc loài Người, ánh sáng bằng dung sắc chư Thiên. Này các Tỷ-kheo, thân xác nữ báu này là (êm mịn) như bông, như nhung. Này các Tỷ-kheo, khi trời lạnh, chân tay nữ báu này trở thanh ấm áp; khi trời nóng, trở thành lạnh mát. Này các Tỷ-kheo, thân nữ báu tỏa mùi thơm chiên đàn, miệng tỏa mùi thơm hoa sen. Này các Tỷ-kheo, nữ báu này dậy trước và đi ngủ sau vua Sát-đế-lỵ đã làm lễ quán đảnh, mọi hành động làm vua thỏa thích, yên lành khả ái. Này các Tỷ-kheo, nữ báu này không có môt tư tưởng nào bất tín đối với vua Sát đế lỵ đã làm lễ quán đảnh, huống nữa là về thân thể. Này các Tỷ-kheo, như vậy là sự xuất hiện nữ báu của vua Sát-đế-lỵ đã làm lễ quán đả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cư sĩ báu xuất hiện cho vua Sát-đế-lỵ đã làm lễ quán đảnh, chứng được thiên nhãn, do nghiệp dị thục sanh và nhờ thiên nhãn này có thể thấy châu báu chôn cất có chủ hay không có chủ. Cư sĩ báu này đến vua Sát-đế-lỵ đã làm quán đảnh và nó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âu Đại vương, Đại vương chớ có lo âu, thần sẽ xử lý thích nghi tài sản Đại v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thuở xưa vua Sát-đế-lỵ đã làm lễ quán đảnh, muốn thử cư sĩ báu này, liền cỡi thuyền, chèo ra giữa sông Hằng và bảo cư sĩ bá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Này cư sĩ, ta cần và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âu Đại vương, hãy cho chèo thuyền gần bờ nào cũ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Này cư sĩ, ta cần vàng ngay tại đ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khi ấy cư sĩ báu thọc hai tay xuống nước nhắc lên một ghè đầy cả vàng ròng rồi tâu với vua Sát-đế-lỵ đã làm lễ quán đả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âu Đại vương, như vậy đã đủ chưa ? Tâu Đại vương, làm như vậy đã được chư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ua Sát-đế-lỵ đã làm lễ quán đảnh trả l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Này Cư sĩ, như vậy là đủ. Này Cư sĩ, làm như vậy là được rồi. Này Cư sĩ, cúng dường như vậy là được rồ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như vậy là sự xuất hiện cư sĩ báu của vua Sát-đế-lỵ đã làm lễ quán đả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ai nữa, này các Tỷ-kheo, tướng quân báu xuất hiện cho vua Sát-đế-lỵ đã làm lễ quán đảnh, có học thức, thông minh, sáng suốt, có khả năng khuyến cáo vua Sát-đế-lỵ đã làm lễ quán đảnh, khi đáng tiến thì tiến, khi đáng lùi thì lùi, khi đáng dừng thì dừ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ị này đến tâu vua Sát-đế-lỵ đã làm lễ quán đả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âu Đại vương, Đại vương chớ có lo âu, thần sẽ cố vấn Đại v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hư vậy là sự xuất hiện tướng quân báu của vua Sát-đế-lỵ đã làm lễ quán đả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ua Sát-đế-lỵ đã làm lễ quán đảnh có đầy đủ bảy bá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vua Sát-đế-lỵ đã làm lễ quán đảnh có đầy đủ bốn như ý đức. Thế nào là bố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ua Sát-đế-lỵ đã làm lễ quán đảnh đẹp trai, khả ái, cử chỉ thanh lịch, sắc diện tuyệt luân, thấy xa hơn mọi người. Này các Tỷ-kheo, đó là như ý đức thứ nhất của vua Sát-đế-lỵ đã làm lễ quán đảnh.</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lại nữa, vua Sát-đế-lỵ đã làm lễ quán đảnh sống lâu, tuổi thọ thắng xa các người khác. Này các Tỷ-kheo, đó là như ý đức thứ hai của vua Sát-đế-lỵ đã làm lễ quán đảnh.</w:t>
      </w:r>
    </w:p>
    <w:p>
      <w:pPr>
        <w:pStyle w:val="NoSpacing"/>
        <w:jc w:val="both"/>
        <w:rPr/>
      </w:pPr>
      <w:r>
        <w:rPr>
          <w:rFonts w:cs="Times New Roman" w:ascii="Times New Roman" w:hAnsi="Times New Roman"/>
          <w:sz w:val="28"/>
          <w:szCs w:val="28"/>
        </w:rPr>
        <w:t>Lại nữa, này các Tỷ-kheo, vua Sát-đế-lỵ đã làm lễ quán đảnh ít bệnh tật, ít tai ương thể nhiệt không quá lạnh, không quá nóng, được quân phân để điều hòa sự tiêu hóa, thắng xa các người khác. Này các Tỷ-kheo, đó là như ý đức thứ ba của vua Sát-đế-lỵ đã làm lễ quán đả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vua Sát-đế-lỵ, đã làm lễ quán đảnh được các Bà-la-môn và Gia chủ ái kính và yêu mến. Này các Tỷ-kheo, như người cha được các người con ái kính và yêu mến; cũng vậy, này các Tỷ-kheo, vua Sát-đế-lỵ đã làm lễ quán đảnh được các Bà-la-môn và Gia chủ ái kính và yêu mến. Này các Tỷ-kheo, các vị Bà-la-môn và Gia chủ được vua Sát-đế-lỵ đã làm lễ quán đảnh ái kính và yêu mến. Này các Tỷ-kheo, như những người con được người cha ái kính và yêu mến; cũng vậy, này các Tỷ-kheo, các Bà-la-môn và Gia chủ được vua Sát-đế-lỵ, đã làm lễ quán đảnh ái kính và yêu mến. Thuở xưa, này các Tỷ-kheo, vua Sát-đế-lỵ đã làm lễ quán đảnh đi đến hoa viên cùng với bốn loại binh chủng. Này các Tỷ-kheo, các Bà-la-môn và Gia chủ đến vua Sát-đế-lỵ đã làm lễ quán đảnh và tâu rằ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âu Đại vương, hãy cho đi chậm chậm để chúng tôi có thể chiêm ngưỡng lâu dài h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hưng vua Sát-đế-lỵ đã làm lễ quán đảnh lại ra lệnh cho người đánh x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Này anh Đánh xe, hãy đánh xe chậm chậm đủ để ta có thể thấy các vị Bà-la-môn và Gia chủ lâu dài hơn".</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hư vậy là như ý đức thứ tư của vua Sát-đế-lỵ đã làm lễ quán đả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vua Sát-đế-lỵ đã làm lễ quán đảnh suy nghĩ : "Nay ta hãy cho xây những hồ sen giữa các hàng cây tala, cứ cách khoảng một trăm cung tầm !"</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ua Chuyển luân có đầy đủ bốn như ý đức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ác Ông nghĩ thế nào ? Vua Chuyển luân, đầy đủ bảy món báu và bốn như ý đức; do nhân duyên ấy, có cảm thọ lạc hỷ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vua Chuyển luân chỉ đầy đủ một món báu, do nhân duyên ấy, có cảm thọ lạc hỷ; còn nói gì đầy đủ bảy món báu và bốn như ý đứ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lượm lên một hòn đá nhỏ, lớn bằng bàn tay và nói với các Tỷ-khe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ác Ông nghĩ thế nào ? Cái gì lớn hơn ? Hòn đá này, to bằng bàn tay do Ta lượm lên hay núi Tuyết Sơn, vua các loại nú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là quá nhỏ, bạch Thế Tôn là hòn đá này, lớn bằng bàn tay, do Thế Tôn lượm lên, so sánh với Tuyết Sơn vua các loại núi, nó không đáng kể gì, nó không bằng một phần ngàn vạn lần (của núi Tuyết), nó không thể so sánh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ũng vậy, này các Tỷ-kheo, vua Chuyển luân với bảy món báu và bốn như ý đức, do nhân duyên ấy cảm thọ lạc hỷ, lạc hỷ ấy so sánh với Thiên lạc không đáng kể gì, không bằng một phần ngàn vạn lần, không thể so sánh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người có trí ấy, nếu sau một thời gian rất lâu dài, được sinh làm người, người ấy sẽ sinh ra trong một gia đình cao quí Sát-đế-lỵ đại gia, hay Bà-la-môn đại gia, hay Cư sĩ đại gia giàu có, tài sản nhiều, tài nguyên nhiều, vàng và bạc phong phú, tài vật phong phú, lúa thóc phong phú. Hơn nữa, vị ấy đẹp trai, khả ái, dễ thương, đầy đủ dung sắc tối thượng. Vị ấy nhận được đồ ăn, đồ uống, vải mặc, xe cộ, vòng hoa, hương liệu, giường, trú xứ và ánh sáng. Vị ấy sống với thân thiện hành, khẩu thiện hành, ý thiện hành. Sống với thân thiện hành, khẩu thiện hành, ý thiện hành, sau khi thân hoại mạng chung, vị ấy được sanh lên thiện thú, Thiên giới. Ví như, này các Tỷ-kheo, một người đánh bạc, chính trong canh bạc thứ nhất (đổ xúc sắc) được tiền bạc rất nhiều. Thật là quá nhỏ, này các Tỷ-kheo, là canh bạc ấy, nhờ canh bạc đầu tiên này người đánh bạc ấy được tiền bạc rất nhiều. Lớn hơn canh bạc ấy là canh bạc nhờ đó người trí sau khi hành thân thiện hành, khẩu thiện hành, ý thiện hành, sau khi thân hoại mạng chung, sanh lên thiện thú, Thiên giới, cõi đời này. Này các Tỷ-kheo, đây là địa vị hoàn toàn viên mãn của bậc có trí.</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THIÊN SỨ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Devadut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30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ời Thế Tôn ở Savatthi (Xá-vệ), Jetavana (Kỳ-đa-lâm), tại tinh xá ông Anathapindika (Cấp Cô Độc). Ở đấy Thế Tôn gọi các Tỷ-kheo : "Này các Tỷ-khe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 Các vị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í như, này các Tỷ-kheo, có hai nhà có cửa; ở đây, một người có mắt đứng chính giữa có thể thấy những người đi vào nhà, đi ra khỏi nhà, đi qua, đi lại. Cũng vậy, này các Tỷ-kheo, Ta với thiên nhãn thanh tịnh, siêu nhân, thấy các chúng hữu tình chết đi sanh lại, hạ liệt, cao sang, đẹp trai, xấu hình, thiện thú, ác thú, tùy theo hạnh nghiệp của họ, (và Ta nghĩ) : "Các bậc hữu tình này do thành tựu thân thiện hành, khẩu thiện hành, ý thiện hành, không công kích các bậc Thánh, có chánh kiến, thọ trì nghiệp phù hợp chánh kiến, các vị ấy sau khi thân hoại mạng chung được sanh vào thiện thú, Thiên giới, ở đời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các vị hữu tình này, do thành tựu thân thiện hành, khẩu thiện hành, ý thiện hành, không công kích các bậc Thánh, có chánh kiến, thọ trì nghiệp phù hợp với chánh kiến, các vị ấy sau khi thân hoại mạng chung, được sanh ra giữa loài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òn các hữu tình, do thành tựu thân ác hành, khẩu ác hành, ý ác hành, công kích các bậc Thánh, có tà kiến, thọ trì nghiệp phù hợp với tà kiến, các vị ấy sau khi thân hoại mạng chung, bị sanh vào cõi ngạ quỷ (pettivisaya). Hay các hữu tình này, do thành tựu thân ác hành, khẩu ác hành, ý ác hành, công kích các bậc Thánh, có tà kiến, thọ trì nghiệp phù hợp tà kiến, các hữu tình sau khi thân hoại mạng chung, bị sanh vào các loại bàng sanh. Hay các hữu tình này, do thành tựu thân ác hành, khẩu ác hành, ý ác hành, công kích các bậc Thánh, có tà kiến, thọ trì nghiệp phù hợp tà kiến, các hữu tình sau khi thân hoại mạng chung, bị sanh vào cõi dữ, ác thú, đọa xứ, Địa ngụ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ác người coi giữ Địa ngục, sau khi bắt giữ người ấy với nhiều cánh tay, dẫn người ấy đến trước vua Yama (và thưa):</w:t>
      </w:r>
    </w:p>
    <w:p>
      <w:pPr>
        <w:pStyle w:val="NoSpacing"/>
        <w:jc w:val="both"/>
        <w:rPr>
          <w:rFonts w:ascii="Times New Roman" w:hAnsi="Times New Roman" w:cs="Times New Roman"/>
          <w:sz w:val="28"/>
          <w:szCs w:val="28"/>
        </w:rPr>
      </w:pPr>
      <w:r>
        <w:rPr>
          <w:rFonts w:cs="Times New Roman" w:ascii="Times New Roman" w:hAnsi="Times New Roman"/>
          <w:sz w:val="28"/>
          <w:szCs w:val="28"/>
        </w:rPr>
        <w:t>"- Tâu Đại vương, người này không có từ tâm, không xứng là Sa-môn, không xứng là Bà-la-môn, không kính trọng các vị lớn tuổi trong gia đình. Đại vương hãy trừng phạt nó !</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ua Yama, chất vấn người ấy, cật vấn, thẩm vấn người ấy về Thiên sứ thứ nhất : "Này người kia, Ngươi có thấy Thiên sứ thứ nhất đã hiện ra giữa loài Người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ấy nói : "Thưa Ngài, không th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Tỷ-kheo, vua Yama nói với người ấy: "Này Người kia, Ngươi có thấy giữa loài Người có đứa con nít nhỏ, yếu ớt, nằm ngửa, nằm rơi vào giữa phân và nước tiểu của nó hay không ?" Người ấy đáp : "Thưa Ngài, có th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Tỷ-kheo, vua Yama nói với người ấy : "Này người kia, tuy Ngươi là người có ý thức và lớn tuổi, nhưng Ngươi không có nghĩ : "Ta bị sanh chi phối, ta không thoát khỏi sanh; ta hãy làm điều thiện về thân, khẩu và ý" Người ấy đáp : "Thưa Ngài, tôi không có thể làm, vì tôi phóng d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Tỷ-kheo, vua Yama nói với người ấy : "Này người kia, nếu vì phóng dật nên Ngươi không làm điều thiện về thân, khẩu, ý; chắc chắn chúng sẽ làm cho Ngươi, này Người kia, tùy theo sự phóng dật ấy của Ngư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rằng đây là một ác nghiệp của Ngươi, không phải do mẹ làm, không phải do cha làm, không phải do anh làm, không phải do chị làm, không phải do bạn và thân hữu làm, không phải do bà con huyết thống làm, không phải do Sa-môn, Bà-la-môn làm, không phải do chư Thiên làm. Ác nghiệp ấy chính do Ngươi làm, chính Người phải cảm thọ quả báo việc làm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sau khi chất vấn, cật vấn và thẩm vấn người kia về Thiên sứ thứ nhất, vua Yama mới chất vấn, cật vấn, thẩm vấn về Thiên sứ thứ hai: "Này người kia, Ngươi có thấy giữa loài Người, Thiên sứ thứ hai hiện ra không ?" Người ấy đáp : "Thưa Ngài, không thấy". Rồi này các Tỷ-kheo, vua Yama nói với người kia : "Này Người kia, Ngươi có thấy người đàn bà hay người đàn ông tám mươi tuổi, hay chín mươi tuổi, hay một trăm tuổi, già yếu, cong như nóc nhà, lưng còm, chống gậy, vừa đi vừa run, bệnh hoạn, tuổi trẻ đã qua mất, răng rụng, tóc sói, da nhăn, run rẩy, với tay chân bạc màu ?" Người ấy đáp : "Thưa Ngài, có th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Tỷ-kheo, vua Yama nói với người ấy : "Này Người kia, tuy Ngươi là người có ý thức và lớn tuổi, nhưng Ngươi không có nghĩ : "Ta bị già chi phối, ta không thoát khỏi già; ta hãy làm điều thiện về thân, khẩu và ý". Người ấy đáp : "Thưa Ngài, tôi không có thể làm, vì tôi phóng dật, thưa Ngà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các Tỷ-kheo, vua Yama nói với người ấy : "Này Người kia, nếu vì phóng dật nên Ngươi không làm điều thiện về thân, khẩu, ý; chắc chắn chúng sẽ làm cho Ngươi, này Người kia, tùy theo sự phóng dật của Ngươi. Vì rằng đây là một ác nghiệp của Ngươi, không phải do mẹ làm, không phải do cha làm, không phải do anh làm, không phải do chị làm, không phải do bạn và thân hữu làm, không phải do bà con huyết thống làm, không phải do Sa-môn, Bà-la-môn làm, không phải do chư Thiên làm. Ác nghiệp ấy chính do Ngươi làm, chính Ngươi phải cảm thọ quả báo sự làm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sau khi chất vấn, cật vấn, thẩm vấn người kia về Thiên sứ thứ hai, vua Yama mới chất vấn, cật vấn, thẩm vấn về Thiên sứ thứ ba : "Này Người kia, Ngươi có thấy giữa loài Người, Thiên sứ thứ ba hiện ra không ?" Người ấy đáp : "Thưa Ngài không th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Tỷ-kheo, vua Yama nói với người kia: "Này Người kia, Người có thấy người đàn bà hay người đàn ông bị bệnh hoạn, khổ não, bị bệnh trầm trọng rơi nằm vào trong nước tiểu và phần của mình, cần người khác nâng dậy, cần người khác dìu nằm xuống ?" Người ấy đáp : "Thưa Ngài, có th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Tỷ-kheo, vua Yama nói với nó : "Này Người kia, tuy Ngươi là người có ý thức và lớn tuổi, nhưng Ngươi không có nghĩ : "Ta bị bệnh chi phối, ta không thoát khỏi bệnh; ta hãy làm điều thiện về thân, khẩu và ý". " Người ấy đáp : "Thưa Ngài, tôi không có thể làm, vì tôi phóng dật, thưa Ngà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các Tỷ-kheo, vua Yama nói với người ấy : "Này Người kia, nếu vì phóng dật nên Ngươi không làm điều thiện, về thân, khẩu, ý; chắc chắn chúng sẽ làm cho Ngươi, này Người kia, tùy theo sự phóng dật của Ngươi. Vì rằng đây là một ác nghiệp của Ngươi, không phải do mẹ làm, không phải do cha làm, không phải do anh làm, không phải do chị làm, không phải do bạn bè thân hữu làm, không phải do bà con huyết thống làm, không phải do Sa-môn, Bà-la-môn làm, không phải do chư Thiên làm. Ác nghiệp ấy chính do Ngươi làm, chính Ngươi phải cảm thọ quả báo việc làm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sau khi chất vấn, cật vấn thẩm vấn người kia về Thiên giới thứ ba, vua Yama mới chất vấn, cật vấn, thẩm vấn về chư Thiên thứ tư : "Này người kia, Ngươi có thấy giữa loài Người Thiên sứ thứ tư hiện ra không ?" Người ấy đáp: "Thưa Ngài, không th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Tỷ-kheo, vua Yama nói với người kia : "Này người kia, Ngươi có thấy giữa loài Người, các vua chúa sau khi bắt được tên trộm cướp có phạm tội, liền áp dụng nhiều hình phạt sai khác. Họ đánh bằng roi, họ đánh bằng gậy... họ lấy gươm chặt đầ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ấy nói : "Thưa Ngài, có thấy". Rồi này các Tỷ-kheo, vua Yama nói với người ấy : "Này Người kia, tuy Ngươi là người có ý thức và lớn tuổi, nhưng Ngươi không có nghĩ : "Thật sự những ai làm các ác nghiệp, họ phải chịu những hình phạt sai khác, ngay trong hiện tại như vậy, huống nữa là về đời sau ! Ta hãy làm điều thiện về thân, khẩu, ý". Người ấy đáp : "Thưa Ngài, tôi không có thể làm, vì tôi phóng dật, thưa Ngà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các Tỷ-kheo, vua Yama nói với nó : "Này Người kia, nếu vì phóng dật nên Ngươi không làm điều thiện về thân, khẩu, ý; chắc chắn họ sẽ làm cho Ngươi, này người kia, tùy theo sự phóng dật của Ngươi. Vì rằng đây là một ác nghiệp của Ngươi, không phải do mẹ làm, không phải do cha làm, không phải do anh làm, không phải do chị làm, không phải do bạn bè thân hữu làm, không phải do bà con huyết thống làm, không phải do Sa-môn, Bà-la-môn làm, không phải do chư Thiên làm. Ác nghiệp ấy chính do Ngươi làm, chính Ngươi phải cảm thọ quả báo việc làm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sau khi chất vấn, cật vấn, thẩm vấn người kia về Thiên giới thứ tư, vua Yama mới chất vấn, cật vấn, thẩm vấn về Thiên giới thứ năm : "Này Người kia, Ngươi có thấy giữa loài Người Thiên sư thứ năm hiện ra không ? "Người ấy đáp : "Thưa Ngài, không th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Tỷ-kheo, vua Yama nói với người ấy : "Này Người kia, Ngươi có thấy giữa loài Người, người đàn bà hay người đàn ông chết đã được một ngày, hai ngày hay ba ngày, sưng phồng lên, xanh xám lại, rữa nát ra ?" Người ấy nói : "Thưa Ngài, có th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Tỷ-kheo, vua Yama nói với người ấy : "Này Người kia, tuy Ngươi là người có ý thức và lớn tuổi, nhưng Ngươi không có nghĩ : "Ta bị chết chi phối, ta không thoát khỏi chết; ta hãy làm điều thiện về thân, khẩu và 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ấy đáp : "Thưa Ngài, tôi không có thể làm, vì tôi phóng dật, thưa Ngà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các Tỷ-kheo, vua Yama nói với người ấy : "Này Người kia, nếu vì phóng dật nên Ngươi không làm điều thiện, về thân, khẩu ý; chắc chắn chúng sẽ làm cho Ngươi, này Người kia, tùy theo phóng dật của Ngươi. Vì rằng đây là một ác nghiệp của Ngươi, không phải do mẹ làm, không phải do cha làm, không phải do anh làm, không phải do chị làm, không phải do bạn bè thân hữu làm, không phải do bà con huyết thống làm, không phải do Sa-môn, Bà-la-môn làm, không phải do chư Thiên làm. Ác nghiệp ấy chính là Ngươi làm, chính Ngươi phải cảm thọ quả báo việc làm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các Tỷ-kheo, sau khi chất vấn, cật vấn, thẩm vấn, người ấy về Thiên sứ thứ năm, vua Yama giữ im lặ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Tỷ-kheo, các người coi giữ Địa ngục bắt người ấy chịu hình phạt gọi là năm cọc (Pancavidhabandhanam), họ lấy cọc sắt nung đỏ đóng vào một bàn tay, họ lấy cọc sắt nung đỏ đóng vào bàn tay thứ hai, họ lấy cọc sắt nung đỏ đóng vào bàn chân, họ lấy cọc sắt nung đỏ đóng vào bàn chân thứ hai, họ lấy cọc sắt nung đỏ đóng vào giữa ngực, Người ấy ở đây thọ lãnh các cảm giác đau đớn, thống khổ, khốc liệt. Nhưng người ấy không có thể mệnh chung cho đến khi ác nghiệp của người ấy chưa được tiêu trừ.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các người coi giữ Địa ngục bắt người ấy nằm xuống và lấy búa chặt người ấy. Người ấy ở đây thọ lãnh các cảm giác đau đớn, thống khổ, khốc liệt. Nhưng người ấy không có thể mệnh chung cho đến khi ác nghiệp của người ấy chưa được tiêu trừ.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các người giữ Địa ngục dựng ngược người ấy chân phía trên, đầu phía dưới và lấy búa chặt người ấy. Người ấy ở đây cảm thọ.. chưa tiêu trừ. Này các Tỷ-kheo, các người giữa Địa ngục cột người ấy vào một chiếc xe, kéo người ấy chạy tới chạy lui trên đất được đốt cháy đỏ, cháy thành ngọn, cháy đỏ rực. Người ấy ở đây cảm thọ... chưa được tiêu trừ. Rồi này các Tỷ-kheo các người giữ Địa ngục đẩy người ấy lên, kéo người ấy xuống một sườn núi đầy than hừng, cháy đỏ, cháy thành ngọn, cháy đỏ rực. Người ấy ở đây cảm thọ... chưa được tiêu trừ.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Tỷ-kheo các người giữ Địa ngục dựng ngược người ấy chân phía trên, đầu phía dưới và quăng người ấy vào một vạc dầu bằng đồng nung đỏ, cháy đỏ, cháy thành ngọn, cháy đỏ rực. Người ấy ở đây bị nấu với bọt nước sôi sùng sục, ở đây bị nấu với bọt nước sôi sùng sục, khi thì trôi nổi lên trên, khi thì chìm xuống đáy, khi thì trôi dạt ngang. Người ấy ở đây thọ lãnh các cảm giác đau đơn, thống khổ, khốc liệt. Nhưng người ấy không có thể mệnh chung cho đến khi ác nghiệp của người ấy chưa được tiêu trừ. </w:t>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các Tỷ-kheo, những người giữ Địa ngục quăng vào Đại địa ngục. Này các Tỷ-kheo, Đại địa ngục ấy có bốn góc, bốn cửa, chia thành phần bằng nhau, xung quanh có tường sắt mái sắt lợp lên trên. Nền Địa ngục bằng sắt nung đỏ, chảy đỏ rực, đứng thẳng, luôn có mặt, rộng một trăm do tu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từ tường phía Đông của Đại địa ngục ấy, những ngọn lửa bừng cháy lên được thổi tạt đến tường phía Tây. Những ngọn lửa bừng cháy lên từ tường phía Tây được thổi tạt đến tường phía Đông. Những ngọn lửa bừng cháy lên từ tường phía Bắc được thổi tạt đến tường phía Nam. Những ngọn lửa bừng cháy lên từ tường phía Nam được thổi tạt đến tường phía Bắc. Những ngọn lửa bừng cháy lên từ phía Dưới, được thổi tạt lên phía Trên. Những ngọn lửa bừng cháy lên từ phía Trên, được thổi tạt xuống phía Dưới. Người ấy ở đây cảm thọ những cảm giác đau đớn, thống khổ, khốc liệt. Nhưng người ấy không có thể mệnh chung cho đến khi ác nghiệp của người ấy chưa được tiêu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rồi có một thời rất lâu dài, khi cửa phía Đông của Đại địa ngục được mở ra. Người ấy chạy vào đấy rất nhanh và mau lẹ. Khi người ấy chạy rất nhanh và mau lẹ, da ngoài bị cháy, da trong bị cháy, thịt bị cháy, dây gân bị cháy, xương bị khói xông đen. Sự trốn thoát của người ấy là như vậy. Này các Tỷ-kheo, dù cho người ấy có cố gắng rất nhiều, cửa vẫn đóng chống lại người ấy. Tại đây người ấy cảm thọ những cảm giác đau đớn, thống khổ, khốc liệt. Nhưng người ấy không có thể mệnh chung cho đến khi ác nghiệp của người ấy chưa được tiêu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các Tỷ-kheo, có một thời rất lâu dài, khi cửa phía Tây được mở... (như trên)... cửa phía Bắc được mở... (như trên)... cửa phía Nam được mở. Người ấy liền chạy vào đấy rất nhanh và mau lẹ. Khi người ấy chạy rất nhanh và mau lẹ, da ngoài bị cháy, da trong bị cháy, thịt bị cháy, dây gân bị cháy, xương bị khói xông đen. Sự trốn thoát của người ấy là như vậy. Này các Tỷ-kheo, dầu cho người ấy có cố gắng rất nhiều, cửa vẫn đóng chống lại người ấy. Tại đây người ấy cảm thọ những cảm giác đau đớn, thống khổ, khốc liệt. Nhưng người ấy không có thể mệnh chung cho đến khi các ác nghiệp của người ấy chưa được tiêu trừ. Rồi này các Tỷ-kheo, có một thời rất lâu dài, khi cửa phía Đông được mở ra, người ấy liền chạy vào đấy rất nhanh và mau lẹ... (như trên)... sự trốn thoát của người ấy là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ấy đi ra khỏi cửa Địa ngục ấy.</w:t>
      </w:r>
    </w:p>
    <w:p>
      <w:pPr>
        <w:pStyle w:val="NoSpacing"/>
        <w:jc w:val="both"/>
        <w:rPr>
          <w:rFonts w:ascii="Times New Roman" w:hAnsi="Times New Roman" w:cs="Times New Roman"/>
          <w:sz w:val="28"/>
          <w:szCs w:val="28"/>
        </w:rPr>
      </w:pPr>
      <w:r>
        <w:rPr>
          <w:rFonts w:cs="Times New Roman" w:ascii="Times New Roman" w:hAnsi="Times New Roman"/>
          <w:sz w:val="28"/>
          <w:szCs w:val="28"/>
        </w:rPr>
        <w:t>Nhưng này các Tỷ-kheo, cận sát Đại địa ngục là Đại Phấn nị Địa ngục (Guthaniraya). Người ấy rơi vào Địa ngục này. Này các Tỷ-kheo, tại Phấn nị Địa ngục ấy, các chúng sanh với miệng như mũi kim cắt đứt da ngoài; sau khi cắt đứt da ngoài, chúng cắt đứt da trong; sau khi cắt dứt da trong, chúng cắt đứt thịt; sau khi cắt đứt thịt, chúng cắt đứt dây gân; sau khi cắt đứt dây gân, chúng cắt đứt xương; sau khi cắt đứt xương, chúng cắt đứt xương tủy. Ở đây, người ấy cảm thọ những cảm giác đau đớn, thống khổ, khốc liệt. Nhưng người ấy không có thể mệnh chung cho đến khi ác nghiệp của người ấy chưa được tiêu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này các Tỷ-kheo, cận sát Đại địa ngục Phấn nị ấy là Đại địa ngục Nhiệt khôi (Than hừng-Kukkulaniraya). Người ấy rơi vào ở đấy. Ở đấy, người ấy cảm thọ những cảm giác đau đớn, thống khổ, khốc liệt. Nhưng người ấy không thể mệnh chung cho đến khi ác nghiệp của người ấy chưa được tiêu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này các Tỷ-kheo, cận sát Đại địa ngục Nhiệt khôi là Đại Châm thọ lâm (Sambalivanam) cao một do tuần, với những gai nhọn dài mười sáu ngón tay, cháy đỏ, cháy thành ngọn, cháy đỏ rực. Họ bắt người ấy leo lên, leo xuống. Ở đấy người ấy cảm thọ những cảm giác đau đớn, thống khổ, khốc liệt. Nhưng người ấy không có thể mệnh chung cho đến khi ác nghiệp của người ấy chưa được tiêu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này các Tỷ-kheo, cận sát Châm thọ lâm là Đại Kiếm diệp lâm (Rừng lá gươm-Asipattavanta). Người ấy vào trong ấy. Ở đấy, các lá cây, do gió lay động, cắt đứt tay của người ấy, cắt đứt chân, cắt đứt tay chân, cắt đứt tai, cắt đứt mũi, cắt đứt tai mũi. Ở đây, người ấy cảm thọ những cảm giác đau đớn, thống khổ, khốc liệt. Nhưng người ấy không có thể mạng chung cho đến khi ác nghiệp của người ấy chưa được tiêu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này các Tỷ-kheo, cận sát Kiếm diệp lâm là Đại Khôi hà (Sông vôi-Kharodakanadi). Người ấy rơi vào trong ấy. Tại đấy người ấy bị trôi thuận theo dòng nước, người ấy bị trôi ngược lại dòng nước người ấy trôi thuận theo, ngược lại dòng nước. Tại đấy người ấy cảm thọ những cảm giác đau đớn, thống khổ, khốc liệt. Nhưng người ấy không có thể mệnh chung, cho đến khi ác nghiệp của người ấy chưa được tiêu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các Tỷ-kheo, những người coi giữ Địa ngục, câu người ấy lên với móc câu, đặt người ấy trên đất và nói với người ấy : "Này Người kia, Ngươi muốn gì ?" Người ấy nói : "Thưa các Ngài, tôi đói bụng". Rồi này các Tỷ-kheo, các người coi giữ Địa ngục lấy cọc sắt nung đỏ cạy miệng người ấy và nhét vào miệng người ấy những cục đồng nung đỏ, cháy đỏ, cháy thành ngọn, cháy đỏ rực. Môi người ấy bị cháy, miệng bị cháy, cổ họng bị cháy, ngực bị cháy. Và kéo theo một ruột lớn, ruột nhỏ, các cục đồng ấy rơi ra ngoài từ phía dưới. Ở đấy, người ấy cảm thọ những cảm giác đau đớn, thống khổ, khốc liệt. Nhưng người ấy không có thể mạng chung, cho đến khi ác nghiệp của nó chưa được tiêu trừ.</w:t>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các Tỷ-kheo, các người coi giữ Địa ngục nói với người ấy : "Này Người kia, Ngươi muốn gì ?" Người ấy nói : "Thưa các Ngài, tôi khát nước". Rồi này các Tỷ-kheo, các người coi giữ Địa ngục lấy cọc sắt nung đỏ cạy miệng người ấy ra, và đổ vào miệng người ấy nước đồng nấu sôi, cháy đỏ, cháy thành ngọn, cháy đỏ rực. Môi ngươi ấy bị cháy, miệng bị cháy, cổ họng bị cháy, ngực bị cháy. Và kéo theo ruột lớn, ruột nhỏ (nước đồng sôi ấy) chảy ra ngoài từ phía dưới. Người ấy ở đấy cảm thọ những cảm giác đau đớn, thống khổ, khốc liệt. Nhưng người ấy không có thể mạng chung cho đến khi ác nghiệp của người ấy chưa được tiêu trừ.</w:t>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các Tỷ-kheo, các người coi giữ Địa ngục lại quăng người ấy vào Đại địa ngụ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xưa lắm, này các Tỷ-kheo, vua Yama suy nghĩ như sau : "Những ai làm ác nghiệp ở đời, phải thọ lãnh những hình phạt sai khác như vậy. Mong rằng ta được làm người, và Như lai, bậc A-la-hán, Chánh Đẳng Giác xuất hiện ở đời, và ta có thể hầu hạ Thế Tôn, và Thế Tôn thuyết pháp cho ta, và ta có thể thông hiểu pháp Thế Tôn thuyết giả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điều Ta đang nói không phải Ta nghe từ một Sa-môn hay Bà-la-môn nào khác; nhưng điều Ta đang nói chỉ được Ta biết mà thôi, chỉ được Ta thấy mà thôi, chỉ được Ta hiểu mà thô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Sau khi Thiện thệ nói như vậy, bậc Đạo Sư lại nói thêm như sau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ầu Thiên sứ báo độ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anh niên vẫn phóng d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ọ ưu buồn lâu dà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nh làm người hạ liệ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Ở đây bậc Chân nhâ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Thiên sứ báo độ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bao giờ phóng d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ong diệu pháp bậc Thá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ấy sợ trong chấp thủ,</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ong hiện hữu sanh t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giải thoát chấp thủ,</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nh tử được đoạn trừ,</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yên ổn an l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ay hiện tại tịch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ọi oán hận sợ hã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ác vị ấy vượt qu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ọi đau đớn sầu khổ,</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ọ đều được siêu thoá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KINH NHỨT DẠ HIỀN GIẢ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Bhaddekaratt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31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Jetavana (Kỳ-đà lâm), tại tịnh xá ông Anathapindika (Cấp Cô Độc). Ở đấy Thế Tôn gọi các Tỷ-kheo : "Này các Tỷ-kheo". – "Thưa vâng, bạch Thế Tôn". Các vị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Ta sẽ thuyết giảng cho các Ông Nhứt dạ Hiền giả (Bhaddekaratta), tổng thuyết và biệt thuyết. Hãy nghe và suy nghiệm kỹ, Ta sẽ thuyết giả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Các Tỷ-kheo ấy vâng đáp Thế Tôn. Thế Tôn giảng như sau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Quá khứ đã đoạn tậ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Tương lai lại chưa đế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Chỉ có pháp hiện tại</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Tuệ quán chính ở đây.</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Không động, không rung chuyể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Biết vậy, nên tu tập,</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Hôm nay nhiệt tâm làm,</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Ai biết chết ngày mai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Không ai điều đình được,</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Với đại quân thần chết,</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Trú như vậy nhiệt tâm,</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Đêm ngày không mệt mỏi,</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ruy tìm quá khứ ? </w:t>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nghĩ : "Như vậy là sắc của tôi trong quá khứ", và truy tìm sự hân hoan trong ấy; "Như vậy là thọ của tôi trong quá khứ", và truy tìm sự hân hoan trong ấy; "Như vậy là tưởng của tôi trong quá khứ", và truy tìm sự hân hoan trong ấy; "Như vậy là hành của tôi trong quá khứ", và truy tìm sự hân hoan trong ấy, "Như vậy, là thức của tôi trong quá khứ", và truy tìm sự hân hoan trong ấy. Như vậy, này các Tỷ-kheo, là truy tìm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không truy tìm quá khứ ? </w:t>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nghĩ : "Như vậy là sắc của tôi trong quá khứ", và không truy tìm sự hân hoan trong ấy; "Như vậy là thọ của tôi trong quá khứ", và không truy tìm sự hân hoan trong ấy; "Như vậy là tưởng của tôi... Như vậy là hành của tôi... Như vậy là thức của tôi trong quá khứ"; và không truy tìm sự hân hoan trong ấy. Như vậy, này các Tỷ-kheo, là không truy tìm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ước vọng tương lai ? </w:t>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nghĩ : "Mong rằng như vậy sẽ là sắc của tôi trong tương lai", và truy tìm sự hân hoan trong ấy; "Mong rằng như vậy sẽ là thọ của tôi trong tương lai", và truy tìm sự hân hoan trong ấy; "Mong rằng như vậy là tưởng của tôi... là hành của tôi... Như vậy là thức của tôi trong tương lai", và truy tìm sự hân hoan trong ấy. Như vậy, này các Tỷ-kheo, là ước vọng trong tương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không ước vọng trong tương lai ? </w:t>
      </w:r>
    </w:p>
    <w:p>
      <w:pPr>
        <w:pStyle w:val="NoSpacing"/>
        <w:jc w:val="both"/>
        <w:rPr/>
      </w:pPr>
      <w:r>
        <w:rPr>
          <w:rFonts w:cs="Times New Roman" w:ascii="Times New Roman" w:hAnsi="Times New Roman"/>
          <w:sz w:val="28"/>
          <w:szCs w:val="28"/>
        </w:rPr>
        <w:t>Vị ấy nghĩ : "Mong rằng như vậy sẽ là sắc của tôi trong tương lai", và không truy tìm hân hoan trong ấy; "Mong rằng như vậy sẽ là thọ của tôi trong tương lai", và không truy tìm hân hoan trong ấy; "Mong rằng như vậy sẽ là tưởng... sẽ là hành... sẽ là thức của tôi trong tương lai, "và không truy tìm hân hoan trong ấy. Như vậy, này các Tỷ-kheo, là không ước vọng trong tương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hư thế nào là bị lôi cuốn trong các pháp hiện tại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ác Tỷ-kheo, có kẻ vô văn phàm phu không đi đến các bậc Thánh, không thuần thục pháp các bậc Thánh, không tu tập pháp các bậc Thánh; không đi đến các bậc Chân nhân, không thuần thục pháp các bậc Chân nhân, không tu tập pháp các bậc Chân nhân; quán sắc là tự ngã, hay quán tự ngã là có sắc, hay quán sắc là trong tự ngã, hay quán tự ngã là trong sắc, hay vị ấy quán thọ là tự ngã, hay quán tự ngã là có thọ; hay quán thọ là trong tự ngã, hay quán tự ngã là trong thọ, hay vị ấy quán tưởng là trong tự ngã, hay quán tự ngã là có tưởng, hay vị ấy quán tưởng là tự ngã, hay quán tự ngã là có tưởng, hay vị ấy quán hành là tự ngã, hay vị ấy quán tự ngã là có hành, hay vị ấy quán hành là trong tự ngã, hay vị ấy quán tự ngã là trong hành; hay vị ấy quán thức là tự ngã, hay quán tự ngã là có thức, hay quán thức là trong tự ngã, hay quán tự ngã là trong thức. Như vậy, này các Tỷ-kheo, là bị lôi cuốn trong các pháp hiện t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không bị lôi cuốn trong các pháp hiện tại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ác Tỷ-kheo, có vị Đa văn Thánh đệ tử đi đến các bậc Thánh, thuần thục pháp các bậc Thánh, tu tập pháp các bậc Thánh, đi đến các bậc Chân nhân, thuần thục pháp các bậc Chân nhân, tu tập pháp các bậc Chân nhân. Vị này không quán sắc là tự ngã, không quán tự ngã là có sắc, không quán sắc là trong tự ngã, không quán tự ngã trong sắc; không quán thọ... không quán tưởng... không quán hành... không quán thức là tự ngã, không quán tự ngã là có thức, không quán thức trong tự ngã, không quán tự ngã trong thức. Như vậy, này các Tỷ-kheo, là không bị lôi cuốn trong các pháp hiện t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ta nói : "Này các Tỷ-kheo, Ta sẽ giảng cho các Ông Nhứt dạ Hiền giả, tổng thuyết và biệt thuyết", chính duyên ở đây mà nói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KINH A NAN NHỨT DẠ HIỀN GIẢ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Anandabhaddekaratt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32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Jetavana (Kỳ-đà lâm), tại tinh xá ông Anathapindika (Cấp Cô Độc). Lúc bấy giờ Tôn giả Ananda tại hội trường thuyết thị, khích lệ, làm cho phấn khởi, làm cho hoan hỷ các Tỷ-kheo với bài thuyết pháp. (Tôn giả) giảng Nhứt Dạ Hiền Giả, tổng thuyết và biệt thuyết. Rồi Thế Tôn vào buổi chiều, từ Thiền tịnh độc cư đứng dậy đi đến hội trường, sau khi đến, ngồi trên chỗ đã soạn sẵn. Sau khi ngồi, Thế Tôn gọi các Tỷ-khe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ai tại hội trường đã thuyết thị, khích lệ, làm cho phấn khởi, làm cho hoan hỷ các Tỷ-kheo với bài thuyết pháp. Ai đã giảng Nhứt Dạ Hiền Giả, tổng thuyết và biệt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ôn giả Ananda tại hội trường đã thuyết thị, khích lệ, làm cho thích thú, làm cho hoan hỷ các Tỷ-kheo với bài thuyết pháp. (Tôn giả) đã giảng Nhứt Dạ Hiền Giả, tổng thuyết và biệt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bảo Tôn giả Anand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như thế nào, này Ananda, Ông đã thuyết thị, khích lệ, làm cho phấn khởi, làm cho hoan hỷ các Tỷ-kheo với bài thuyết pháp ? Ông có phải đã giảng Nhứt Dạ Hiền Giả, tổng thuyết và biệt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úng vậy, bạch Thế Tôn, con đã thuyết thị, khích lệ, làm cho phấn khởi, làm cho hoan hỷ các Tỷ-kheo với bài thuyết pháp. Con đã giảng Nhứt Dạ Hiền Giả, tổng thuyết và biệt thuyết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đã đoạn tậ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lại chưa đế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ỉ có pháp hiện t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uệ quán chính ở đâ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động, không rung chuyể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iết vậy, nên tu tậ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ôm nay nhiệt tâm là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biết chết ngày ma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ai điều đình đượ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đại quân thần ch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ú như vậy nhiệt tâ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êm ngày không mệt mỏ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Hiền giả, thế nào là truy tìm quá khứ ? </w:t>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nghĩ : "Như vậy là sắc của tôi trong quá khứ", và vị ấy truy tìm sự hân hoan trong ấy; "Như vậy là thọ của tôi trong quá khứ ". Và vị ấy truy tìm sự hân hoan trong ấy... (như Kinh trước, thay đổi "này các Hiền giả" cho chữ "này các Tỷ-kheo") ... Như vậy, này các Hiền giả, là không bị lôi cuốn trong các pháp hiện tại.</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bạch Thế Tôn, con đã thuyết thị, khích lệ, làm cho phấn khởi, làm cho hoan hỷ các Tỷ-kheo. Con đã giảng Nhứt Dạ Hiền Giả, tổng thuyết và biệt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này Ananda ! Lành thay, này Ananda ! Ông đã thuyết thị, khích lệ, làm cho phấn khởi, làm cho hoan hỷ các Tỷ-kheo với bài thuyết pháp. Ông đã giảng Nhứt Dạ Hiền Giả, tổng thuyết và biệt thuyết.</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Và thế nào, này Ananda, là truy tìm quá khứ ?... (như trước)... Như vậy, này Ananda là truy tìm quá khứ. Và này Ananda thế nào là không truy tìm quá khứ ?... (như trên)... Như vậy, này Ananda, là không truy tìm quá khứ. Và này Ananda, thế nào là ước vọng tương lai ?... (như trên)... Như vậy này Ananda là ước vọng tương lai. Và này Ananda, thế nào là không ước vọng tương lai ? ... (như trên) ... Như vậy, này Ananda là không ước vọng tương lai. Và này Ananda thế nào là bị lôi cuốn trong các pháp hiện tại ?... (như trên)... Như vậy, này Ananda là bị lôi cuốn trong các pháp hiện tại. Và này Ananda, thế nào là không bị lôi cuốn trong các pháp hiện tại ?.. (như trên)... Như vậy này Ananda là không bị lôi cuốn trong các pháp hiện tại.</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Anand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KINH ĐẠI CA CHIÊN DIÊN NHỨT DẠ HIỀN GIẢ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Kaccanabhaddekaratt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33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Rajagaha (Vương Xá), tại Tinh xá Tapoda. Lúc bấy giờ, Tôn giả Samiddhi, thức dậy vừa lúc bình minh đi đến Tapoda để tắm rửa tay chân. Tắm rửa tay chân ở Tapoda xong, sau khi lên khỏi (nước), vị ấy đứng mặc một y để tay chân cho khô. Rồi sau khi đêm vừa mãn, một Thiên thần, chói sáng với dung sắc thù thắng cả vùng Tapoda, đi đến Tôn giả Samiddhi, sau khi đến, liền đứng một bên. Đứng một bên, Thiên Thần ấy thưa Tôn giả Samiddh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Ngài có thọ trì tổng thuyết và biệt thuyết về Nhứt Dạ Hiền Giả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ôi không có thọ trì tổng thuyết và biệt thuyết về Nhứt Dạ Hiền Giả. Nhưng này Hiền giả, Hiền giả có thọ trì tổng thuyết và biệt thuyết về Nhứt Dạ Hiền Giả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Tỷ-kheo, tôi cũng không có thọ trì tổng thuyết và biệt thuyết về Nhứt Da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Nhưng này Tỷ-kheo, Ngài có thọ trì bài kệ về Nhứt Dạ Hiền Giả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ôi không có thọ trì bài kệ về Nhứt Dạ Hiền Giả. Nhưng này Hiền giả, Hiền giả có thọ trì bài kệ về Nhứt Dạ Hiền Giả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tôi không có thọ trì bài kệ về Nhứt Dạ Hiền Giả. Này Tỷ-kheo, hãy học tổng thuyết và biệt thuyết về Nhứt Dạ Hiền Giả. Này Tỷ-kheo, hãy học cho thuần thục tổng thuyết và biệt thuyết về Nhứt Dạ Hiền Giả. Này Tỷ-kheo hãy thọ trì tổng thuyết và biệt thuyết về Nhứt Dạ Hiền Giả. Vì rằng, này Tỷ-kheo, tổng thuyết và biệt thuyết về Nhứt Dạ Hiền Giả là liên hệ đến mục đích và căn bản của Phạm h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ên thần ấy nói như vậy. Sau khi nói vậy, vị ấy biến mất ở đấy. </w:t>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Samiddhi sau khi đếm ấy đã mãn, liền đi đến Thế Tôn, sau khi đến, đảnh lễ Thế Tôn rồi ngồi xuống một bên. Ngồi xuống một bên Tôn giả Samiddhi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bạch Thế Tôn, con thức dậy vừa lúc bình mình đi đến Tapoda để tắm rửa tay chân. Tắm rửa tay chân ở Tapoda xong, sau khi lên khỏi (nước), con đứng mặc một y để tay chân cho khô. Rồi bạch Thế Tôn, sau khi đêm vừa mãn một Thiên thần.. (như trên).. ".... và là căn bản Phạm hạnh". Thiên thần ấy nói như vậy. Sau khi nói như vậy, vị ấy biến mất ở đấy. Lành thay, bạch Thế Tôn, nếu Thế Tôn thuyết giảng cho tổng thuyết và biệt thuyết về Nhứt Dạ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y này Tỷ-kheo, hãy nghe và suy nghiệm kỹ Ta sẽ nó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Samiddhi vâng đáp Thế Tôn. Thế Tôn nói như sau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đã đoạn tậ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lại chưa đế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ỉ có pháp hiện t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uệ quán chính ở đâ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động, không rung chuyể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iết vậy nên tu tậ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ôm nay nhiệt tâm là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biết chết ngày ma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ai điều đình đượ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đại quân thần ch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ú như vậy nhiệt tâ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êm ngày không mệt mỏ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nói như vậy. Sau khi nói như vậy, Thiện Thệ từ chỗ ngồi đứng dậy và đi vào tinh xá,</w:t>
      </w:r>
    </w:p>
    <w:p>
      <w:pPr>
        <w:pStyle w:val="NoSpacing"/>
        <w:jc w:val="both"/>
        <w:rPr>
          <w:rFonts w:ascii="Times New Roman" w:hAnsi="Times New Roman" w:cs="Times New Roman"/>
          <w:sz w:val="28"/>
          <w:szCs w:val="28"/>
        </w:rPr>
      </w:pPr>
      <w:r>
        <w:rPr>
          <w:rFonts w:cs="Times New Roman" w:ascii="Times New Roman" w:hAnsi="Times New Roman"/>
          <w:sz w:val="28"/>
          <w:szCs w:val="28"/>
        </w:rPr>
        <w:t>Rồi các Tỷ-kheo ấy, sau khi Thế Tôn đi không bao lâu, liền suy nghĩ : "Này chư Hiền, Thế Tôn sau khi thuyết giảng phần tổng thuyết một cách vắn tắt cho chúng ta không giải nghĩa một cách rộng rãi, từ chỗ ngồi đứng dậy và đi vào tịnh xá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ay không biết ai có thể giải nghĩa một cách rộng rãi tổng thuyết này, phần này chỉ được Thế Tôn nói lên một cách vắn tắt, không được giải nghĩa một cách rộng rã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các Tỷ-kheo ấy suy nghĩ như sau : "Tôn giả Mahakaccana (Đại Ca-chiên-diên) này đã được Thế Tôn tán thán và được các đồng Phạm hạnh có trí kính trọng; Tôn giả Mahakaccana có thể giải nghĩa một cách rộng rãi tổng thuyết này, phần này chỉ được Thế Tôn nói lên một cách vắn tắt, không giải nghĩa một cách rộng rãi. Vậy chúng ta hãy đến Tôn giả Mahakaccana, sau khi đến chúng ta hãy hỏi Tôn giả Mahakaccana về ý nghĩa này".</w:t>
      </w:r>
    </w:p>
    <w:p>
      <w:pPr>
        <w:pStyle w:val="NoSpacing"/>
        <w:jc w:val="both"/>
        <w:rPr>
          <w:rFonts w:ascii="Times New Roman" w:hAnsi="Times New Roman" w:cs="Times New Roman"/>
          <w:sz w:val="28"/>
          <w:szCs w:val="28"/>
        </w:rPr>
      </w:pPr>
      <w:r>
        <w:rPr>
          <w:rFonts w:cs="Times New Roman" w:ascii="Times New Roman" w:hAnsi="Times New Roman"/>
          <w:sz w:val="28"/>
          <w:szCs w:val="28"/>
        </w:rPr>
        <w:t>Rồi các Tỷ-kheo ấy đi đến Tôn giả Mahakaccana, sau khi đến nói lên với Tôn giả Mahakaccana những lời chào đón hỏi thăm; sau khi nói lên những lời chào đón hỏi thăm thân hữu, rồi ngồi xuống một bên. Ngồi xuống một bên, các Tỷ-kheo ấy thưa với Tôn giả Mahakaccan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Hiền giả Kaccana, Thế Tôn sau khi đọc tổng thuyết này, không giải nghĩa một cách rộng rãi, từ chỗ ngồi đứng dậy và đi vào tinh xá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ay không biết ai có thể giải nghĩa một cách rộng rãi tổng thuyết này, phần này chỉ được Thế Tôn nói lên một cách vắn tắt, không được giải nghĩa một cách rộng rãi. Rồi này Hiền giả Kaccana, chúng tôi suy nghĩ như sau : "Tôn giả Mahakaccana này đã được Thế Tôn tán thán... (như trên).. chúng ta hãy hỏi Tôn giả Mahakaccana về ý nghĩa này". Tôn giả Mahakaccana hãy giải thích ch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hư Hiền, ví như một người cần thiết lõi cây, tìm cầu lõi cây, đang đi tìm cầu lõi cây, đứng trước một cây lớn có lõi cây. Người ấy bỏ rễ, bỏ thân cây, nghĩ rằng lõi cây cần phải tìm trong các nhánh cây, lá cây. Cũng vậy, là việc làm của chư Tôn giả... Chư Tôn giả đứng trước mặt Thế Tôn, chư Tôn giả lại vượt qua Thế Tôn, và nghĩ rằng cần phải hỏi tôi về ý nghĩa này. Nhưng này chư Hiền, Thế Tôn biết những gì cần biết, thấy những gì cần thấy, bậc có mắt, bậc Trí giả, bậc Pháp giả, bậc Phạm thiên, bậc Thuyết giả, bậc Tuyên thuyết giả, bậc dẫn đến mục đích, bậc đem cho bất tử, bậc Pháp chủ, bậc Như Lai. Nay đã đến thời chư Hiền hãy đến hỏi Thế Tôn về ý nghĩa này. Thế Tôn giải thích cho chư Hiền như thế nào, chư Hiền hãy như vậy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Hiền giả Kaccana, chắc chắn Thế Tôn biết những gì cần biết... (như trên)... Nay đã đến thời chúng tôi đến hỏi Thế Tôn về ý nghĩa này. Thế Tôn giải thích cho chúng tôi như thế nào, chúng tôi sẽ như vậy thọ trì. Nhưng Tôn giả Mahakaccana được Thế Tôn tán thán, được các vị đồng Phạm hạnh kính trọng. Tôn giả Mahakaccana có thể giải thích một cách rộng rãi tổng thuyết này, phần này chỉ được Thế Tôn nói lên một cách vắn tắt, không được giải nghĩa một cách rộng rãi. Mong Tôn giả Mahakaccana giải thích cho nếu Tôn giả không cảm thấy phiền phứ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y chư hiền, hãy nghe và suy nghiệm kỹ, tôi sẽ nó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t>Các Tỷ-kheo ấy vâng đáp Tôn giả Mahakaccana. Tôn giả Mahakaccana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phần tổng thuyết Thế Tôn đọc lên một cách vắn tắt, không giải nghĩa một cách rộng rãi, từ chỗ ngồi đứng dậy và đã đi vào trong tinh xá:</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ề phần tổng thuyết này chỉ được Thế Tôn đọc lên một cách vắn tắt, không được giải nghĩa một cách rộng rãi, này chư Hiền, tôi hiểu ý nghĩa một cách rộng rã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hư Hiền, thế nào là truy tìm quá khứ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ắt của tôi trong thời quá khứ là như vậy". Các sắc pháp là như vậy, và thức ở đấy bị ái và dục trói chặt. Vì thức bị dục và ái trói chặt, vị ấy hân hoan trong ấy. Vì hân hoan trong ấy, vị ấy truy tìm quá khứ. </w:t>
      </w:r>
    </w:p>
    <w:p>
      <w:pPr>
        <w:pStyle w:val="NoSpacing"/>
        <w:jc w:val="both"/>
        <w:rPr>
          <w:rFonts w:ascii="Times New Roman" w:hAnsi="Times New Roman" w:cs="Times New Roman"/>
          <w:sz w:val="28"/>
          <w:szCs w:val="28"/>
        </w:rPr>
      </w:pPr>
      <w:r>
        <w:rPr>
          <w:rFonts w:cs="Times New Roman" w:ascii="Times New Roman" w:hAnsi="Times New Roman"/>
          <w:sz w:val="28"/>
          <w:szCs w:val="28"/>
        </w:rPr>
        <w:t>"Tai của tôi trong quá khứ là như vậy. Các tiếng là như vậy... (như trên)... Mũi của tôi trong quá khứ là như vậy, các hương là như vậy... (như trên)... Lưỡi của tôi trong quá khứ là như vậy, các vị là như vậy... (như trên)... Thân của tôi trong quá khứ là như vậy, các xúc là như vậy.. (như trên)... Ý của tôi trong quá khứ là như vậy. Các pháp là như vậy", và thức ở đây, bị dục và ái trói chặt. Vì rằng thức bị dục và ái trói chặt, vi ấy hân hoan trong ấy. Vì hân hoan trong ấy, vị ấy truy tìm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hư Hiền, thế nào là không truy tìm quá khứ ? "Mắt của tôi trong thời quá khứ là như vậy. Các sắc pháp là như vậy", và thức ở đây không bị dục và ái trói chặt. Vì thức không bị dục và ái trói chặt, vị ấy không hân hoan trong ấy. Vì không hân hoan trong ấy, vị ấy không truy tìm quá khứ. </w:t>
      </w:r>
    </w:p>
    <w:p>
      <w:pPr>
        <w:pStyle w:val="NoSpacing"/>
        <w:jc w:val="both"/>
        <w:rPr>
          <w:rFonts w:ascii="Times New Roman" w:hAnsi="Times New Roman" w:cs="Times New Roman"/>
          <w:sz w:val="28"/>
          <w:szCs w:val="28"/>
        </w:rPr>
      </w:pPr>
      <w:r>
        <w:rPr>
          <w:rFonts w:cs="Times New Roman" w:ascii="Times New Roman" w:hAnsi="Times New Roman"/>
          <w:sz w:val="28"/>
          <w:szCs w:val="28"/>
        </w:rPr>
        <w:t>"Tai của tôi trong quá khứ là như vậy, các tiếng là như vậy... (như trên)... Mũi của tôi trong quá khứ là như vậy, các hương là như vậy.. (như trên)... Lưỡi của tôi trong quá khứ là như vậy, các vị là như vậy... (như trên)... Thân của tôi trong quá khứ là như vậy, các xúc là như vậy, ... (như trên) ... Ý của tôi trong quá khứ là như vậy. các pháp là như vậy" và thức ở đây không bị dục và ái trói chặt. Vì thức không bị dục và ái trói chặt, vị ấy không hân hoan trong ấy. Vì không hân hoan trong ấy, vị ấy không truy tìm quá khứ. Như vậy, này chư Hiền, là không truy tìm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hư Hiền, thế nào là ước vọng tương la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ong rằng mắt của tôi trong tương lai sẽ là như vậy, các sắc pháp là như vậy", và vị ấy hướng tâm lấy cho được cái gì chưa được. Vì duyên hướng tâm như vậy, vị ấy hân hoan trong ấy. Do hân hoan trong ấy, vị ấy ước vọng tương lai. </w:t>
      </w:r>
    </w:p>
    <w:p>
      <w:pPr>
        <w:pStyle w:val="NoSpacing"/>
        <w:jc w:val="both"/>
        <w:rPr>
          <w:rFonts w:ascii="Times New Roman" w:hAnsi="Times New Roman" w:cs="Times New Roman"/>
          <w:sz w:val="28"/>
          <w:szCs w:val="28"/>
        </w:rPr>
      </w:pPr>
      <w:r>
        <w:rPr>
          <w:rFonts w:cs="Times New Roman" w:ascii="Times New Roman" w:hAnsi="Times New Roman"/>
          <w:sz w:val="28"/>
          <w:szCs w:val="28"/>
        </w:rPr>
        <w:t>"Mong rằng tai của tôi trong tương lai sẽ là như vậy, các tiếng là như vậy... (như trên)... Mong rằng mũi của tôi trong tương lai sẽ là như vậy, các hương là như vậy... (như trên)... Mong rằng lưỡi của tôi trong tương lai sẽ là như vậy, các vị là như vậy... (như trên)... Mong rằng thân của tôi trong tương lai sẽ là như vậy, các xúc là như vậy... (như trên)... Mong rằng ý của tôi trong tương lai sẽ là như vậy, các pháp là như vậy", và vị ấy hướng tâm lấy cho được cái gì chưa được. Vì duyên hướng tâm như vậy, vị ấy hân hoan trong ấy. Do hân hoan trong ấy, vị ấy ước vọng tương lai. Như vậy, này chư Hiền là ước vọng tương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hư Hiền, thế nào là không ước vọng tương la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ong rằng mắt của tôi trong tương lai sẽ là như vậy, các sắc pháp là như vậy". Vị ấy không hướng tâm lấy cho được cái gì chưa được. Do duyên không hướng tâm, vị ấy không hân hoan trong ấy, vị ấy không có ước vọng tương lai. </w:t>
      </w:r>
    </w:p>
    <w:p>
      <w:pPr>
        <w:pStyle w:val="NoSpacing"/>
        <w:jc w:val="both"/>
        <w:rPr>
          <w:rFonts w:ascii="Times New Roman" w:hAnsi="Times New Roman" w:cs="Times New Roman"/>
          <w:sz w:val="28"/>
          <w:szCs w:val="28"/>
        </w:rPr>
      </w:pPr>
      <w:r>
        <w:rPr>
          <w:rFonts w:cs="Times New Roman" w:ascii="Times New Roman" w:hAnsi="Times New Roman"/>
          <w:sz w:val="28"/>
          <w:szCs w:val="28"/>
        </w:rPr>
        <w:t>"Mong rằng tai của tôi trong tương lai sẽ là như vậy, các tiếng là như vậy ... (như trên) ... Mong rằng mũi của tôi trong tương lai sẽ là như vậy, các hương là như vậy ... (như trên) ... Mong rằng lưỡi của tôi trong tương lai sẽ là như vậy, các vị là như vậy ... (như trên) ... Mong rằng thân của tôi trong tương lai sẽ là như vậy, các xúc là như vậy ... (như trên) ... Mong rằng ý của tôi trong tương lai sẽ là như vậy, các pháp là như vậy". Vị ấy không hướng tâm lấy cho được cái gì chưa được. Do duyên không hướng tâm, vị ấy không hân hoan trong ấy. Do không hân hoan trong ấy, vị ấy không có ước vọng tương lai. Như vậy, này chư Hiền, là không ước vọng tương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hư Hiền, thế nào là bị lôi cuốn trong các pháp hiện tạ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hư Hiền, nếu mắt và các sắc pháp, cả hai đều có mặt trong hiện tại này, và thức của vị ấy bị dục và ái trói chặt cũng trong hiện tại này. Vì thức của vị ấy bị dục và ái trói chặt, vị ấy hân hoan trong ấy. Do hân hoan trong ấy, vị ấy bị lôi cuốn trong các pháp hiện tại. </w:t>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nếu tai và các tiếng... (như trên)... nếu mũi và các hương ... (như trên)... ; nếu lưỡi và các vị... (như trên)... ; nếu thân và các xúc... (như trên)... Này chư Hiền nếu ý và các pháp, cả hai đều có mặt trong hiện tại này, và thức của vị ấy bị dục và ái trói chặt cũng trong hiện tại này. Vì thức của vị ấy bị dục và ái trói chặt, vị ấy hân hoan trong ấy. Do hân hoan trong ấy, vị ấy bị lôi cuốn trong các pháp hiện tại. Như vậy, này chư Hiền, là bị lôi cuốn trong các pháp hiện t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hư Hiền, thế nào là không bị lôi cuốn trong các pháp hiện tạ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hư Hiền, nếu mắt và các sắc pháp, cả hai đều có mặt trong hiện tại này, và thức của vị ấy không bị dục và ái trói chặt cũng trong hiện tại này. Vì thức của vị ấy không bị dục và ái trói chặt, vị ấy không hân hoan trong ấy. Do không hân hoan trong ấy, vị ấy không bị lôi cuốn trong các pháp hiện tại. </w:t>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nếu tai và các tiếng.. (như trên).. Này chư Hiền, nếu mũi và các hương.. (như trên)... Này chư Hiền, nếu lưỡi và các vị ... (như trên)... Này chư Hiền, nếu thân và các xúc ... (như trên)... Này chư Hiền, nếu ý và các pháp, cả hai đều có mặt trong hiện tại này, và thức của vị ấy không bị dục và ái trói chặt cũng trong hiện tại này. Vì thức của vị ấy không bị dục và ái trói chặt, vị ấy không hân hoan trong ấy. Do không hân hoan trong ấy, vị ấy không bị lôi cuốn trong các pháp hiện tại. Như vậy, này chư Hiền là không bị lôi cuốn trong các pháp hiện t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phần tổng thuyết Thế Tôn đọc lên một cách vắn tắt, không giải nghĩa một cách rộng rãi, từ chỗ ngồi đứng dậy và đã đi vào trong tinh xá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ần tổng thuyết này, này chư Hiền, được Thế Tôn đọc lên một cách vắn tắt, không được giải nghĩa một cách rộng rãi; này chư Hiền, tôi hiểu ý nghĩa một cách rộng rãi như vậy. Và nếu chư Tôn giả muốn, hãy đi đến Thế Tôn và hỏi ý nghĩa này. Thế Tôn giải thích các Tôn giả như thế nào, hãy như vậy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t>Rồi các Tỷ-kheo ấy, sau khi hoan hỷ tín thọ lời Tôn giả Mahakaccana giảng, từ chỗ ngồi đứng dậy đi đến Thế Tôn; sau khi đến đảnh lễ Thế Tôn rồi ngồi xuống một bên. Ngồi xuống một bên, các Tỷ-kheo ấy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hế Tôn sau khi đọc phần tổng thuyết một cách vắn tắt cho chúng con, không giải nghĩa một cách rộng rãi, từ chỗ ngồi đứng dậy, và đi vào tinh xá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sau khi Thế Tôn đi không bao lâu, chúng con suy nghĩ như sau : "Thế Tôn sau khi đọc phần tổng thuyết một cách vắn tắt cho chúng con, không giải nghĩa một cách rộng rãi, và đã đi vào tinh xá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n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ay không biết ai có thể giải nghĩa một cách rộng rãi tổng thuyết này, phần này chỉ được Thế Tôn đọc lên một cách vắn tắt, không được giải nghĩa một cách rộng rãi".</w:t>
      </w:r>
    </w:p>
    <w:p>
      <w:pPr>
        <w:pStyle w:val="NoSpacing"/>
        <w:jc w:val="both"/>
        <w:rPr>
          <w:rFonts w:ascii="Times New Roman" w:hAnsi="Times New Roman" w:cs="Times New Roman"/>
          <w:sz w:val="28"/>
          <w:szCs w:val="28"/>
        </w:rPr>
      </w:pPr>
      <w:r>
        <w:rPr>
          <w:rFonts w:cs="Times New Roman" w:ascii="Times New Roman" w:hAnsi="Times New Roman"/>
          <w:sz w:val="28"/>
          <w:szCs w:val="28"/>
        </w:rPr>
        <w:t>Rồi bạch Thế Tôn, chúng con suy nghĩ như sau : "Tôn giả Mahakaccana (Đại Ca chiên diên) này... (như trên)... chúng ta hãy hỏi Tôn giả Mahakaccana về ý nghĩa này. "Rồi bạch Thế Tôn, chúng con đi đến Tôn giả Mahakaccana, sau khi đến chúng con hỏi Tôn giả Mahakaccana về ý nghĩa này. Ý nghĩa của những (chữ) ấy đã được Tôn giả Mahakaccana giải thích cho chúng con với những phương pháp này, các những câu này, với những chữ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Mahakaccana là bậc Hiền trí. Này các Tỷ-kheo, Mahakaccana là bậc Đại trí tuệ. Này các Tỷ-kheo nếu các Ông hỏi Ta về ý nghĩa này, Ta cũng giải thích cho các Ông như vậy, như Mahakaccana đã giải thích. Thật sự ý nghĩa ấy là vậy, và các Ông hãy thọ trì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LOMASAKANGIYA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NHỨT DẠ HIỀN GIẢ</w:t>
        <w:br/>
        <w:t>(Lomasakangiyabhaddekaratt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34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Savatthi (Xá-vệ), Jetavana (Kỳ-đà Lâm), tại tinh xá ông Anathapindika (Cấp Cô Độc). Lúc bấy giờ, Tôn giả Lomasakangiya trú ở giữa dòng họ Sakya (Thích-ca), tại Kapilavatthu (Ca-tỳ-la-vệ), ở tinh xá Nigrodha (Ni Câu Luật). Rồi Thiên tử Candana sau khi đêm vừa mãn, với dung sắc thù thắng chói sáng cả vùng tinh xá Nigrodha, đi đến Tôn giả Lomasakangiya, sau khi đến liền đứng một bên. Đứng một bên, Thiên tử Candana thưa với Tôn giả Lomasakangiy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Ngài có thọ trì tổng thuyết và biệt thuyết về Nhứt Dạ Hiền Giả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ôi không thọ trì tổng thuyết và biệt thuyết về Nhứt Dạ Hiền Giả. Này Hiền giả, Hiền giả có thọ trì tổng thuyết và biệt thuyết về Nhứt Dạ Hiền Giả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tôi cũng không thọ trì tổng thuyết và biệt thuyết về Nhứt Dạ Hiền Giả. Nhưng này Tỷ-kheo, Ngài có thọ trì bài kệ về Nhứt Dạ Hiền Giả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ôi không thọ trì bài kệ về Nhứt Dạ Hiền Giả. Này Hiền giả, Hiền giả có thọ trì bài kệ về Nhứt Dạ Hiền Giả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tôi có thọ trì bài kệ về Nhứt Dạ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Hiền giả thọ trì như thế nào bài kệ về Nhứt Dạ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thời này Tỷ-kheo, Thế Tôn trú giữa chư Thiên Tam thập tam thiên, dưới cây Paricchattaka (Trú độ thọ), trên hòn đá Pandukambala (Vô cấu bạch thạch). Tại đấy Thế Tôn đọc lên tổng thuyết và biệt thuyết về Nhứt Dạ Hiền Giả cho chư Thiên ở Tam thập tam thiê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đã đoạn tậ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lại chưa đế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ỉ có pháp hiện t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uệ quán chính ở đâ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động, không rung chuyể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iết vậy nên tu tậ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ôm nay nhiệt tâm là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biết chết ngày ma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ai điều đình đượ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đại quân thần ch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ú như vậy nhiệt tâ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êm ngày không mệt mỏ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Tỷ-kheo, tôi thọ trì về bài kệ Nhứt Dạ Hiền Giả như vậy. Này Tỷ-kheo, hãy học tổng thuyết và biệt thuyết về Nhứt Dạ Hiền Giả. Này Tỷ-kheo, hãy học cho thuần thục tổng thuyết và biệt thuyết về Nhứt Dạ Hiền Giả. Này Tỷ-kheo, hãy thọ trì tổng thuyết và biệt thuyết về Nhứt Dạ Hiền Giả. Vì rằng này Tỷ-kheo, tổng thuyết và biệt thuyết về Nhứt Dạ Hiền Giả liên hệ đến mục đích, là căn bản của Phạm hạnh.</w:t>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Lomasakangiya, sau khi đêm ấy đã mãn, dọn dẹp sàng tọa, lấy y áo và lên đường đi đến Savatthi. Tuần tự du hành, (Tôn giả) đi đến Savatthi, Jetavana, tinh xá ông Anathapindika, đi đến Thế Tôn, sau khi đến đảnh lễ Thế Tôn rồi ngồi xuống một bên. Ngồi xuống một bên, Tôn giả Lomasakangiya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một thời con trú giữa dòng họ Sakya, tại Kapilavatthu, tinh xá ông Anathapindika. Rồi bạch Thế Tôn, một Thiên tử, sau khi đêm vừa mãn, với dung sắc thù thắng chói sáng cả vùng tinh xá Nigrodha, đến con và đứng một bên. Đứng một bên, bạch Thế Tôn, Thiên tử ấy thưa với con : "Này Tỷ-kheo, Ngài có thọ trì tổng thuyết và biệt thuyết về Nhứt Dạ Hiền Giả không ?" Được nói vậy, bạch Thế Tôn, con nói với Thiên tử ấy : "Này Hiền giả, tôi không thọ trì tổng thuyết và biệt thuyết về Nhứt Dạ Hiền Giả". Này Hiền giả, Hiền giả có thọ trì.. (như trên)... là căn bản của Phạm hạnh.</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Thiên tử ấy nói như vậy. Nói như vậy xong, vị ấy biến mất tại đấy. Lành thay bạch Thế Tôn, nếu Thế Tôn giảng cho con tổng thuyết và biệt thuyết về bài kệ Nhứt Dạ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Ông có biết Thiên tử ấy không ? Bạch Thế Tôn, con không biết Thiên tử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Thiên tử ấy tên là Candana. Này Tỷ-kheo, Candana là Thiên tử, sau khi chú tâm, sau khi tác ý, sau khi tập trung nội tâm, lóng tai nghe pháp. Vậy này Tỷ-kheo, hãy nghe và suy nghiệm kỹ Ta sẽ nó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 Tôn giả Lomasakangiya vâng đáp Thế Tôn. Thế Tôn nói như sa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Tỷ-kheo, thế nào là truy tìm quá khứ ?</w:t>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nghĩ : "Như vậy là sắc của tôi trong quá khứ, và nó truy tìm sự hân hoan trong ấy. Như vậy là thọ... (như trên).. ; như vậy là tưởng... (như trên)... ; như vậy là hành.... như vậy là thức của tôi trong quá khứ. Và vị ấy truy tìm sự hân hoan trong ấy. Như vậy, Này Tỷ-kheo, là truy tìm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Tỷ-kheo, thế nào là không truy tìm quá khứ ? "Như vậy là sắc của tôi... (như trên)... Như vậy là không truy tìm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à này Tỷ-kheo, thế nào là ước vọng tương lai ?... (như Kinh số 131). Như vậy, này Tỷ-kheo, là không bị lôi cuốn trong các pháp hiện tại.</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Loma-sakangiy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C1"/>
          <w:sz w:val="36"/>
          <w:szCs w:val="36"/>
        </w:rPr>
        <w:t xml:space="preserve">KINH TIỂU NGHIỆP PHÂN BIỆT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Culakammavibhangasutttam)</w:t>
      </w:r>
    </w:p>
    <w:p>
      <w:pPr>
        <w:pStyle w:val="Normal"/>
        <w:spacing w:lineRule="auto" w:line="240" w:before="0" w:after="0"/>
        <w:jc w:val="center"/>
        <w:rPr/>
      </w:pPr>
      <w:r>
        <w:rPr>
          <w:rFonts w:eastAsia="Times New Roman" w:cs="Times New Roman" w:ascii="Times New Roman" w:hAnsi="Times New Roman"/>
          <w:b/>
          <w:bCs/>
          <w:color w:val="0000C1"/>
          <w:sz w:val="36"/>
          <w:szCs w:val="36"/>
        </w:rPr>
        <w:t>( 135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Jetavana (Kỳ-đà-lâm), tại tinh xá ông Anathapindika (Cấp Cô Độc). Rồi thanh niên Subha Todeyyaputta đi đến Thế Tôn; sau khi đến, nói lên với Thế Tôn những lời chào đón hỏi thăm; sau khi nói lên những lời chào hỏi thăm thân hữu, liền ngồi xuống một bên. Ngồi xuống một bên, thanh niên Subha Todeyyaputta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Gotama, do nhân gì, do duyên gì giữa loài Người với nhau, khi họ là loài Người, lại thấy có người liệt, có người ưu ?</w:t>
      </w:r>
    </w:p>
    <w:p>
      <w:pPr>
        <w:pStyle w:val="NoSpacing"/>
        <w:jc w:val="both"/>
        <w:rPr>
          <w:rFonts w:ascii="Times New Roman" w:hAnsi="Times New Roman" w:cs="Times New Roman"/>
          <w:sz w:val="28"/>
          <w:szCs w:val="28"/>
        </w:rPr>
      </w:pPr>
      <w:r>
        <w:rPr>
          <w:rFonts w:cs="Times New Roman" w:ascii="Times New Roman" w:hAnsi="Times New Roman"/>
          <w:sz w:val="28"/>
          <w:szCs w:val="28"/>
        </w:rPr>
        <w:t>Thưa Tôn giả Gotama, chúng tôi thấy có người đoản thọ, có người trường thọ; chúng tôi thấy có người nhiều bệnh, có người ít bệnh; chúng tôi thấy có người xấu sắc, có người đẹp sắc; chúng tôi thấy có người quyền thế nhỏ, có người quyền thế lớn; chúng tôi thấy có người tài sản nhỏ, có người tài sản lớn; chúng tôi thấy có người thuộc gia đình hạ liệt, có người thuộc gia đình cao quý; chúng tôi thấy có người trí tuệ yếu kém, có người có đầy đủ trí tuệ.</w:t>
      </w:r>
    </w:p>
    <w:p>
      <w:pPr>
        <w:pStyle w:val="NoSpacing"/>
        <w:jc w:val="both"/>
        <w:rPr>
          <w:rFonts w:ascii="Times New Roman" w:hAnsi="Times New Roman" w:cs="Times New Roman"/>
          <w:sz w:val="28"/>
          <w:szCs w:val="28"/>
        </w:rPr>
      </w:pPr>
      <w:r>
        <w:rPr>
          <w:rFonts w:cs="Times New Roman" w:ascii="Times New Roman" w:hAnsi="Times New Roman"/>
          <w:sz w:val="28"/>
          <w:szCs w:val="28"/>
        </w:rPr>
        <w:t>Thưa Tôn giả Gotama, do nhân gì, do duyên gì, giữa loài Người với nhau, khi họ là loài Người, lại thấy có người liệt, có người ư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hanh niên, các loài hữu tình là chủ nhân của nghiệp, là thừa tự của nghiệp. Nghiệp là thai tạng, nghiệp là quyến thuộc, nghiệp là điểm tựa, nghiệp phân chia các loài hữu tình; nghĩa là có liệt, có ư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không hiểu nghĩa một cách rộng rãi điều mà Tôn giả Gotama nói một cách vắn tắt, không có giải nghĩa rộng rãi. Lành thay nếu Tôn giả Gotama thuyết pháp cho tôi để tôi có thể hiểu nghĩa một cách rộng rãi điều mà Tôn giả Gotama nói một cách vắn tắt, không có giải nghĩa rộng rã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y này Thanh niên, hãy nghe và suy nghiệm kỹ, Ta sẽ nó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Tô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anh niên Subha Todeyyaputta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đây, này Thanh niên, có người đàn ba hay người đàn ông, sát sanh, tàn nhẫn, tay lấm máu, tâm chuyên sát hại đả thương, tâm không từ bi đối với các loại chúng sanh. Do nghiệp ấy, thành đạt như vậy, thành tựu như vậy, sau khi thân hoại mạng chung, bị sanh vào cõi dữ, ác thú, đọa xứ, địa ngụ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sau khi thân hoại mạng chung, người ấy không sanh vào cõi dữ, ác thú, đọa xứ, địa ngục, nếu được đi đến loài Người, chỗ nào người ấy sanh ra, người ấy phải đoản mạng. </w:t>
      </w:r>
    </w:p>
    <w:p>
      <w:pPr>
        <w:pStyle w:val="NoSpacing"/>
        <w:jc w:val="both"/>
        <w:rPr>
          <w:rFonts w:ascii="Times New Roman" w:hAnsi="Times New Roman" w:cs="Times New Roman"/>
          <w:sz w:val="28"/>
          <w:szCs w:val="28"/>
        </w:rPr>
      </w:pPr>
      <w:r>
        <w:rPr>
          <w:rFonts w:cs="Times New Roman" w:ascii="Times New Roman" w:hAnsi="Times New Roman"/>
          <w:sz w:val="28"/>
          <w:szCs w:val="28"/>
        </w:rPr>
        <w:t>Con đường ấy đưa đến đoản mạng, này Thanh niên, tức là sát sanh, tàn nhẫn, tay lấm máu, tâm chuyên sát hại đả thương, tâm không từ bi đối với các loài hữu t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ở đây, này Thanh niên, có người đàn bà hay đàn ông, từ bỏ sát sanh, tránh xa sát sanh, bỏ trượng, bỏ kiếm, biết tàm quý, có lòng từ, sống thương xót đến hạnh phúc tất cả chúng sanh và loài hữu tì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nghiệp ấy, thành đạt như vậy, thành tựu như vậy, sau khi thân hoại mạng chung, người ấy được sanh vào thiện thú, Thiên giới, ở đời. Nếu sau khi thân hoại mạng chung, người ấy không sanh vào thiện thú, Thiên giới, ở đời, nếu người ấy đi đến loài Người, chỗ nào người ấy sanh ra, người ấy được trường thọ. </w:t>
      </w:r>
    </w:p>
    <w:p>
      <w:pPr>
        <w:pStyle w:val="NoSpacing"/>
        <w:jc w:val="both"/>
        <w:rPr/>
      </w:pPr>
      <w:r>
        <w:rPr>
          <w:rFonts w:cs="Times New Roman" w:ascii="Times New Roman" w:hAnsi="Times New Roman"/>
          <w:sz w:val="28"/>
          <w:szCs w:val="28"/>
        </w:rPr>
        <w:t>Con đường ấy đưa đến trường thọ, này Thanh niên, tức là từ bỏ sát sanh, tránh xa sát sanh, bỏ trượng, bỏ kiếm, biết tàm quý (biết hổ thẹn), có lòng từ, sống thương xót đến hạnh phúc tất cả chúng sanh và loài hữu t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Thanh niên, có người đàn bà hay người đàn ông, tánh hay não hại các loài hữu tình, với tay, hay với cục đất, hay với cây gậy, hay với cây đao. </w:t>
      </w:r>
    </w:p>
    <w:p>
      <w:pPr>
        <w:pStyle w:val="NoSpacing"/>
        <w:jc w:val="both"/>
        <w:rPr>
          <w:rFonts w:ascii="Times New Roman" w:hAnsi="Times New Roman" w:cs="Times New Roman"/>
          <w:sz w:val="28"/>
          <w:szCs w:val="28"/>
        </w:rPr>
      </w:pPr>
      <w:r>
        <w:rPr>
          <w:rFonts w:cs="Times New Roman" w:ascii="Times New Roman" w:hAnsi="Times New Roman"/>
          <w:sz w:val="28"/>
          <w:szCs w:val="28"/>
        </w:rPr>
        <w:t>Do nghiệp ấy, thành đạt như vậy, thành tựu như vậy, sau khi thân hoại mạng chung, người ấy sanh vào cõi dữ, ác thú, đọa xứ, địa ngục. Nếu sau khi thân hoại mạng chung, người ấy không sanh vào cõi dữ, ác thú, đọa xứ, địa ngục, nếu người ấy đi đến loài Người, chỗ nào người ấy sanh ra, người ấy phải bị nhiều bệnh hoạn. Con đường ấy đưa đến nhiều bệnh hoạn, này Thanh niên, tức là tánh hay não hại các loài hữu tình với tay, hay với cục đất, hay với cây gậy, hay với cây đ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ở đây, này Thanh niên, có người đàn bà hay người đàn ông, tánh không hay não hại các loài hữu tình, với tay, hay với cục đất, hay với cây gậy, hay với cây đao. Do nghiệp ấy thành đạt như vậy.. thiện thú... người ấy được ít bệnh hoạn. Con đường ấy đưa đến ít bệnh hoạn... tánh không não hại... hay với cây đ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Thanh niên, có người đàn bà hay người đàn ông, phẫn nộ, nhiều phật ý, bị nói đến một chút thời bất bình, phẫn nộ, sân hận, chống đối, và tỏ lộ phẩn nộ, sân hận, bất mãn. </w:t>
      </w:r>
    </w:p>
    <w:p>
      <w:pPr>
        <w:pStyle w:val="NoSpacing"/>
        <w:jc w:val="both"/>
        <w:rPr>
          <w:rFonts w:ascii="Times New Roman" w:hAnsi="Times New Roman" w:cs="Times New Roman"/>
          <w:sz w:val="28"/>
          <w:szCs w:val="28"/>
        </w:rPr>
      </w:pPr>
      <w:r>
        <w:rPr>
          <w:rFonts w:cs="Times New Roman" w:ascii="Times New Roman" w:hAnsi="Times New Roman"/>
          <w:sz w:val="28"/>
          <w:szCs w:val="28"/>
        </w:rPr>
        <w:t>Do nghiệp ấy, thành đạt như vậy... cõi dữ.. xấu sắc. Con đường ấy đưa đến xấu sắc, này Thanh niên, tức là phẫn nộ... bất mã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Thanh niên, có người đàn bà hay người đàn ông, không phẫn nộ, không nhiều phật ý, dầu cho bị nói đến nhiều, cũng không bất bình, phẫn nộ, sân hận, chống đối, và không tỏ lộ phẫn nộ, sân hận, bất mãn. Do nghiệp ấy, thành đạt như vậy.... thiện thú... đẹp sắc (pasadika: hoan hỷ) Con đường ấy đưa đến đẹp sắc, này Thanh niên, tức là không phẫn nộ... không bất mã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Thanh niên, có người đàn bà hay người đàn ông, tật đố, đối với người khác được quyền lợi, được tôn trọng, cung kính, tôn sùng, đảnh lễ, cúng dường, sanh tật đố, sanh tâm, ôm ấp tâm tật đố. Do nghiệp ấy, thành đạt như vậy.. ác thú.. quyền thế nhỏ. Con đường ấy đưa đến quyền thế nhỏ này thanh niên, tức là tật đố.. ôm ấp tâm tật đố.</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ở đây, này Thanh niên, có người đàn bà hay người đàn ông, không có tật đố, đối với những người khác được quyền lợi, được tôn trọng, cung kính, tôn sùng, đảnh lễ, cúng dường, không sanh tật đố, sanh tâm, ôm ấp tâm tật đố. Do nghiệp ấy ... thiện thú ... quyền thế lớn. Con đường ấy đưa đến quyền thế lớn, này Thanh niên, tức là không tật đố ... không ôm ấp tật đố.</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Thanh niên, có người đàn bà hay người đàn ông, không bố thí cho Sa-môn hay Bà-la-môn, đồ ăn uống, y phục, xe cộ, vòng hoa, hương liệu, phấn sáp, ngọa cụ, nhà cửa, đèn đuốc. Do nghiệp ấy.. đọa xứ... tài sản nhỏ. Con đường đưa đến tài sản nhỏ. ngọa cụ, nhà cửa, đèn đuố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ở đây, này Thanh niên, có người đàn bà hay người đàn ông có bố thí cho Sa-môn hay cho Bà-la-môn các đồ ăn uống... ngọa cụ, nhà cửa, đèn đuốc . Do nghiệp ấy... thiện thú.. nhiều tài sản. Con đường đưa đến nhiều tài sản ... ngọa cụ, nhà cửa, đèn đuố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Thanh niên, có người đàn bà hay người đàn ông ngạo nghễ, kiêu mạn, không đảnh lễ những người đáng đảnh lễ, không đứng dậy đối với người đáng đứng dậy, không mời ngồi những người đáng mời ngồi, không nhường chỗ đi cho những người đáng được nhường chỗ đi, không tôn trọng những người đáng tôn trọng, không cung kính những người đáng cung kính, không đảnh lễ những người đáng đảnh lễ, không cúng dường những người đáng cúng dường. Do nghiệp ấy.. đọa xứ... thuộc gia đình hạ liệt. Con đường đưa đến gia đình hạ liệt.. không cúng dường những người đáng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Nhưng ở đây, này Thanh niên, có người đàn bà hay người đàn ông, không có ngạo nghễ quá mạn, đảnh lễ những người đáng đảnh lễ... cúng dường những người đáng cúng dường. Do nghiệp ấy.. thiện thú... vào gia đình cao quý. Con đường đưa đến gia đình cao quý.. cúng dường những người đáng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Thanh niên, có người đàn bà hay người đàn ông, sau khi đi đến Sa-môn hay Bà-la-môn, không hỏi : "Thưa Tôn giả, thế nào là thiện ? Thế nào là bất thiện ? Thế nào là phạm tội ? Thế nào là không phạm tội ? Thế nào là cần phải thực hành ? Thế nào là không cần phải thực hành ? Tôi đã làm gì để phải không lợi ích và đau khổ lâu dài ? Hay tôi đã làm gì để được lợi ích và an lạc lâu dài ? Do nghiệp ấy... đọa xứ... trí tuệ yếu kém. Con đường đưa đến trí tuệ yếu kém... lợi ích, hạnh phúc lâu dà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ở đây, này Thanh niên, có người đàn bà hay người đàn ông, sau khi đến Sa-môn hay Bà-la-môn, có hỏi : "Thưa Tôn giả, thế nào là thiện ? Thế nào là bất thiện... lợi ích, an lạc lâu dài ? Do nghiệp ấy... thiện thú... đầy đủ trí tuệ. Con đường đưa đến đầy đủ trí tuệ.. lợi ích, an lạc lâu d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Thanh niên, </w:t>
      </w:r>
    </w:p>
    <w:p>
      <w:pPr>
        <w:pStyle w:val="NoSpacing"/>
        <w:jc w:val="both"/>
        <w:rPr/>
      </w:pPr>
      <w:r>
        <w:rPr>
          <w:rFonts w:cs="Times New Roman" w:ascii="Times New Roman" w:hAnsi="Times New Roman"/>
          <w:sz w:val="28"/>
          <w:szCs w:val="28"/>
        </w:rPr>
        <w:t>Con đường đưa đến đoản thọ, dẫn đến đoản thọ;</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n đường đưa đến trường thọ, dẫn đến trường t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n đường đưa đến nhiều bệnh, dẫn đến nhiều bệ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n đường đưa đến ít bệnh, dẫn đến ít bệnh; </w:t>
      </w:r>
    </w:p>
    <w:p>
      <w:pPr>
        <w:pStyle w:val="NoSpacing"/>
        <w:jc w:val="both"/>
        <w:rPr/>
      </w:pPr>
      <w:r>
        <w:rPr>
          <w:rFonts w:cs="Times New Roman" w:ascii="Times New Roman" w:hAnsi="Times New Roman"/>
          <w:sz w:val="28"/>
          <w:szCs w:val="28"/>
        </w:rPr>
        <w:t xml:space="preserve">Con đường đưa đến xấu sắc, dẫn đến xấu sắ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n đường đưa đến đẹp sắc dẫn đến đẹp sắ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n đường đưa đến quyền thế nhỏ, dẫn đến quyền thế nh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n đường đưa đến quyền thế lớn dẫn đến quyền thế lớ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n đường đưa đến tài sản nhỏ, dẫn đến tài sản nh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n đường đưa đến tài sản lớn, dẫn đến tài sản lớ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n đường đưa đến gia đình hạ liệt, dẫn đến gia đình hạ l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n đường đưa đến gia đình cao quý dẫn đến gia đình cao qu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n đường đưa đến trí tuệ yếu kém, dẫn đến trí tuệ yếu kém; </w:t>
      </w:r>
    </w:p>
    <w:p>
      <w:pPr>
        <w:pStyle w:val="NoSpacing"/>
        <w:jc w:val="both"/>
        <w:rPr/>
      </w:pPr>
      <w:r>
        <w:rPr>
          <w:rFonts w:cs="Times New Roman" w:ascii="Times New Roman" w:hAnsi="Times New Roman"/>
          <w:sz w:val="28"/>
          <w:szCs w:val="28"/>
        </w:rPr>
        <w:t>Con đường đưa đến đầy đủ trí tuệ, dẫn đến trí tuệ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Thanh niên, các loài hữu tình là chủ nhân của nghiệp, là thừa tự của nghiệp. Nghiệp là thai tạng, nghiệp là quyến thuộc, nghiệp là điểm tựa, nghiệp phân chia các loài hữu tình; nghĩa là có liệt, có ư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thanh niên Subha Todeyyaputta nói với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ật vi diệu thay, Tôn giả Gotama ! Thật hy hữu thay, Tôn giả Gotama ! Thưa </w:t>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Gotama, ví như có người dựng đứng.. có thể thấy sắc. Cũng vậy, (Chánh) pháp được Thế Tôn dùng nhiều phương tiện trình bày. Con nay xin quy y Tôn giả Gotama, quy y Pháp, quy y chúng Tỷ-kheo. Mong Tôn giả Gotama nhận con làm đệ tử, từ nay cho đến mạng chung, con trọn đời quy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ĐẠI NGHIỆP PHÂN BIỆT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Mahakammavibhang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36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Rajagaha (Vương Xá), Veluvana (Trúc Lâm), tại chỗ nuôi dưỡng sóc. Lúc bấy giờ Tôn giả Samiddhi trú tại một cái cốc trong rừng. Rồi du sĩ ngoại đạo Potaliputta tiêu dao tản bộ, tuần tự du hành, đi đến Tôn giả Samiddhi; sau khi đến, nói lên với Tôn giả Samiddhi những lời chào đón hỏi thăm. Sau khi nói lên những lời chào đón hỏi thăm thân hữu rồi ngồi xuống một bên. Ngồi một bên, du sĩ ngoại đạo Potaliputta thưa với Tôn giả Samiddh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Samiddhi, trước mặt Thế Tôn, tôi tự thân nghe, tự thân ghi nhận như sau : "Hư vọng là thân nghiệp, hư vọng là khẩu nghiệp, chỉ có ý nghiệp là chân thật. Và có một Thiền chứng (samapatti), do thành tựu Thiền chứng này, sẽ không có cảm giác g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Potaliputta, chớ có nói vậy. Này Hiền giả Potaliputta, chớ có nói vậy. Chớ có phỉ báng Thế Tôn; phỉ báng Thế Tôn là không tốt. Thế Tôn không có nói như vậy : "Hư vọng là thân nghiệp, hư vọng là khẩu nghiệp, chỉ có ý nghiệp là chân thật". Và Hiền giả, có một Thiền Chứng, do thành tựu thiền chứng này, sẽ không có cảm giác g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gài xuất gia đã bao lâu, thưa Hiền giả Samiddh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ông lâu, thưa Hiền giả. Có ba nă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y ở đây chúng tôi còn hỏi các Tỷ-kheo trưởng lão làm gì khi một tân Tỷ-kheo nghĩ rằng cần phải bảo vệ vị Đạo sư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Thưa Hiền giả Samiddhi, khi một người có dụng ý làm thân nghiệp, khẩu nghiệp, ý nghiệp thời người ấy có cảm giác g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Potaliputta, khi một người có dụng ý làm thân nghiệp, khẩu nghiệp, ý nghiệp thời người ấy cảm giác khổ đ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du sĩ ngoại đạo Potaliputta, không tán thán cũng không phản đối lời nói của Tôn giả Samiddhi. Không tán thán, không phản đối, du sĩ ngoại đạo Potaliputta từ chỗ ngồi đứng dậy rồi ra đi.</w:t>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Samiddhi, sau khi du sĩ ngoại đạo Potaliputta ra đi không bao lâu, liền đi đến Tôn giả Ananda; sau khi đến, nói lên với Tôn giả Ananda những lời chào đón hỏi thăm; sau khi nói lên những lời chào đón hỏi thăm thân hữu rồi ngồi xuống một bên. Ngồi xuống một bên, Tôn giả Samiddhi kể lại cho Tôn giả Ananda tất cả cuộc đàm thoại với du sĩ ngoại đạo Potaliputta. Sau khi nghe nói vậy, Tôn giả Ananda nói với Tôn giả Samiddh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Samiddhi, đây là đề tài một câu chuyện cần phải yết kiến Thế Tôn. Này Hiền giả Samiddhi, chúng ta hãy đi đến Thế Tôn, sau khi đến hãy trình bày lên Thế Tôn rõ ý nghĩa này. Thế Tôn trả lời chúng ta như thế nào, chúng ta hãy như vậy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Samiddhi vâng đáp Tôn giả Ananda. Rồi Tôn giả Ananda và Tôn giả Samiddhi đi đến Thế Tôn; sau khi đến đảnh lễ Thế Tôn rồi ngồi xuống một bên. Ngồi xuống một bên, Tôn giả Ananda, trình lên Thế Tôn tất cả câu chuyện giữa Tôn giả Samiddhi với du sĩ ngoại đạo Potaliputta.</w:t>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Thế Tôn nói với Tôn giả Anand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nanda, Ta chưa từng thấy du sĩ ngoại đạo Potaliputta, thời câu chuyện này từ đây xảy ra ? Này Ananda, câu hỏi đáng lý phải trả lời phân tích rõ ràng cho du sĩ ngoại đạo Potaliputta, lại được kẻ ngu si Samiddhi này trả lời theo một chiề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Tôn giả Udayi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nếu đây là ý nghĩa của Tôn giả Samiddhi nói lên, thời cảm giác gì người ấy cảm thọ là cảm giác khổ đ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nói với Tôn giả Anand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Ananda, hãy xem con đường sai lạc của kẻ ngu si Udayi này. Này Ananda, Ta biết rằng, nếu nay kẻ ngu si Udayi này mở miệng ra (đề cập vấn đề gì), ông ấy sẽ mở miệng đề cập một cách không như lý (ayonis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thật sự chỗ khởi thủy của du sĩ ngoại đạo Potaliputta hỏi là về ba cảm thọ. Này Ananda, nếu kẻ ngu si Samiddhi này được du sĩ ngoại đạo Potaliputta hỏi như vậy và trả lời như sau : "Này Hiền giả Potaliputta, nếu một ai có dụng ý làm thân nghiệp, khẩu nghiệp, ý nghiệp, có khả năng đưa đến lạc thọ, người ấy sẽ cảm giác lạc thọ. Này Hiền giả Potaliputta, nếu một ai có dụng ý làm thân nghiệp, khẩu nghiệp, ý nghiệp có khả năng đưa đến khổ thọ, người ấy sẽ cảm giác khổ t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Hiền giả Potaliputta, nếu một ai có dụng ý làm thân nghiệp, khẩu nghiệp, ý nghiệp có khả năng đưa đến bất khổ bất lạc thọ, người ấy sẽ cảm giác bất khổ bất lạc thọ"; nếu trả lời như vậy, này Ananda, kẻ ngu si Samiddhi đã trả lời một cách chơn chánh cho du sĩ ngoại đạo Potaliputta. </w:t>
      </w:r>
    </w:p>
    <w:p>
      <w:pPr>
        <w:pStyle w:val="NoSpacing"/>
        <w:jc w:val="both"/>
        <w:rPr>
          <w:rFonts w:ascii="Times New Roman" w:hAnsi="Times New Roman" w:cs="Times New Roman"/>
          <w:sz w:val="28"/>
          <w:szCs w:val="28"/>
        </w:rPr>
      </w:pPr>
      <w:r>
        <w:rPr>
          <w:rFonts w:cs="Times New Roman" w:ascii="Times New Roman" w:hAnsi="Times New Roman"/>
          <w:sz w:val="28"/>
          <w:szCs w:val="28"/>
        </w:rPr>
        <w:t>Và lại nữa, này Ananda, những kẻ du sĩ ngoại đạo ngu si, kém học, họ sẽ hiểu được đại phân biệt về nghiệp của Như Lai, này Ananda, nếu Ông nghe Như Lai phân tích đại phân biệt về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nay đã đến thời; bạch Thiện Thệ nay đã đến thời, Thế Tôn hãy phân tích đại phân biệt về nghiệp ! Sau khi nghe Thế Tôn, các Tỷ-kheo sẽ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y này Ananda, hãy nghe và khéo tác ý, Ta sẽ nó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Ananda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nanda, có bốn loại người này có mặt ở đời. Thế nào là bốn ? Ở đây, này Ananda, có người sát sanh, lấy của không cho, sống tà hạnh trong các dục, nói láo, nói hai lưỡi, nói lời ác khẩu, nói lời phù phiếm, có tham dục, có sân tâm, có tà kiến; sau khi thân hoại mạng chung, người ấy sanh vào cõi dữ, ác thú, đọa xứ, địa ngục.</w:t>
      </w:r>
    </w:p>
    <w:p>
      <w:pPr>
        <w:pStyle w:val="NoSpacing"/>
        <w:jc w:val="both"/>
        <w:rPr>
          <w:rFonts w:ascii="Times New Roman" w:hAnsi="Times New Roman" w:cs="Times New Roman"/>
          <w:sz w:val="28"/>
          <w:szCs w:val="28"/>
        </w:rPr>
      </w:pPr>
      <w:r>
        <w:rPr>
          <w:rFonts w:cs="Times New Roman" w:ascii="Times New Roman" w:hAnsi="Times New Roman"/>
          <w:sz w:val="28"/>
          <w:szCs w:val="28"/>
        </w:rPr>
        <w:t>Nhưng ở đây, này Ananda, có người sát sanh... (như trên)... có tà kiến; sau khi thân hoại mạng chung, người ấy sanh vào thiện thú, Thiên giới, cõi đời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Ananda, có người từ bỏ sát sanh, từ bỏ lấy của không cho, từ bỏ tà hạnh trong các dục, từ bỏ nói láo, từ bỏ nói hai lưỡi, từ bỏ nói ác khẩu, từ bỏ nói lời phù phiếm, từ bỏ tham dục, từ bỏ sân tâm, có chánh kiến; sau khi thân hoại mạng chung, người ấy được sanh vào thiện thú, Thiên giới, cõi đời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ng ở đây, này Ananda, có người từ bỏ sát sanh, ... (như trên)... có chánh kiến; sau khi thân hoại mạng chung, người ấy sanh vào cõi dữ, ác thú, đọa xứ, địa ngụ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có vị Sa-môn hay Bà-la-môn nhờ nhiệt tâm, nhờ tinh tấn, nhờ cần mẫn, nhờ không phóng dật, nhờ chánh tác ý, nên tâm nhập định. Khi tâm nhập định, nhờ thiên nhãn thanh tịnh siêu nhân, vị ấy thấy có người ở đây sát sanh, lấy của không cho, sống tà hạnh trong các dục, nói láo, nói hai lưỡi, nói ác khẩu, nói lời phù phiếm, có tham dục, có sân tâm, có tà kiến; sau khi thân hoại mạng chung, người ấy sanh vào cõi dữ, ác thú, đọa xứ, địa ngục. Vị ấy nói như sau : "Thật sự có những ác nghiệp, có quả báo ác hạnh. Và ta đã thấy có người ở đây sát sanh, lấy của không cho... nói hai lưỡi... có tà kiến, sau khi thân hoại mạng chung, người ấy sanh vào cõi dữ, ác thú, đọa xứ, địa ngục". Vị ấy nói như sau: "Chắc chắn tất cả mọi người sát sanh, lấy của không cho ... (như trên) ... có tà kiến; sau khi thân hoại mạng chung, họ đều sanh vào cõi dữ, ác thú, đọa xứ, địa ngục". Những ai biết như vậy, những vị ấy biết một cách chơn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ai biết khác như vậy, trí của họ thuộc tà trí.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điều vị ấy tự mình biết, tự mình thấy, tự mình hiểu rõ, ở đây, vị ấy nắm giữ, chấp trước và tuyên bố : "Chỉ như vậy mới chơn thực, ngoài ra đều là hư vọ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có Sa-môn hay Bà-la-môn, nhờ nhiệt tâm, nhờ tinh tấn, ... (như trên).. vị ấy thấy có người sát sanh, lấy của không cho... (như trên).. có tà kiến; sau khi thân hoại mạng chung, vị ấy được sanh vào thiện thú, Thiên giới, cõi đời này. Vị ấy nói như sau : "Thật sự không có những ác nghiệp, không có quả báo ác hạnh. Và ta đã thấy có người ở đây sát sanh, lấy của không cho... (như trên).... có tà kiến; sau khi thân hoại mạng chung, được sanh vào thiện thú, Thiên giới, cõi đời này. Vị ấy nói như sau : "Chắc chắn tất cả mọi người sát sanh, lấy của không cho.. (như trên)... có tà kiến; "sau khi thân hoại mạng chung, họ đều được sanh vào thiện thú, Thiên giới, cõi đời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ai biết như vậy, những vị ấy biết một cách chơn chánh. Những ai biết khác như vậy, trí của họ thuộc tà kiến".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điều vị ấy tự mình biết, tự mình thấy, tự mình hiểu rõ, ở đây vị ấy nắm giữ, chấp trước và tuyên bố : "Chỉ như vậy mới chân thực, ngoài ra đều là hư vọ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có Sa-môn hay Bà-la-môn, nhờ nhiệt tâm, nhờ tinh tấn, ... (như trên).. vị ấy thấy có người ở đây từ bỏ sát sanh, từ bỏ lấy của không cho... (như trên)... có chánh kiến; sau khi thân hoại mạng chung, người ấy sanh vào thiện thú, Thiên giới, cõi đời này. Vị ấy nói như sau : "Thật sự có những thiện nghiệp, có quả báo thiện hạnh. Và ta đã thấy có người ở đây từ bỏ sát sanh, từ bỏ lấy của không cho... có chánh kiến sau khi thân hoại mạng chung, sanh vào thiện thú, Thiên giới, cõi đời này". Vị ấy nói như sau : "Chắc chắn tất cả mọi người từ bỏ sát sanh, từ bỏ lấy của không cho... (như trên)... có chánh kiến; sau khi thân hoại mạng chung, họ đều sanh vào thiện thú, Thiên giới, cõi đời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ai biết như vậy, những vị ấy biết một cách chơn chánh. Những ai biết khác như vậy, trí của họ thuộc tà trí".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điều này vị ấy tự mình biết, tự mình thấy, tự mình hiểu rõ, ở đây vị ấy nắm giữ, chấp trước và tuyên bố : "Chỉ như vậy mới chơn thực, ngoài ra đều là hư vọ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có Sa-môn ... (như trên) ... vị ấy thấy có người từ bỏ sát sanh, từ bỏ lấy của không cho... (như trên)... có chánh kiến; sau khi thân hoại mạng chung, người ấy bị sanh vào cõi dữ, ác thú, đọa xứ, địa ngục. Vị ấy nói như sau : "Thật sự không có những thiện nghiệp, không có quả báo thiện hạnh. Và Ta đã thấy có người ở đây từ bỏ sát sanh, từ bỏ lấy của không cho... (như trên).... có chánh kiến; sau khi thân hoại mạng chung, người ấy bị sanh vào cõi dữ, ác thú, đọa xứ, địa ngụ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nói như sau : "Chắc chắn tất cả mọi người từ bỏ sát sanh, từ bỏ lấy của không cho... (như trên)... có chánh kiến; sau khi thân hoại mạng chung, họ đều bị sanh vào cõi dữ, ác thú, đọa xứ, địa ngục. Những ai biết như vậy, những vị ấy biết một cách chân chánh. Những ai biết khác như vậy, trí của họ thuộc tà kiến".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điều vị ấy tự mình biết, tự mình thấy, tự mình hiểu rõ, ở đây vị ấy nắm giữ, chấp trước và tuyên bố : "Chỉ như vậy mới chân thực, ngoài ra đều là hư vọ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Sa-môn hay Bà-la-môn nào nói như sau : "Chắc chắn có ác nghiệp, có quả báo ác nghiệp". Như vậy, Ta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nói như sau : "Tôi đã thấy ở đây có người sát sanh, lấy của không cho.. (như trên)... có tà kiến, sau khi thân hoại mạng chung, tôi thấy người ấy sanh vào cõi dữ, ác thú, đọa xứ, địa ngục". Như vậy, Ta cũng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òn nếu vị ấy nói như sau : "Chắc chắn tất cả những ai sát sanh, lấy của không cho (như trên).... ; sau khi thân hoại mạng chung, họ đều sanh vào cõi dữ, ác thú, đọa xứ, địa ngục", như vậy, Ta không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ếu vị ấy nói như sau : "Những ai biết như vậy, những vị ấy biết một cách chân chánh. Những ai biết khác như vậy, trí của họ thuộc tà kiến"; như vậy, Ta không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iều vị ấy tự mình biết, tự mình thấy, tự mình hiểu rõ, ở đây vị ấy nắm giữ, chấp trước và tuyên bố : "Chỉ như vậy mới chơn thực, ngoài ra đều là hư vọng". Như vậy, Ta cũng không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cớ sao ? Khác như vậy, này Ananda, là trí của Như Lai về Đại phân biệt về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Sa-môn hay Bà-la-môn nào nói như sau : "Chắc chắn không có ác nghiệp, không có quả báo ác hạnh". Như vậy, Ta không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nói như sau : "Tôi đã thấy ở đây có người sát sanh, lấy của không cho... (như trên)... có tà kiến; sau khi thân hoại mạng chung, tôi thấy người ấy sanh vào thiện thú, Thiên giới, cõi đời này". Như vậy, Ta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òn nếu vị ấy nói như sau : "Chắc chắn tất cả những ai sát sanh, lấy của không cho... (như trên)... tất cả sau khi thân hoại mạng chung, họ đều sanh vào thiện thú Thiên giới, cõi đời này"; như vậy, Ta không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ếu vị ấy nói như sau : "Những ai biết như vậy, những vị ấy biết một cách chơn chánh. Những ai biết khác như vậy, trí của họ thuộc tà kiến"; như vậy, Ta không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iều vị ấy tự mình biết, tự mình thấy, tự mình hiểu rõ, ở đây, vị ấy nắm giữ, chấp trước và tuyên bố : "Chỉ như vậy mới chơn thực, ngoài ra đều là hư vọng". Như vậy Ta cũng không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cớ sao ? Khác như vậy, này Ananda, là trí của Như Lai về Đại phân biệt về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Sa-môn hay Bà-la-môn nào nói như sau : "Chắc chắn có thiện nghiệp, có quả báo thiện hạnh". Như vậy Ta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nói như sau : "Tôi đã thấy ở đây có người từ bỏ sát sanh, từ bỏ lấy của không cho... (như trên)... có chánh kiến; sau khi thân hoại mạng chung, tôi thấy người ấy sanh vào thiện thú, Thiên giới, cõi đời này". Như vậy, Ta cũng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òn nếu vị ấy nói như sau : "Chắc chắn tất cả những ai từ bỏ sát sanh, từ bỏ lấy của không cho ... (như trên) ... tất cả sau khi thân hoại mạng chung; họ đều sanh vào thiện thú, Thiên giới, cõi đời này"; như vậy, Ta không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ếu vị ấy nói như sau: "Những ai biết như vậy, những vị ấy biết một cách chân chánh. Những ai biết khác như vậy, trí của họ thuộc tà kiến", như vậy, Ta cũng không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iều vị ấy tự mình biết, tự mình thấy, tự mình hiểu rõ, ở đây, vị ấy nắm giữ, chấp trước và tuyên bố : "Chỉ như vậy mới chơn thực, ngoài ra đều là hư vọng". Như vậy, Ta cũng không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cớ sao ? Khác như vậy, này Ananda, là trí của Như Lai về Đại phân biệt về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Sa-môn hay Bà-la-môn nào nói như sau : "Chắc chắn không có thiện nghiệp, không có quả báo thiện hạnh ". Như vậy, Ta không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nói như sau : "Tôi đã thấy ở đây có người từ bỏ sát sanh, từ bỏ lấy của không cho... (như trên)... có chánh kiến; sau khi thân hoại mạng chung, tôi thấy người ấy sanh vào cõi dữ, ác thú, đọa xứ, địa ngục". Như vậy, Ta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òn nếu vị ấy nói như sau : "Chắc chắn những ai từ bỏ sát sanh, từ bỏ lấy của không cho.. (như trên)... có chánh kiến, tất cả sau khi thân hoại mạng chung, họ đều sanh vào cõi dữ, ác thú, đọa xứ, địa ngục"; như vậy, Ta cũng không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ếu vị ấy nói như sau : "Những ai biết như vậy, những vị ấy biết một cách chân chánh. Những ai biết khác như vậy, trí của họ thuộc tà kiến"; như vậy, Ta cũng không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iều vị ấy tự mình biết, tự mình thấy, tự mình hiểu rõ, ở đây vị ấy nắm giữ, chấp trước và tuyên bố : "Chỉ như vậy mới chơn thực, ngoài ra đều là hư vọng". Như vậy, Ta cũng không chấp nhậ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cớ sao ? Khác như vậy, này Ananda, là trí của Như Lai về Đại phân biệt về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người nào sát sanh, lấy của không cho.. (như trên)... có tà kiến; sau khi thân hoại mạng chung, người ấy bị sanh vào cõi dữ, ác thú, đọa xứ, địa ngục.... Hoặc là một ác nghiệp đưa đến cảm giác khổ thọ do người ấy làm lúc trước, hay một ác nghiệp đưa đến cảm giác khổ thọ do người ấy làm về sau, hay trong khi mệnh chung, một tà kiến được người ấy chấp nhận và chấp chặ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sau khi thân hoại mạng chung, người ấy sanh vào cõi dữ, ác thú, đọa xứ, địa ngụ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ai ở đây sát sanh, lấy của không cho.. (như trên)... có tà kiến, người ấy phải lãnh thọ quả báo được khởi lên ngay hiện tại hay trong một đời kh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người nào sát sanh, lấy của không cho.. (như trên)... có tà kiến; sau khi thân hoại mạng chung, người ấy bị sanh vào thiện thú, Thiên giới, cõi đời này... Hoặc là một thiện nghiệp đưa đến cảm giác lạc thọ do người ấy làm lúc trước, hay một thiện nghiệp đưa đến cảm giác lạc thọ do người ấy làm về sau, hay trong khi mệnh chung, một chánh kiến được người ấy chấp nhận và chấp chặ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sau khi thân hoại mạng chung, người ấy sanh vào thiện thú, Thiên giới, cõi đời này. </w:t>
      </w:r>
    </w:p>
    <w:p>
      <w:pPr>
        <w:pStyle w:val="NoSpacing"/>
        <w:jc w:val="both"/>
        <w:rPr>
          <w:rFonts w:ascii="Times New Roman" w:hAnsi="Times New Roman" w:cs="Times New Roman"/>
          <w:sz w:val="28"/>
          <w:szCs w:val="28"/>
        </w:rPr>
      </w:pPr>
      <w:r>
        <w:rPr>
          <w:rFonts w:cs="Times New Roman" w:ascii="Times New Roman" w:hAnsi="Times New Roman"/>
          <w:sz w:val="28"/>
          <w:szCs w:val="28"/>
        </w:rPr>
        <w:t>Và ai ở đây sát sanh, lấy của không cho.. (như trên)... có tà kiến, người ấy phải lãnh thọ quả báo được khởi lên ngay hiện tại hay trong một đời kh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người nào từ bỏ sát sanh, từ bỏ lấy của không cho.. (như trên)... có chánh kiến; sau khi thân hoại mạng chung, người ấy sanh vào thiện thú, Thiên giới, cõi đời này... Hoặc là một thiện nghiệp đưa đến cảm giác lạc thọ do người ấy làm từ trước, hay một thiện nghiệp đưa đến cảm giác lạc thọ do người ấy làm về sau, hay trong khi mệnh chung, một chánh kiến được người ấy chấp nhận và chấp chặ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sau khi thân hoại mạng chung, người ấy sanh vào thiện thú, Thiên giới, cõi đời này. </w:t>
      </w:r>
    </w:p>
    <w:p>
      <w:pPr>
        <w:pStyle w:val="NoSpacing"/>
        <w:jc w:val="both"/>
        <w:rPr>
          <w:rFonts w:ascii="Times New Roman" w:hAnsi="Times New Roman" w:cs="Times New Roman"/>
          <w:sz w:val="28"/>
          <w:szCs w:val="28"/>
        </w:rPr>
      </w:pPr>
      <w:r>
        <w:rPr>
          <w:rFonts w:cs="Times New Roman" w:ascii="Times New Roman" w:hAnsi="Times New Roman"/>
          <w:sz w:val="28"/>
          <w:szCs w:val="28"/>
        </w:rPr>
        <w:t>Và ai ở đây từ bỏ sát sanh, từ bỏ lấy của không cho... (như trên)... có chánh kiến, người ấy phải lãnh thọ quả báo được khởi lên ngay hiện tại, hay trong một đời kh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người nào từ bỏ sát sanh, từ bỏ lấy của không cho.. (như trên)... có chánh kiến; sau khi thân hoại mạng chung, người ấy bị sanh vào cói dữ, ác thú, đọa xứ, địa ngục... Hoặc là một ác nghiệp đưa đến cảm giác khổ thọ do người ấy làm từ trước, hay một ác nghiệp đưa đến cảm giác khổ thọ do người ấy làm về sau, hay trong khi mệnh chung, một tà kiến được người ấy chấp nhận và chấp chặ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sau khi thân hoại mạng chung, người ấy sanh vào cõi dữ, ác thú, đọa xứ, địa ngục. </w:t>
      </w:r>
    </w:p>
    <w:p>
      <w:pPr>
        <w:pStyle w:val="NoSpacing"/>
        <w:jc w:val="both"/>
        <w:rPr>
          <w:rFonts w:ascii="Times New Roman" w:hAnsi="Times New Roman" w:cs="Times New Roman"/>
          <w:sz w:val="28"/>
          <w:szCs w:val="28"/>
        </w:rPr>
      </w:pPr>
      <w:r>
        <w:rPr>
          <w:rFonts w:cs="Times New Roman" w:ascii="Times New Roman" w:hAnsi="Times New Roman"/>
          <w:sz w:val="28"/>
          <w:szCs w:val="28"/>
        </w:rPr>
        <w:t>Và ai ở đây từ bỏ sát sanh, từ bỏ lấy của không cho... (như trên)... có chánh kiến, người ấy phải lãnh thọ quả báo được khởi lên ngay hiện tại hay trong một đời kh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Ananda, có nghiệp vô hữu tợ vô hữu, có nghiệp vô hữu tợ hữu, có nghiệp hữu tợ hữu, có nghiệp hữu tợ vô hữu.</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Anand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KINH PHÂN BIỆT SÁU XỨ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Salayatanavibhang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37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Jetavana (Kỳ-đà Lâm), tại tinh xá ông Anathapindika (Cấp Cô Độc). Ở đấy Thế Tôn gọi các Tỷ-kheo : "Này các Tỷ-kheo" – "Bạch Thế Tôn" . Các vị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Ta sẽ giảng cho các Ông phân biệt sáu xứ. Hãy lắng nghe và suy nghiệm kỹ, Ta sẽ nó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Các vị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sáu nội xứ cần phải biết. Có sáu ngoại xứ cần phải biết. Có sáu thức thân cần phải biết. Có sáu xúc thân cần phải biết. Có mười tám ý hành cần phải biết. Có ba mươi sáu loại hữu tình cần phải biết. Tại đây, do y cứ cái này, đoạn tận cái này, có ba niệm xứ mà một bậc Thánh phải thực hành, và có thực hành (niệm xứ) ấy, bậc Thánh mới xứng là bậc Đạo sư diễn giảng đồ chúng. Trong các bậc Huấn luyện sư, vị ấy được gọi là bậc Vô thượng Điều ngự sư, điều phục các hạng người đáng được điều phục. Đây là tổng thuyết về phân biệt sáu x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Sáu nội xứ cần phải biết", do duyên gì, được nói đến như vậy ? Nhãn xứ, nhĩ xứ, tỷ xứ, thiệt xứ, thân xứ, ý xứ. Khi được nói đến : "Sáu nội xứ cần phải biết",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Sáu ngoại xứ cần phải biết", do duyên gì, được nói đến như vậy ? Sắc xứ, thanh xứ, hương xứ, vị xứ, xúc xứ, pháp xứ. Khi được nói đến : "Sáu ngoại xứ cần phải biết",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Sáu thức thân cần phải biết", do duyên gì, được nói đến như vậy ? Nhãn thức, nhĩ thức, tỷ thức, thiệt thức, thân thức, ý thức. Khi được nói đến : "Sáu thức thân cần phải biết",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Sáu xúc thân cần phải biết", do duyên gì được nói đến như vậy ? Nhãn xúc, nhĩ xúc, tỷ xúc, thiệt xúc, thân xúc, ý xúc. Khi được nói đến : "Sáu xúc thân cần phải biết",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Mười tám ý hành cần phải biết", do duyên gì được nói đến như vậy ? Sau khi mắt thấy sắc, (ý) chạy theo sắc trú xứ của hỷ, chạy theo sắc trú xứ của ưu, chạy theo sắc trú xứ của xả; sau khi tai nghe tiếng.. (như trên)... ; sau khi mũi ngửi hương... (như trên)... sau khi lưỡi nếm vị... (như trên).... sau khi thân cảm xúc.. (như trên)... sau khi ý nhận thức pháp, ý chạy theo pháp khởi lên hỷ chạy theo pháp khởi lên ưu, chạy theo pháp khởi lên xả. Như vậy, có sáu hỷ hành, có sáu ưu hành, có sáu xả hành. Khi được nói đến "Mười tám ý hành cần phải biết",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Ba mươi sáu loại hữu tình cần phải biết", do duyên gì, được nói đến như vậy ? Sáu hỷ liên hệ tại gia, sáu hỷ liên hệ xuất ly, sáu ưu liên hệ tại gia, sáu ưu liên hệ xuất ly, sáu xả liên hệ tại gia, sáu xả liên hệ xuất l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thế nào là sáu hỷ liên hệ tại gia ? </w:t>
      </w:r>
    </w:p>
    <w:p>
      <w:pPr>
        <w:pStyle w:val="NoSpacing"/>
        <w:jc w:val="both"/>
        <w:rPr>
          <w:rFonts w:ascii="Times New Roman" w:hAnsi="Times New Roman" w:cs="Times New Roman"/>
          <w:sz w:val="28"/>
          <w:szCs w:val="28"/>
        </w:rPr>
      </w:pPr>
      <w:r>
        <w:rPr>
          <w:rFonts w:cs="Times New Roman" w:ascii="Times New Roman" w:hAnsi="Times New Roman"/>
          <w:sz w:val="28"/>
          <w:szCs w:val="28"/>
        </w:rPr>
        <w:t>Có hỷ khởi lên, hoặc do nhận được hay thấy sự nhận được các sắc do con mắt nhận thức, khả ái, khả hỷ, khả lạc, khả ý, liên hệ đến thế vật; hoặc do nhớ được những gì đã nhận được về trước, đã qua, đã diệt, đã biến hoại. Loại hỷ như vậy được gọi là hỷ liên hệ tại gia. Có hỷ khởi lên, hoặc do nhận được hay thấy sự nhận được các tiếng do tai nhận thức.. (như trên)... các hương do mũi nhận thức … (như trên) … các vị do lưỡi nhận thức.. (như trên)... các xúc do thân nhận thức.. (như trên)... các pháp do ý nhận thức, khả ái, khả hỷ, khả lạc, khả ý liên hệ đến thế vật; hoặc do nhớ được những gì đã nhận được về trước, đã qua, đã diệt, đã biến hoại. Loại hỷ như vậy được gọi là hỷ liên hệ đến tại gia. Sáu hỷ này liên hệ đến tại gi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thế nào là sáu hỷ liên hệ đến xuất ly ? Sau khi biết các sắc pháp là vô thường, biến hoại, ly tham, biến diệt và nghĩ rằng : "Các sắc pháp xưa kia và các sắc pháp hiện tại, tất cả sắc pháp là vô thường, khổ, biến hoại". Sau khi như thật thấy như vậy với chánh trí tuệ, có hỷ khởi lên. Loại hỷ như vậy được gọi là hỷ liên hệ đến xuất ly. Sau khi biết được các tiếng... (như trên)... ; các hương... (như trên)... các vị.. (như trên)... các xúc... (như trên)... các pháp là vô thường, biến hoại, ly dục, biến diệt và nghĩ rằng : "Các pháp xưa kia và các pháp hiện tại, tất cả các pháp là vô thường, khổ, biến hoại". Sau khi như thật thấy như vậy với chánh trí tuệ, có hỷ khởi lên. Loại hỷ như vậy được gọi là hỷ liên hệ đến xuất ly. Sáu hỷ này liên hệ đến xuất l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thế nào là sáu ưu liên hệ tại gia ? </w:t>
      </w:r>
    </w:p>
    <w:p>
      <w:pPr>
        <w:pStyle w:val="NoSpacing"/>
        <w:jc w:val="both"/>
        <w:rPr>
          <w:rFonts w:ascii="Times New Roman" w:hAnsi="Times New Roman" w:cs="Times New Roman"/>
          <w:sz w:val="28"/>
          <w:szCs w:val="28"/>
        </w:rPr>
      </w:pPr>
      <w:r>
        <w:rPr>
          <w:rFonts w:cs="Times New Roman" w:ascii="Times New Roman" w:hAnsi="Times New Roman"/>
          <w:sz w:val="28"/>
          <w:szCs w:val="28"/>
        </w:rPr>
        <w:t>Có ưu khởi lên; hoặc do không nhận được hay thấy sự không nhận được các sắc do mắt nhận thức, khả ái, khả hỷ, khả lạc, khả ý, liên hệ đến thế vật; hoặc do nhớ được những gì không nhận được về trước, đã qua, đã diệt, đã biến hoại. Loại ưu như vậy được gọi là ưu liên hệ tại gia. Có ưu khởi lên, hoặc do không nhận được hay thấy sự không nhận được các tiếng do tai nhận thức.. (như trên)... các hương do mũi nhận thức.. (như trên)... các vị do lưỡi nhận thức.. (như trên)... các xúc do thân nhận thức ... (như trên) ... các pháp do ý nhận thức, khả ái, khả hỷ, khả lạc, khả ý, liên hệ đến thế vật; hoặc do nhớ được những gì không nhận được về trước, đã qua, đã diệt, đã biến hoại. Loại ưu như vậy được gọi là ưu liên hệ đến tại gia. Sáu ưu này liên hệ đến tại gi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thế nào là sáu ưu liên hệ đến xuất ly ? Sau khi biết được các sắc pháp là vô thường, biến hoại, ly tham, biến diệt và nghĩ rằng : "Các sắc pháp xưa kia và các sắc pháp hiện tại, tất cả sắc pháp là vô thường, khổ, biến hoại". Sau khi như thật thấy như vậy với chánh trí tuệ, vị ấy khởi lên ước muốn đối với vô thượng giải thoát, nghĩ rằng : "Khi nào ta có thể chứng đạt và an trú trong xứ (ayatana) mà các bậc Thánh đang chứng đạt và an trú ?" Như vậy, do ước muốn đối với các vô thượng giải thoát, ưu khởi lên do duyên ước muốn. Loại ưu như vậy được gọi là ưu liên hệ xuất ly. Sau khi biết được các tiếng.... (như trên)... các hương.. (như trên)... các vị... (như trên)... các xúc... (như trên)... các pháp là vô thường, biến hoại, ly dục, biến diệt và nghĩ rằng : "Các pháp xưa kia và các pháp hiện tại, tất cả các pháp là vô thường, khổ, biến hoại". Sau khi sự thật thấy như vậy với chánh trí tuệ, vị ấy khởi lên ước muốn đối với các vô thượng giải thoát, nghĩ rằng : "Khi nào ta có thể chứng đạt và an trú trong xứ (ayatana) mà các bậc Thánh đang chứng đạt và an trú ?" Như vậy, do ước muốn đối với các vô thượng giải thoát, ưu khởi lên do duyên ước muốn. Loại ưu như vậy được gọi là ưu liên hệ xuất ly. Sáu ưu này liên hệ xuất l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thế nào là sáu xả liên hệ tại gia ? </w:t>
      </w:r>
    </w:p>
    <w:p>
      <w:pPr>
        <w:pStyle w:val="NoSpacing"/>
        <w:jc w:val="both"/>
        <w:rPr>
          <w:rFonts w:ascii="Times New Roman" w:hAnsi="Times New Roman" w:cs="Times New Roman"/>
          <w:sz w:val="28"/>
          <w:szCs w:val="28"/>
        </w:rPr>
      </w:pPr>
      <w:r>
        <w:rPr>
          <w:rFonts w:cs="Times New Roman" w:ascii="Times New Roman" w:hAnsi="Times New Roman"/>
          <w:sz w:val="28"/>
          <w:szCs w:val="28"/>
        </w:rPr>
        <w:t>Khi một người ngu si, ám độn, phàm phu thấy sắc với con mắt, xả khởi lên của một vô văn phàm phu, không chinh phục được (phiền não), không chinh phục được quả dị thục, không thấy sự nguy hiểm. Loại xả như vậy không vượt khỏi sắc pháp. Do vậy, đây được gọi là xả liên hệ tại gia. Khi một người ngu si, ám độn, phàm phu nghe tiếng với tai... (như trên)... ; ngửi hương với mũi.. (như trên)... ; nếm vị với lưỡi.. (như trên)... ; cảm xúc với thân... (như trên)... ; nhận thức pháp với ý, xả khởi lên của một vô văn phàm phu, không chinh phục được (phiền não), không chinh phục được quả dị thục, không thấy sự nguy hiểm. Loại xả như vậy không vượt khỏi các pháp. Do vậy, đây được gọi là xả liên hệ tại gia. Sáu xả này liên hệ tại gi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thế nào là sáu xả liên hệ xuất ly ? </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biết sắc pháp là vô thường, biến hoại, ly tham, biến diệt, nghĩ rằng : "Các sắc pháp xưa kia và sắc pháp hiện tại, tất cả sắc pháp là vô thường, khổ, biến hoại". Sau khi như thật thấy như vậy với chánh trí tuệ, xả khởi lên. Loại xả như vậy được gọi là xả liên hệ xuất ly. Sau khi biết được các tiếng.. (như trên)... ; các hương... (như trên).. các vị... (như trên).. các xúc.. (như trên)... các pháp là vô thường, biến hoại, ly dục, biến diệt, nghĩ rằng : "Các pháp xưa kia và các pháp hiện tại, tất cả các pháp là vô thường, khổ, biến, hoại". Sau khi như thật thấy như vậy với chánh trí tuệ, xả khởi lên. Loại xả như vậy được gọi là xả liên hệ xuất ly. Sáu xả này liên hệ xuất ly.</w:t>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Ba mươi sáu loại hữu tình cần phải biết",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được nói đến "Ở đây, do y cứ cái này, đoạn tận cái này", do duyên gì, được nói đến như vậ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do y cứ do duyên sáu hỷ liên hệ xuất ly, đoạn tận, vượt qua sáu hỷ liên hệ tại gia. Như vậy là sự đoạn tận chúng; như vậy là sự vượt qua chú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do y cứ, do duyên sáu ưu liên hệ xuất ly; đoạn tận, vượt qua sáu ưu liên hệ tại gia. Như vậy là sự đoạn tận chúng; như vậy là sự vượt qua chú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do y cứ, do duyên sáu xả liên hệ xuất ly, đoạn tận, vượt qua sáu xả liên hệ tại gia. Như vậy là sự đoạn tận chúng, là sự vượt qua chúng. </w:t>
      </w:r>
    </w:p>
    <w:p>
      <w:pPr>
        <w:pStyle w:val="NoSpacing"/>
        <w:jc w:val="both"/>
        <w:rPr>
          <w:rFonts w:ascii="Times New Roman" w:hAnsi="Times New Roman" w:cs="Times New Roman"/>
          <w:sz w:val="28"/>
          <w:szCs w:val="28"/>
        </w:rPr>
      </w:pPr>
      <w:r>
        <w:rPr>
          <w:rFonts w:cs="Times New Roman" w:ascii="Times New Roman" w:hAnsi="Times New Roman"/>
          <w:sz w:val="28"/>
          <w:szCs w:val="28"/>
        </w:rPr>
        <w:t>Tại đây, này các Tỷ-kheo, do y cứ, do duyên sáu hỷ liên hệ xuất ly, đoạn tận, vượt qua sáu ưu liên hệ xuất ly. Như vậy là sự đoạn tận chúng, là sự vượt qua chúng. Tại đây, này các Tỷ-kheo, do y cứ, do duyên xả liên hệ xuất ly, đoạn tận, vượt qua sáu hỷ liên hệ xuất ly. Như vậy là sự đoạn tận chúng, là sự vượt qua chú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có xả đa diện, y cứ đa diện; có xả nhứt diện, y cứ nhứt diện. Này các Tỷ-kheo, thế nào là xả đa diện, y cứ đa diệ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có xả đối với các sắc pháp, có xả đối với các tiếng, có xả đối với các hương, có xả đối với các vị có xả đối với các xúc. Như vậy, này các Tỷ-kheo là xả đa diện, y cứ đa d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xả nhứt diện, y cứ nhứt diệ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xả y cứ Hư không vô biên xứ, có xả y cứ Thức vô biên xứ, có xả y cứ Vô sở hữu xứ, có xả y cứ Phi tưởng phi phi tưởng xứ. Như vậy, này các Tỷ-kheo là xả nhứt diện, y cứ nhứt diện.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ác Tỷ-kheo, do y cứ, do duyên xả nhứt diện, xả y cứ nhứt diện, đoạn tận vượt qua xả đa diện, xả y cứ đa diện. Như vậy là sự đoạn tận (xả) này, như vậy là sự vượt qua (xả) này. Này các Tỷ-kheo, do y cứ không tham dục, do duyên không tham dục, đoạn tận, vượt qua xả nhứt diện, xả y cứ nhứt diện ấy. Như vậy là sự đoạn tận (xả) này, như vậy là sự vượt qua (xả) này. Khi được nói đến "Tại đây do y cứ cái này, đoạn tận cái này",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được nói đến : "Có ba niệm xứ mà một bậc Thánh phải thực hành, và có thực hành (niệm xứ) ấy, bậc Thánh mới xứng là bậc Đạo sư diễn giảng đồ chúng", do duyên gì, được nói đến như vậ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bậc Đạo sư thuyết pháp cho các đệ tử, vì lòng từ mẫn, vì lo cho hạnh phúc của họ, vì thương tưởng họ, nói rằng : "Đây là hạnh phúc cho các Ông, đây là an lạc cho các 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số đệ tử của bậc Đạo sư ấy không có khéo nghe, không có lóng tai, không có an trú tâm vào chánh trí, và hành động ngược lại lời dạy của bậc Đạo s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Như Lai không có hoan hỷ, không có cảm giác hoan hỷ, nhưng sống không có dao động, chánh niệm, tỉ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đây là niệm xứ thứ nhất, một bậc Thánh phải thực hành, và có thực hành niệm xứ ấy, bậc Thánh mới xứng là bậc Đạo sư diễn giảng đồ chú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bậc Đạo sư thuyết pháp cho các đệ tử, vì lòng từ mẫn, vì lo cho hạnh phúc của họ, vì thương tưởng họ, nói rằng : "Đây là hạnh phúc cho các Ông, đây là an lạc cho các 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số đệ tử bậc Đạo sư ấy không có khéo nghe, không có lóng tai, không có an trú tâm vào chánh trí, và hành động ngược lại lời dạy của bậc Đạo s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một số đệ tử khéo nghe, lóng tai, an trú tâm vào chánh trí, và không hành động ngược lại lời dạy của bậc Đạo s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Như Lai không có hoan hỷ, không có cảm giác hoan hỷ, không có không hoan hỷ, không có cảm giác không hoan hỷ; sau khi đoạn bỏ cả hai, hoan hỷ và không hoan hỷ, Như Lai trú xả, chánh niệm, tỉ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đây là niệm xứ hai, một bậc Thánh phải thực hành... (như trên).. diễn giảng đồ chú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bậc Đạo Sư thuyết pháp cho các đệ tử ... (như trên) ... "... đây là an lạc cho các 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ệ tử của bậc Đạo Sư ấy khéo nghe, lóng tai, an trú tâm vào chánh trí và không đi ngược lời dạy của bậc Đạo S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Như lai hoan hỷ, và cảm giác hoan hỷ, sống không dao động, chánh niệm, tỉ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đây là niệm xứ thứ ba, một bậc Thánh phải thực hành ... (như trên) ... diễn giảng cho đồ chú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Có ba niệm xứ, một bậc Thánh phải thực hành, và có (thực hành) niệm xứ ấy, bậc Thánh mới xứng đáng là bậc Đạo sư diễn giảng cho đồ chúng",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được nói đến "Trong các vị Huấn luyện sư, vị ấy được gọi là vị Vô thượng Điều ngự sư, điều phục hạng người đáng được điều phục", do duyên gì được nói đến như vậ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một con voi được điều phục do một vị điều ngự tượng sư dắt dẫn chỉ chạy về một phương... phương Đông, phương Tây, phương Bắc hay phương Nam. Này các Tỷ-kheo, một con ngựa được điều phục do một vị điều ngự mã sư dắt dẫn chỉ chạy về một phương... hay phương Nam. Này các Tỷ-kheo, một con bò được điều phục do một vị điều ngự sư dắt dẫn chỉ chạy về một phương ... hay phương Na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một người được điều phục do Như Lai, bậc A-La-Hán, Chánh Đẳng Giác dắt dẫn, được chạy cùng khắp cả tám phương. Có sắc, thấy các sắc pháp; đó là phương thứ nhấ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có tưởng nội sắc, thấy các ngoại sắc; đó là phương thứ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ĩ đến thanh tịnh, chú tâm trên ấy; đó là phương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ượt qua một cách hoàn toàn các sắc tưởng, diệt trừ đối ngại tưởng, không tác ý sai biệt tưởng; và nghĩ rằng "Hư không là vô biên", chứng đạt và an trú Không vô biên xứ; đó là phương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ượt qua một cách hoàn toàn Không vô biên xứ, nghĩ rằng : "Thức là vô biên", chứng đạt và an trú Thức vô biên xứ; đó là phương thứ n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ượt qua một cách hoàn toàn Thức vô biên xứ, nghĩ rằng : "Không có gì cả", chứng đạt và an trú Vô sở hữu xứ; đó là phương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ượt qua một cách hoàn toàn Không vô sở hữu xứ; chứng đạt và an trú Phi tưởng phi phi tưởng xứ; đó là phương thứ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ượt qua một cách hoàn toàn Phi tưởng phi phi tưởng xứ, chứng đạt và an trú Diệt thọ tưởng (định); đó là phương thứ tá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một người đáng được điều phục do Như Lai, bậc A-La-Hán, Chánh Đẳng Giác dắt dẫn, được chạy cùng khắp tám phương này. Khi được nói đến "Trong các vị Huấn luyện sư, vị ấy được gọi là Vô thượng Điều ngự sư, điều phục hạng người đáng điều phục",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vị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TỔNG THUYẾT VÀ BIỆT THUYẾT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Uddesavibhang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38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Jetavana (Kỳ-đà Lâm), tại tinh xá ông Anathapindika (Cấp Cô Độc). Tại đây, Thế Tôn gọi các Tỷ-kheo : "Này các Tỷ-kheo". – "Bạch Thế Tôn". Các vị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Ta sẽ giảng cho các Ông Tổng thuyết và Biệt thuyết. Hãy nghe và suy nghiệm kỹ, Ta sẽ giả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ác vị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vị Tỷ-kheo cần phải quán sát một cách như thế nào để thức của vị ấy đối với ngoại (trần) không tán loạn, không tản rộng, tâm không trú trước nội (trần), không bị chấp thủ quấy rối. Này các Tỷ-kheo, nếu thức đối với ngoại (trần) không tán loạn, không tản rộng, tâm không trú trước nội trần, không bị chấp thủ quấy rối, sẽ không có tập khởi, sanh khởi của khổ về sanh, già, chết, trong tương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nói như vậy. Nói như vậy xong, Thiện Thệ từ chỗ ngồi đứng dậy rồi bước vào tịnh xá.</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Thế Tôn đi không bao lâu, các Tỷ-kheo ấy suy nghĩ như sau : "Chư Hiền, sau khi đọc lên bài tổng thuyết một cách vắn tắt, không có giải nghĩa một cách rộng rãi, Thế Tôn từ chỗ ngồi đứng dậy và đi vào tinh xá : "Này các Tỷ-kheo, Tỷ-kheo cần phải quán sát một cách như thế nào để thức của vị ấy đối với ngoại (trần) không tán loạn, không tản rộng, tâm không trú trước nội (trần), không bị chấp thủ quấy rối. Này các Tỷ-kheo, nếu thức đối với ngoại (trần) không tán loạn, không tản rộng, tâm không trú trước nội trần, không bị chấp thủ quấy rối, sẽ không có tập khởi, sanh khởi của khổ về sanh, già, chết trong tương lai". Nay không biết ai có thể giải nghĩa một cách rộng rãi phần tổng thuyết này, phần này chỉ được Thế Tôn nói lên một cách vắn tắt, không được giải nghĩa một cách rộng rãi".</w:t>
      </w:r>
    </w:p>
    <w:p>
      <w:pPr>
        <w:pStyle w:val="NoSpacing"/>
        <w:jc w:val="both"/>
        <w:rPr>
          <w:rFonts w:ascii="Times New Roman" w:hAnsi="Times New Roman" w:cs="Times New Roman"/>
          <w:sz w:val="28"/>
          <w:szCs w:val="28"/>
        </w:rPr>
      </w:pPr>
      <w:r>
        <w:rPr>
          <w:rFonts w:cs="Times New Roman" w:ascii="Times New Roman" w:hAnsi="Times New Roman"/>
          <w:sz w:val="28"/>
          <w:szCs w:val="28"/>
        </w:rPr>
        <w:t>Rồi các Tỷ-kheo ấy suy nghĩ như sau : "Tôn giả Mahakaccana (Đại Ca-chiên-diên) này đã được Thế Tôn tán thán và được các vị đồng Phạm hạnh có trí kính trọng, Tôn giả Mahakaccana có thể giải nghĩa một cách rộng rãi tổng thuyết này, phần này chỉ được Thế Tôn nói lên một cách vắn tắt, không giải nghĩa một cách rộng rãi. Vậy chúng ta hãy đến Tôn giả Mahakaccana; sau khi đến, chúng ta hãy hỏi Tôn giả Mahakaccana về ý nghĩa này". Rồi các Tỷ-kheo ấy đi đến Tôn giả Mahakaccana; sau khi đến, nói lên với Tôn giả Mahakaccana những lời chào đón hỏi thăm, sau khi nói lên những lời chào đón hỏi thăm thân hữu, rồi ngồi xuống một bên. Ngồi xuống một bên, các vị Tỷ-kheo ấy thưa với Tôn giả Mahakaccan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Hiền giả Kaccana, sau khi đọc tổng thuyết này, không giải nghĩa một cách rộng rãi, Thế Tôn từ chỗ ngồi đứng dậy đi vào tinh xá : "Này các Tỷ-kheo, vị Tỷ-kheo cần phải quán sát một cách như thế nào.. (như trên)... không chấp thủ, không sợ hãi. Nay không biết có ai có thể giải nghĩa một cách rộng rãi tổng thuyết này, phần này chỉ được Thế Tôn nói lên một cách vắn tắt, không giải nghĩa một cách rộng rãi". Rồi này Hiền giả Kaccana, chúng tôi suy nghĩ như sau : "Tôn giả Mahakaccana này đã được Thế Tôn tán thán.. (như trên).. chúng ta hãy hỏi Tôn giả Mahakaccana về ý nghĩa này, Tôn giả Mahakaccana hãy giải thích ch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hư Hiền, ví như một người cần thiết lõi cây, tìm cầu lõi cây, đang đi tìm cầu lõi cây, đứng trước một cây lớn có lõi cây. Người ấy bỏ rễ, bỏ thân cây, nghĩ rằng lõi cây cần phải tìm trong các nhánh cây, lá cây... Cũng vậy là việc làm của chư Tôn giả.. Chư Tôn giả đứng trước mặt Thế Tôn, chư Tôn giả lại vượt qua Thế Tôn, và nghĩ rằng cần phải hỏi tôi về ý nghĩa này. Nhưng này chư Hiền, Thế Tôn biết những gì cần biết, thấy những gì cần thấy, bậc có mắt, bậc Trí giả, bậc Pháp giả, bậc Phạm thiên, bậc Thuyết giả, bậc Tuyên thuyết giả, bậc dẫn đến mục đích, bậc đem cho bất tử, bậc Pháp chủ, bậc Như Lai. Nay đã đến thời chư Hiền hãy đến hỏi Thế Tôn về ý nghĩ này. Thế Tôn giải thích cho chư Hiền như thế nào, chư Hiền hãy như vậy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Hiền giả Kaccana, chắc chắn Thế Tôn biết những gì cần biết... Nay đã đến thời chúng tôi đến hỏi Thế Tôn về ý nghĩa này. Thế Tôn giải thích cho chúng tôi như thế nào, chúng tôi sẽ như vậy thọ trì. Nhưng Tôn giả Mahakaccana được Thế Tôn tán thán, được các vị đồng Phạm hạnh kính trọng. Tôn giả Mahakaccana có thể giải thích rộng rãi tổng thuyết này, phần này chỉ được Thế Tôn nói lên một cách vắn tắt, không giải nghĩa một cách rộng rãi. Mong Tôn giả Mahakaccana giải thích cho, nếu Tôn giả không cảm thấy phiền phứ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y chư Hiền, hãy nghe và suy nghiệm kỹ, tôi sẽ nó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t>Các vị Tỷ-kheo ấy vâng đáp Tôn giả Mahakaccana. Tôn giả Mahakaccana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hư Hiền, phần tổng thuyết Thế Tôn đọc lên một cách vắn tắt, không giải nghĩa một cách rộng rãi, từ chỗ ngồi đứng dậy và đã đi vào trong tinh xá : "Này các Tỷ-kheo, vị Tỷ-kheo cần phải quán sát một cách như thế nào.. (như trên)... không chấp thủ, không sợ hãi. Này chư Hiền, lời tổng thuyết này được Thế Tôn đọc lên một cách vắn tắt, không giải nghĩa một cách rộng rãi", tôi hiểu ý nghĩa một cách rộng rã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Hiền, sao gọi là thức đối với (ngoại) trần, bị tán loạn, bị tản rộng ? Ở đây, này chư Hiền, khi vị Tỷ-kheo thấy sắc với con mắt, thức truy cầu sắc tướng, bị trói buộc bởi vị của sắc tướng, bị cột chặt bởi vị của sắc tướng, bị triền phược bởi kiết sử vị của sắc tướng, như vậy gọi là thức đối với ngoại (trần) bị tán loạn, tản rộ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vị Tỷ-kheo nghe tiếng với tai ... ngửi hương với mũi ... nếm vị với lưỡi ... cảm xúc với thân ... nhận thức pháp với ý, thức truy cầu pháp tướng, bị trói buộc bởi vị của pháp tướng, bị cột chặt bởi vị của pháp tướng, bị triền phược bởi kiết sử vị của pháp tướng; như vậy gọi là thức đối với ngoại (trần) bị tán loạn, tản rộng. Như vậy, này chư Hiền, gọi là thức bị tán loạn, tản rộ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Hiền, sao gọi là thức đối với (ngoại) trần, không bị tán loạn, không bị tản rộng ? Ở đây, này chư Hiền, khi vị Tỷ-kheo thấy sắc với con mắt, thức không truy cầu sắc tướng, không bị trói buộc bởi vị của sắc tướng, không bị cột chặt bởi vị của sắc tướng; không bị triền phược bởi kiết sử vị của sắc tướng; như vậy gọi là thức đối với ngoại (trần) không bị tán loạn, không bị tản rộng. </w:t>
      </w:r>
    </w:p>
    <w:p>
      <w:pPr>
        <w:pStyle w:val="NoSpacing"/>
        <w:jc w:val="both"/>
        <w:rPr>
          <w:rFonts w:ascii="Times New Roman" w:hAnsi="Times New Roman" w:cs="Times New Roman"/>
          <w:sz w:val="28"/>
          <w:szCs w:val="28"/>
        </w:rPr>
      </w:pPr>
      <w:r>
        <w:rPr>
          <w:rFonts w:cs="Times New Roman" w:ascii="Times New Roman" w:hAnsi="Times New Roman"/>
          <w:sz w:val="28"/>
          <w:szCs w:val="28"/>
        </w:rPr>
        <w:t>Khi vị Tỷ-kheo nghe tiếng với tai... ngửi hương với mũi... nếm vị với lưỡi.. cảm xúc với thân.... nhận thức pháp với ý, thức không truy cầu pháp tướng, không bị trói buộc bởi vị của pháp tướng, không bị cột chặt bởi vị của pháp tướng, không bị triền phược bởi kiết sử vị của pháp tướng; như vậy gọi là thức đối với ngoại (trần) không bị tán loạn, không bị tản rộng. Như vậy, này chư Hiền, gọi là thức không bị tán loạn, không bị tản rộ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hư Hiền, thế nào gọi là tâm trú trước nội (trầ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hư Hiền, vị Tỷ-kheo ly dục, ly bất thiện pháp, chứng đạt và an trú Thiền thứ nhất, một trạng thái hỷ lạc do ly dục sanh, có tầm có tứ. Thức vị ấy truy tìm hỷ lạc do ly dục sanh, bị trói buộc bởi vị hỷ lạc do ly dục sanh, bị cột chặt bởi vị hỷ lạc do ly dục sanh, bị triền phược bởi kiết sử hỷ lạc do ly dục sanh; như vậy gọi là tâm trú trước nội (tr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hư Hiền, vị Tỷ-kheo đình chỉ tầm và tứ, chứng đạt và an trú Thiền thứ hai, một trạng thái hỷ lạc do định sanh, không tầm không tứ, nội tĩnh nhứt tâm. Thức của vị ấy truy tìm hỷ lạc do định sanh, bị trói buộc bởi vị hỷ lạc do định sanh, bị cột chặt bởi vị hỷ lạc do định sanh; bị triền phược bởi kiết sử hỷ lạc do định sanh; như vậy gọi là tâm trú trước nội (trầ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hư Hiền, vị Tỷ-kheo ly hỷ trú xả, chánh niệm, tỉnh giác, thân cảm sự lạc thọ mà các bậc Thánh gọi là xả niệm lạc trú, chứng đạt và an trú Thiền thứ ba. Thức của vị ấy truy tìm xả, bị trói buộc bởi vị xả và lạc, bị cột chặt bởi vị xả và lạc, bị triền phược bởi vị xả và lạc; như vậy gọi là tâm trú trước nội (trầ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hư Hiền, vị Tỷ-kheo xả lạc xả khổ, diệt hỷ ưu đã cảm thọ trước, chứng đạt và an trú Thiền thứ tư, không khổ không lạc, xả niệm, thanh tịnh. Thức của vị ấy truy tìm không khổ không lạc, bị trói buộc bởi vị không khổ không lạc, bị cột chặt bởi vị không khổ không lạc, bị triền phược bởi kiết sử vị không khổ không lạc; như vậy gọi là tâm trú trước nội (trần). Như vậy gọi là tâm trú trước nội (tr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hư Hiền, thế nào gọi là tâm không bị trú trước nội (trần) ? Ở đây, này chư Hiền, vị Tỷ-kheo ly dục, ly bất thiện pháp, chứng đạt và an trú Thiền thứ nhất, một trạng thái hỷ lạc do ly dục sanh, không tầm không tứ. Thức của vị ấy không truy tìm hỷ lạc do ly dục sanh, không bị trói buộc bởi vị hỷ lạc do ly dục sanh, không bị cột chặt bởi vị hỷ lạc do ly dục sanh, không bị triền phược bởi kiết sử hỷ lạc do ly dục sanh, như vậy gọi là tâm không trú trước nội (trầ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hư Hiền, vị Tỷ-kheo đình chỉ tầm và tứ, chứng đạt và an trú Thiền thứ hai, một trạng thái hỷ lạc do định sanh, không tầm không tứ, nội tĩnh nhất tâm. Thức của vị ấy không truy tìm hỷ lạc do định sanh, không bị trói buộc bởi vị hỷ lạc do định sanh, không bị cột chặt bởi vị hỷ lạc do định sanh, không bị triền phược bởi kiết sử hỷ lạc do định sanh; như vậy gọi là tâm không trú trước nội (trầ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hư Hiền, vị Tỷ-kheo ly hỷ trú xả, chánh niệm, tỉnh giác, thân cảm sự lạc thọ mà các bậc Thánh gọi là xả niệm lạc trú, chứng đạt và an trú Thiền thứ ba. Thức của vị ấy không truy tìm xả, không bị trói buộc bởi vị xả và lạc, không bị cột chặt bởi vị xả và lạc, không bị triền phược bởi vị xả và lạc, như vậy được gọi là tâm không trú trước nội (trầ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hư Hiền, vị Tỷ-kheo xả lạc xả khổ, diệt hỷ ưu đã cảm thọ trước, chứng đạt và an trú Thiền thứ tư, không khổ không lạc, xả niệm, thanh tịnh. Thức của vị ấy không truy tìm không khổ không lạc, không bị trói buộc bởi vị của không khổ không lạc, không bị cột chặt bởi vị của không khổ không lạc, không bị triền phược bởi kiết sử vị không khổ không lạc; như vậy gọi là tâm không trú trước nội (trần). Như vậy gọi là tâm không trú trước nội (tr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thế nào, này chư Hiền, là bị chấp thủ quấy rố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hư Hiền, kẻ vô văn phàm phu không thấy rõ các bậc Thánh, không thuần thục pháp các bậc Thánh, không tu tập pháp các bậc Thánh, không yết kiến các bậc Chân nhân, không thuần thục pháp các bậc Chân nhân, không tu tập pháp các bậc Chân nhân, thấy sắc như là tự ngã, hay tự ngã như là có sắc, hay thấy sắc như là tự ngã, hay tự ngã như là có sắc. Sắc pháp ấy của nó có biến hoại, đổi khác. Với sự biến hoại và đổi khác trong sắc pháp ấy của nó, thức của vị ấy bị tùy chuyển bởi sự biến hoại trong sắc pháp của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thức bị tùy chuyển bởi sự biến hoại trong sắc pháp, nên pháp quấy rối khởi lên, xâm nhập tâm và tồn t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âm bị xâm nhập, vị ấy sợ hãi, bực phiền và đầy những khao khá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bị chấp thủ quấy rố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xem cảm thọ.. tưởng... các hành... thức như là tự ngã hay tự ngã, như là có thức, hay thức như là trong tự ngã, hay tự ngã như là trong thức. Thức ấy của vị ấy biến hoại và đổi khác. Với sự biến hoại và đổi khác trong thức ấy của vị ấy, thức của vị ấy bị tùy chuyển bởi sự biến hoại trong thức của vị ấy. Do thức bị tùy chuyển bởi sự biến hoại trong pháp, nên các pháp quấy rối khởi lên, xâm nhập tâm và tồn tại. Vì tâm bị xâm nhập, vị ấy sợ hãi, bực phiền và đầy những khao khát. Và vị ấy bị chấp thủ, quấy rối. Như vậy, này chư Hiền, là bị chấp thủ, quấy rố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thế nào, này chư Hiền, là không bị chấp thủ quấy rố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hư Hiền, có Đa văn Thánh đệ tử yết kiến các bậc Thánh, thuần thục pháp các bậc Thánh, tu tập pháp các bậc Thánh; yết kiến các bậc Chân nhân, thuần thục pháp các bậc Chân nhân, tu tập pháp các bậc Chân nhân; không thấy sắc như là tự ngã, hay tự ngã như là có sắc, hay không thấy sắc như là trong tự ngã, hay tự ngã như là trong sắc. Sắc pháp của vị ấy biến hoại, đổ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sự biến hoại và đổi khác trong sắc pháp của vị ấy, thức của vị ấy không bị tùy chuyển bởi sự biến hoại trong sắc pháp của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thức không bị tùy chuyển bởi sự biến hoại trong sắc pháp, nên các pháp quấy rối khởi lên, không xâm nhập tâm và tồn t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âm không bị xâm nhập, vị ấy không sợ hãi, không bực phiền và không đầy những khao khá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vị ấy không bị chấp thủ quấy rố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không xem cảm thọ.. tưởng... các hành.. thức như là tự ngã hay tự ngã là có thức, hay không thấy thức như là trong tự ngã hay tự ngã như là trong thức. Thức của vị ấy biến hoại và đổi khác. Với sự biến hoại và đổi khác trong thức của vị ấy, thức không bị tùy chuyển bởi sự biến hoại trong thức của vị ấy. Do thức không bị tùy chuyển bởi sự biến hoại trong thức, nên các pháp quấy rối không khởi lên, xâm nhập tâm và tồn tại. Vì tâm không bị xâm nhập, vị ấy không sợ hãi, không bực phiền và không đầy những khao khát. Và vị ấy không bị chấp thủ quấy rối. Như vậy, này chư Hiền, là không bị chấp thủ quấy rố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phần tổng thuyết Thế Tôn đọc lên một cách vắn tắt, không giải nghĩa một cách rộng rãi, từ chỗ ngồi đứng dậy và đã đi vào trong tinh xá : "Này các Tỷ-kheo, Tỷ-kheo cần phải quán sát một cách như thế nào.. (như trên)... không có sự tập khởi, sự sanh khởi của khổ về sanh, già chết trong tương lai". Phần tổng thuyết này, này chư Hiền, được Thế Tôn đọc lên một cách vắn tắt, không được giải nghĩa một cách rộng rãi; này chư Hiền, tôi hiểu ý nghĩa một cách rộng rãi như vậy. Và nếu như Tôn giả muốn, hãy đi đến Thế Tôn và hỏi ý nghĩa này. Thế Tôn giải thích các Tôn giả như thế nào, hãy như vậy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các Tỷ-kheo ấy, sau khi hoan hỷ tín thọ lời Tôn giả Mahakaccana giảng, từ chỗ ngồi đứng dậy đi đến Thế Tôn, sau khi đến đảnh lễ Thế Tôn rồi ngồi xuống một bên. Ngồi xuống một bên, các vị Tỷ-kheo ấy bạch Thế Tôn - Bạch Thế Tôn, sau khi đọc phần tổng thuyết một cách vắn tắt cho chúng con, không giải thích nghĩa một cách rộng rãi, Thế Tôn từ chỗ ngồi đứng dậy, và đi vào tịnh xá : "Này các Tỷ-kheo, vị Tỷ-kheo cần phải quán sát một cách như thế nào.. (như trên)... không có sự tập khởi, sự sanh khởi của khổ về sanh, già, chết trong tương lai".</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sau khi Thế Tôn đi không bao lâu, chúng con suy nghĩ như sau : "Thế Tôn sau khi đọc phần tổng thuyết một cách vắn tắt cho chúng ta, không giải nghĩa một cách rộng rãi, và đã đi vào tinh xá : "Vị Tỷ-kheo cần phải quán sát một cách như thế nào.. (như trên)... không có sự tập khởi, sự sanh khởi của khổ về sanh, già, chết trong tương lai ". Nay không biết ai có thể giải nghĩa một cách rộng rãi tổng thuyết này, phần này chỉ được Thế Tôn đọc lên một cách vắn tắt, không được giải nghĩa một cách rộng rãi".</w:t>
      </w:r>
    </w:p>
    <w:p>
      <w:pPr>
        <w:pStyle w:val="NoSpacing"/>
        <w:jc w:val="both"/>
        <w:rPr>
          <w:rFonts w:ascii="Times New Roman" w:hAnsi="Times New Roman" w:cs="Times New Roman"/>
          <w:sz w:val="28"/>
          <w:szCs w:val="28"/>
        </w:rPr>
      </w:pPr>
      <w:r>
        <w:rPr>
          <w:rFonts w:cs="Times New Roman" w:ascii="Times New Roman" w:hAnsi="Times New Roman"/>
          <w:sz w:val="28"/>
          <w:szCs w:val="28"/>
        </w:rPr>
        <w:t>Rồi bạch Thế Tôn, chúng con suy nghĩ như sau : "Tôn giả Mahakaccana (Đại Ca-chiên-diên)... (như trên)... nay chúng ta hãy hỏi Tôn giả Mahakaccana về ý nghĩa này". Rồi bạch Thế Tôn, chúng con đi đến Tôn giả Mahakaccana, sau khi đến chúng con hỏi Tôn giả Mahakaccana về ý nghĩa này. Ý nghĩa của những (chữ) ấy đã được Tôn giả Mahakaccana giải thích cho chúng con với những phương pháp (akara) này, với những câu này, với những chữ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Mahakaccana là bậc Hiền giả. Này các Tỷ-kheo, Mahakaccana là bậc đại trí tuệ. Này các Tỷ-kheo, nếu các Ông hỏi Ta về ý nghĩa này, Ta cũng giải thích cho các Ông như vậy, như Mahakaccana đã giải thích. Thật sự ý nghĩa ấy là vậy, và các Ông hãy thọ trì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vị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KINH VÔ TRÁNH PHÂN BIỆT</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Anaravibhang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39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ời Thế Tôn trú ở Savatthi (Xá-vệ), Jetavana (Kỳ-đà Lâm), tại tịnh xá ông Anathapindika (Cấp Cô Độc). Tại đấy Thế Tôn gọi các Tỷ-kheo : "Này các Tỷ-kheo". –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Các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Ta sẽ giảng cho các Ông Vô tránh phân biệt. Hãy nghe và suy nghiệm kỹ, Ta sẽ giả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ác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ớ có hành trì dục lạc, hạ liệt, đê tiện, phàm phu, không xứng bậc Thánh, không liên hệ mục đích. Và cũng không nên hành trì tự kỷ khổ hạnh, đau khổ, không xứng bậc Thánh, không liên hệ mục đí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bỏ hai cực đoan ấy, có con đường Trung đạo đã được Như Lai giác ngộ, tác thành mắt, tác thành trí, đưa đến an tịnh, thắng trí, giác ngộ,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biết tán thán và nên biết chỉ trí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u khi biết tán thán và sau khi biết chỉ trích, không tán thán, không chỉ trích, chỉ nên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biết phán xét về l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u khi biết phán xét về lạc, nên chú tâm vào nội l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nên nói lên lời bí m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ặt đối mặt (với ai), không nên nói lời mất lò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nói thật từ từ, không có vội và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ớ có chấp trước địa phương ngữ, chớ có đi quá xa ngôn ngữ thường dùng.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là tổng thuyết về vô tránh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được nói đến "Chớ có hành trì dục lạc, hạ liệt, đê tiện, phàm phu, không xứng bậc Thánh, không liên hệ mục đích, và cũng không nên hành trì tự kỷ khổ hạnh, đau khổ, không xứng bậc Thánh, không liên hệ mục đích", do duyên gì được nói đến như vậ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àm lạc gì liên hệ với dục nhưng đam mê loại hỷ hạ liệt, đê tiện, phàm phu, không xứng bậc Thánh, không liên hệ mục đích, pháp như vậy là có đau khổ, có phiền lao, có ưu não, có nhiệt não, thuộc tà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àm lạc gì liên kết với dục, nhưng không đam mê loại hỷ hạ liệt, đê tiện, phàm phu, không xứng bậc Thánh, không liên hệ mục đích, pháp như vậy không có đau khổ, không có phiền lao, không có ưu não, không có nhiệt não, thuộc chánh đạ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àm hành trì tự kỷ khổ hạnh nào, khổ đau, không xứng bậc Thánh, không liên hệ mục đích, pháp như vậy có đau khổ, có phiền lao, có ưu não, có nhiệt não, thuộc tà đạo. Phàm không hành trì khổ hạnh nào, đau khổ không xứng bậc Thánh, không liên hệ mục đích, pháp như vậy không có đau khổ, không có phiền lao, không có ưu não, không có nhiệt não, thuộc chánh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Chớ có hành trì dục lạc, hạ liệt, đê tiện, không xứng bậc Thánh, không liên hệ mục đích, và cũng không nên hành trì tự kỷ khổ hạnh, đau khổ, không xứng bậc Thánh, không liên hệ mục đích",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Từ bỏ hai cực đoan ấy, có con đường Trung đạo đã được Như Lai giác ngộ, tác thành mắt, tác thành trí, đưa đến an tịnh, thượng trí, giác ngộ, Niết-bàn", do duyên gì được nói đến như vậy ? Đây là con đường Thánh tám ngành, tức là chánh tri kiến, chánh tư duy, chánh ngữ, chánh nghiệp, chánh mạng, chánh tinh tấn, chánh niệm, chánh định. Khi được nói đến "Từ bỏ hai cực đoan ấy, có con đường Trung đạo đã được Như Lai giác ngộ.. giác ngộ, Niết-bàn",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được nói đến "Nên biết tán thán và nên biết chỉ trích; sau khi biết tán thán và sau khi biết chỉ trích, không tán thán, không chỉ trích, chỉ nên thuyết pháp", do duyên gì được nói đến như vậ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hế nào là tán thán, là chỉ trích, nhưng không thuyết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chỉ trích một số người và nói như sau : "Những ai tìm thấy lạc liên hệ với dục nhưng đam mê loại hỷ hạ liệt, đê tiện, phàm phu, không xứng bậc Thánh, không liên hệ mục đích, tất cả những người ấy có đau khổ, có phiền lao, có ưu não, có nhiệt não, thuộc tà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tán thán một số người và nói như sau : "Những ai tìm thấy lạc liên hệ với dục, nhưng không đam mê loại hỷ hạ liệt, đê tiện, phàm phu, không xứng bậc Thánh, không liên hệ mục đích, tất cả những vị ấy không có đau khổ, không có phiền lao, không có ưu não, không có nhiệt não, thuộc chánh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vị ấy chỉ trích một số người và nói như sau : "Những ai đam mê hành trì tự kỷ khổ hạnh, đau khổ, không xứng bậc Thánh, không liên hệ mục đích, tất cả những vị ấy đều có đau khổ, có phiền lao, có ưu não, có nhiệt não, thuộc về tà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vị ấy tán thán một số người và nói như sau : "Những ai không đam mê hành trì tự kỷ khổ hạnh; đau khổ, không xứng bậc Thánh, không liên hệ mục đích, tất cả những vị ấy đều không có đau khổ, không có phiền lao, không có ưu não, không có nhiệt não, thuộc chánh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vị ấy chỉ trích một số người và nói như sau : "Những ai chưa đoạn tận hữu kiết sử, tất cả những vị ấy đều có đau khổ, có phiền lao, có ưu não, có nhiệt não, thuộc tà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vị ấy tán thán một số người và nói như sau : "Những ai đã đoạn tận hữu kiết sử, tất cả những vị ấy không có đau khổ, không có phiền lao, không có ưu não, không có nhiệt não, thuộc chánh đạo". Như vậy, này các Tỷ-kheo là có tán thán và có chỉ trích nhưng không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không có tán thán và không có chỉ trích, nhưng có thuyết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không nói như sau : "Những ai tìm thấy lạc liên hệ với dục, nhưng đam mê loại hỷ hạ liệt, đê tiện, phàm phu, không xứng bậc Thánh, không liên hệ mục đích, tất cả những vị ấy có đau khổ, có phiền lao, có ưu não, có nhiệt não, thuộc tà đạo". Vị ấy chỉ thuyết pháp và nói như sau : "Sự đam mê là một pháp có đau khổ, có phiền lao, có ưu não, có nhiệt não, thuộc tà đạo". Vị ấy không nói : "Những ai tìm thấy lạc liên hệ với dục, nhưng không đam mê loại hỷ hạ liệt, đê tiện, phàm phu, không xứng bậc Thánh, tất cả những vị ấy không có đau khổ, không có phiền lao, không có ưu não, không có nhiệt não, thuộc chánh đạo. "Vị ấy chỉ thuyết pháp và nói như sau : "Không đam mê là một pháp không đau khổ, không có phiền lao, không có ưu não, không có nhiệt não, thuộc chánh đạo". Vị ấy không nói : "Những ai đam mê hành trì tự kỷ khổ hạnh, đau khổ, không xứng bậc Thánh, không liên hệ mục đích, tất cả những vị ấy có đau khổ, có phiền lao, có ưu não, có nhiệt não, thuộc tà đạo. "Vị ấy chỉ thuyết pháp và nói như sau : "Sự đam mê là một pháp có đau khổ, có phiền lao, có ưu não, có nhiệt não, thuộc tà đạo. "Vị ấy không nói : "Những ai không đam mê hành trì tự kỷ khổ hạnh, đau khổ, không xứng bậc Thánh, không liên hệ đến mục đích, tất cả những vị ấy đều không có đau khổ, không có phiền lao, không có ưu não, không có nhiệt não, thuộc chánh đạo". Vị ấy chỉ thuyết pháp và nói như sau : "Sự không đam mê là không đau khổ, pháp này không có phiền lao, không có ưu não, không có nhiệt não, thuộc về chánh đạo". Vị ấy không có nói : "Những ai chưa đoạn tận hữu kiết sử, tất cả những vị ấy đều có đau khổ, có phiền lao, có ưu não, có nhiệt não". Vị ấy chỉ thuyết pháp và nói như sau : "Khi hữu kiết sử chưa đoạn tận, hữu chưa đoạn tận". Vị ấy không nói như sau: "Những ai đã đoạn tận hữu kiết sử, tất cả những vị ấy không có đau khổ, không có phiền lao, không có ưu não, không có nhiệt não. "Vị ấy chỉ thuyết pháp và nói như sau : "Và khi hữu kiết sử được đoạn tận, hữu được đoạn tận". Như vậy, này các Tỷ-kheo là không tán thán, không chỉ trích, nhưng chỉ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Nên biết tán thán và nên biết chỉ trích; sau khi biết tán thán và sau khi biết chỉ trích, chớ có tán thán, chớ có chỉ trích, chỉ nên thuyết pháp",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được nói đến "Nên biết phán xét về lạc; sau khi biết pháp xét về lạc, nên chú tâm vào nội lạc", do duyên gì được nói đến như vậ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có năm dục trưởng dưỡng này. Thế nào là năm ? Các sắc pháp do mắt nhận thức, khả ái, khả lạc, khả ý, khả hỷ, liên hệ đến dục, hấp dẫn; các tiếng do tai nhận thức, ... ; các hương do mũi nhận thức, .... ; các vị do lưỡi nhận thức.... ; các xúc do thân cảm giác, khả ái, khả lạc, khả ý, khả hỷ, liên hệ đến dục, hấp dẫn. Này các Tỷ-kheo, như vậy là năm dục trưởng dư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do duyên năm dục trưởng dưỡng này khởi lên lạc và hỷ, như vậy gọi là dục lạc, uế lạc, phàm phu lạc, phi Thánh l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nói loại lạc này không nên thực hành, không nên tu tập, không nên làm cho sung mãn, nên sợ hã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Tỷ-kheo ly dục, ly bất thiện pháp chứng đạt và an trú Thiền thứ nhất, một trạng thái hỷ lạc do ly dục sanh, có tầm, có t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ình chỉ tầm và tứ, chứng đạt và an trú Thiền thứ hai, một trạng thái hỷ lạc do định sanh, không tầm, không tứ, nội tĩnh nhứt tâm... Thiền thứ ba... chứng đạt và an trú Thiền thứ tư. Như vậy gọi là xuất ly lạc, viễn ly lạc, an tịnh lạc, giác ngộ lạc. </w:t>
      </w:r>
    </w:p>
    <w:p>
      <w:pPr>
        <w:pStyle w:val="NoSpacing"/>
        <w:jc w:val="both"/>
        <w:rPr>
          <w:rFonts w:ascii="Times New Roman" w:hAnsi="Times New Roman" w:cs="Times New Roman"/>
          <w:sz w:val="28"/>
          <w:szCs w:val="28"/>
        </w:rPr>
      </w:pPr>
      <w:r>
        <w:rPr>
          <w:rFonts w:cs="Times New Roman" w:ascii="Times New Roman" w:hAnsi="Times New Roman"/>
          <w:sz w:val="28"/>
          <w:szCs w:val="28"/>
        </w:rPr>
        <w:t>Ta nói loại lạc này nên thực hành, nên tu tập, nên làm cho sung mãn, không nên sợ hãi. Khi được nói đến "Nên biết phán xét về lạc; sau khi phán xét về lạc, hãy chú tâm vào nội lạc", do chính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i được nói đến "Không nên nói lên lời bí mật. Mặt đối mặt (với ai), không nên nói lời mất lòng", do duyên gì được nói đến như vậ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biết được một lời bí mật là không thực, hư vọng, không liên hệ mục đích, nếu có thể được, chớ nói lên lời bí mật 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ếu biết được một lời bí mật là thực, không hư vọng, nhưng không liên hệ mục đích, hãy tự tập đừng nói lời 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ếu biết được một lời bí mật là thực, không hư vọng, có liên hệ mục đích; ở đây nên biết thời nói lên lời bí mật 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biết một lời mất lòng, mặt đối mặt (với ai) là không thực, hư vọng, không liên hệ mục đích, nếu có thể được, mặt đối mặt; chớ có nói lên lời nói mất lòng 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biết một lời mất lòng, mặt đối mặt (với ai) là thực, không hư vọng, nhưng không liên hệ mục đích, hãy tập chớ nói lên lời ấy. </w:t>
      </w:r>
    </w:p>
    <w:p>
      <w:pPr>
        <w:pStyle w:val="NoSpacing"/>
        <w:jc w:val="both"/>
        <w:rPr>
          <w:rFonts w:ascii="Times New Roman" w:hAnsi="Times New Roman" w:cs="Times New Roman"/>
          <w:sz w:val="28"/>
          <w:szCs w:val="28"/>
        </w:rPr>
      </w:pPr>
      <w:r>
        <w:rPr>
          <w:rFonts w:cs="Times New Roman" w:ascii="Times New Roman" w:hAnsi="Times New Roman"/>
          <w:sz w:val="28"/>
          <w:szCs w:val="28"/>
        </w:rPr>
        <w:t>Và nếu biết một lời mất lòng, mặt đối mặt (với ai) là thực, không hư vọng, có liên hệ mục đích; ở đây nên biết thời nói lên lời mất lòng ấy. Khi được nói đến "Không nên nói lên lời bí mật, mặt đối mặt (với ai), không nên nói lên lời mất lòng", do chính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được nói đến "Nên nói thật từ từ, chớ có vội vàng", do duyên gì được nói đến như vậ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ếu nói vội vàng, thời thân mệt mõi, tâm bị tổn hại, tiếng bị tổn hại và cổ họng bị đ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ời nói một người vội vàng không được rõ ràng và không được nhận hiể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nói lời từ từ, thân không mệt mỏi, tâm không tổn hại, tiếng không tổn hại và cổ họng không bị đ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ời nói một người nói từ từ được rõ ràng và được nhận hiểu. </w:t>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Nên nói thật từ từ, chớ có nói vội vàng ",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được nói đến "Chớ có chấp trước địa phương ngữ, chớ có đi quá xa ngôn ngữ thường dùng, "do duyên gì, được nói đến như vậy ? Và này các Tỷ-kheo, thế nào là chấp trước địa phương ngữ và đi quá xa ngôn ngữ thường dù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trong nhiều quốc độ, người ta biết (những chữ) Pati... Patta... Vittha.. Sarava.. Dharopa.. Pona... Pisil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hư họ biết trong các quốc độ ấy những chữ là như vậy, như vậy, có người lại làm như vậy, kiên trì chấp thủ, chấp trước và nói : "Chỉ như vây là sư thật, ngoài ra là hư vọ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các Tỷ-kheo, là chấp trước địa phương ngữ, là đi quá xa ngôn ngữ thường dù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không chấp trước địa phương ngữ, không đi quá xa ngôn ngữ thường dùng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ác Tỷ-kheo, trong nhiều quốc độ, người ta biết những chữ Pati.. Patta... Vittha.. Sarava... Dharopa... Pona.. Pisila.. Như vậy, như họ biết trong các quốc độ ấy, những chữ là như vậy, như vậy, một người không chấp thủ mà giải thích : "Các vị ấy y cứ như thế này, giải thích như vậy. "Như vậy, này các Tỷ-kheo là không chấp trước địa phương ngữ, không đi quá xa ngôn ngữ thường dùng. Khi được nói đến "Chớ có chấp trước địa phương ngữ, chớ có đi quá xa ngôn ngữ thường dùng", do chính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phàm lạc gì liên hệ với dục nhưng có đam mê loại hỷ, hạ liệt, đê tiện, phàm phu, không xứng bậc Thánh, không liên hệ mục đích, pháp như vậy có đau khổ, có phiền lao, có ưu não, có nhiệt não, thuộc tà đạo. Do vậy, pháp này là pháp hữu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phàm lạc gì, liên kết với dục, nhưng không có đam mê loại hỷ, hạ liệt, đê tiện, phàm phu, không xứng bậc Thánh, không liên hệ mục đích, pháp như vậy không có đau khổ, không có phiền lao, không có ưu não, không có nhiệt não, thuộc chánh đạo. Do vậy, pháp này là pháp vô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phàm hành trì tự kỷ khổ hạnh, đau khổ, không xứng bậc Thánh, không liên hệ mục đích, pháp như vậy có đau khổ, có phiền lao, có ưu não, có nhiệt não, thuộc tà đạo. Do vậy, pháp này là pháp hữu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phàm không có hành trì tự kỷ khổ hạnh, không đau khổ, không xứng bậc Thánh, không liên hệ mục đích, pháp như vậy không có đau khổ, không có phiền lao, không có ưu não, không có nhiệt não, thuộc chánh đạo. Do vậy, pháp này là pháp vô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đây là Trung đạo đã được Thế Tôn giác ngộ, tác thành mắt, tác thành trí, đưa đến an tịnh, thắng trí, giác ngộ, Niết - bàn. Pháp này không có đau khổ, không có phiền lao, không có ưu não, không có nhiệt não, thuộc chánh đạo. Do vậy, pháp này là pháp vô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pháp tán thán và chỉ trích nhưng không thuyết pháp này, pháp này có đau khổ, có phiền lao, có ưu não, có phiền não, thuộc tà đạo. Do vậy, pháp này là pháp hữu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pháp không tán thán, cũng không chỉ trích, chỉ có thuyết pháp, pháp này không có đau khổ, không có phiền lao, không có ưu não, không có nhiệt não, thuộc chánh đạo. Do vậy, pháp này là pháp vô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pháp dục lạc này là uế lạc, phàm phu lạc, phi Thánh lạc, pháp này là pháp có đau khổ, có phiền lao, có ưu não, có nhiệt não. Do vậy, pháp này là pháp hữu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pháp xuất ly lạc, viễn ly lạc, an tịnh lạc, pháp này là pháp không đau khổ, không phiền lao, không ưu não, không nhiệt não, thuộc chánh đạo. Do vậy, pháp này là pháp vô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phàm lời nói bí mật nào không thật, hư vọng, không liên hệ mục đích, pháp này là pháp có đau khổ, có phiền lao, có ưu não, có nhiệt não, thuộc tà đạo. Do vậy, pháp này là pháp hữu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phàm lời nói bí mật nào là chân thật, không hư vọng, không liên hệ mục đích, pháp này là pháp có đau khổ, có phiền lao, có ưu não, có nhiệt não, thuộc tà đạo. Do vậy, pháp này là pháp hữu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phàm lời nói bí mật nào là chân thật, không hư vọng, có liên hệ mục đích, pháp này là pháp không đau khổ, không có phiền lao, không có ưu não, không có nhiệt não, thuộc chánh đạo. Do vậy, pháp này là pháp vô tránh. Tại đây, này các Tỷ-kheo, phàm lời nói mất lòng nào, mặt đối mặt (với ai), không chân thật, hư vọng, không liên hệ mục đích, pháp này là pháp có đau khổ, có phiền lao, có ưu não, có nhiệt não, thuộc tà đạo. Do vậy, pháp này là pháp hữu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phàm lời nói mất lòng nào, mặt đối mặt (với ai) là chân thật, không hư vọng, không liên hệ mục đích, pháp này là pháp có đau khổ, có phiền lao, có ưu não, có nhiệt não, thuộc tà đạo. Do vậy, pháp này là pháp hữu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phàm lời nói mất lòng nào, mặt đối mặt (với ai) là chân thật, không hư vọng, liên hệ mục đích, pháp này là pháp không đau khổ.. thuộc chánh đạo. Do vậy, pháp này là pháp vô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phàm lời nói nào được nói lên một cách vội vàng, pháp này có đau khổ... tà đạo... pháp hữu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phàm lời nói nào được nói lên một cách từ từ, pháp này không có đau khổ.. chánh đạo.. pháp vô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các Tỷ-kheo, chấp trước địa phương ngữ và đi quá xa ngôn ngữ thường dùng, pháp này là pháp có đau khổ.. thuộc về tà đạo... pháp hữu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Tại đây, này các Tỷ-kheo, không chấp trước địa phương ngữ và không đi quá xa ngôn ngữ thường dùng, pháp này là pháp không có đau khổ... thuộc về chánh đạo... pháp vô tr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này các Tỷ-kheo, các Ông phải tự tu học như sau : "Chúng ta sẽ biết hữu tránh pháp và chúng ta sẽ biết vô tránh pháp. Sau khi biết hữu tránh pháp và sau khi biết vô tránh pháp, chúng ta sẽ hành trì vô tránh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iện gia nam tử Subhuti (Tu-bồ-đề) đã hành trì vô tr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GIỚI PHÂN BIỆT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Dhatuvibhang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40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du hành ở xứ Magadha (Ma- kiệt-đà), đi đến Rajagaha (Vương xá), đến nhà thợ gốm Bhaggava; sau khi đến nói với thợ gốm Bhaggav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haggava, nếu không gì phiền phức cho Ông, Ta muốn ở tại chỗ này một đê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ông có gì phiền phức cho con. Ở đây đã có một vị xuất gia đến ở từ trước rồi. Nếu vị ấy thỏa thuận, bạch Thế Tôn, hãy ở lại tùy theo sở thíc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Thiện gia nam tử Pukkusati, do lòng tin, y cứ Thế Tôn đã xuất gia, từ bỏ gia đình, sống không gia đình. Vị ấy đã đến ở trước tại trú xứ của thợ gốm. Rồi Thế Tôn đi đến Tôn giả Pukkusati; sau khi đến nói với Pukkusat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nếu không gì phiền phức cho Ông, Ta muốn ở lại trú xứ này một đê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ộng rãi, thưa Hiền giả, là trú xứ của thợ gốm. Tôn giả có thể ở, tùy theo sở thíc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Thế Tôn sau khi bước vào trú xứ của thợ gốm, trải thảm cỏ vào một bên, ngồi kiết-già, lưng thẳng và an trú niệm trước mặt. Và Thế Tôn trải qua phần lớn đêm ấy, ngồi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Pukkusati trải qua phần lớn đêm ấy cũng ngồi (như vậy). Rồi Thế Tôn suy nghĩ : "Cử chỉ Thiện gia nam tử này có vẻ tín thành, Ta hãy hỏi vị ấy". Rồi Thế Tôn nói với Tôn giả Pukkusat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Ông xuất gia, y cứ vào ai ? Ai là Đạo sư của Ông ? Ông chấp nhận pháp của a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Hiền giả, có Sa môn Gotama là Thích tử, xuất gia từ dòng họ Thích Ca. Tiếng đồn tốt đẹp sau đây được truyền đi về Thế Tôn Gotama ấy: "Ngài là bậc Thế Tôn, bậc A-la-hán, Chánh Đẳng Giác, Minh Hạnh Túc, Thiện Thệ, Thế Gian Giải, Điều Ngự Trượng Phu, Thiên Nhơn Sư, Phật, Thế Tôn". Tôi đã xuất gia, y cứ bậc Thế Tôn ấy. Ngài là bậc Đạo sư của tôi. Và tôi chấp thuận pháp của bậc Thế Tôn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nay Thế Tôn, bậc A-la-hán, Chánh Đẳng Giác ấy ở đâ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Hiền giả, có một thành phố tên là Savatthi giữa các quốc độ phía Bắc. Tại đấy, Thế Tôn, bậc A-la-hán, Chánh Đẳng Giác hiện này đang ở.</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trước đây Ông đã thấy bậc Thế Tôn ấy chưa ? Và nếu thấy, Ông có nhận ra được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Hiền giả, trước đây tôi chưa từng thấy bậc Thế Tôn ấy. Và nếu thấy, tôi không nhận ra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suy nghĩ : "Thiện gia nam tử này xuất gia y cứ nơi Ta. Vậy Ta hãy thuyết pháp cho (Thiện gia nam tử) ấy". Rồi Thế Tôn nói với Tôn giả Pukkusat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nghe và suy nghiệm kỹ, Ta sẽ giả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Hiền giả vâ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Pukkusati vâng đáp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người này có sáu giới, sáu xúc xứ, mười tám ý hành, bốn thắng xứ, khi được an trú, vọng tưởng không có chuyển động. Khi vọng tưởng không chuyển động, vị ấy được gọi là một ẩn sĩ tịch tịnh. Chớ có buông lung trí tuệ, hãy độ trì chân đế, hãy tăng trưởng huệ thí (caga), hãy tu học tịch tịnh. Đây là tổng thuyết sáu giới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khi được nói đến "Người này có sáu giới", do duyên gì được nói đến như vậy ? Địa giới, thủy giới, hỏa giới, phong giới, không giới, thức giới. Này Tỷ-kheo, khi được nói đến "Người này có sáu giới",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khi được nói đến "Người này có sáu xúc xứ", do duyên gì được nói đến như vậy ? Nhãn xúc xứ, nhĩ xúc xứ, tỷ xúc xứ, thiệt xúc xứ, thân xúc xứ, ý xúc xứ. Khi được nói đến "Người này có sáu xúc xứ ",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ày Tỷ-kheo, khi được nói đến "Người này có mười tám ý hành", do duyên gì được nói đến như vậy ? Khi con mắt thấy sắc, người ấy chạy theo sắc, chỗ trú xứ của hỷ, chạy theo sắc chỗ trú xứ của ưu, chạy theo sắc chỗ trú xứ của xả, khi tai nghe tiếng... mũi ngửi hương.. lưỡi nếm vị... thân cảm xúc, ... ý nhận thức pháp, người ấy chạy theo pháp, chỗ trú xứ của hỷ, người ấy chạy theo pháp, chỗ trú xứ của ưu, người ấy chạy theo pháp, chỗ trú xứ của xả. Như vậy có sáu hỷ hành, sáu ưu hành, sáu xả hành. Khi được nói đến "Người này có mười tám ý hành"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Tỷ-kheo, khi được nói đến "Người này có bốn thắng xứ ", do duyên gì được nói đến như vậ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ệ thắng xứ, đế thắng xứ, huệ thí thắng xứ, tịch tịnh thắng xứ. </w:t>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Người này có bốn thắng xứ",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Chớ có buông lung trí tuệ, hãy hộ trì chân đế, hãy tăng trưởng huệ thí, hãy tu học tịch tịnh", do duyên gì được nói đến như vậy ? Thế nào là không buông lung trí tuệ ? Có sáu giới này: địa giới, thủy giới, hỏa giới, phong giới, không giới, thức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Tỷ-kheo, thế nào là địa giới ? Có nội địa giới và có ngoại địa giới. Và này Tỷ-kheo, thế nào là nội địa giới ? Cái gì thuộc nội thân, thuộc cá nhân, kiên cứng, thô phù, bị chấp thủ, như tóc, lông, móng, răng, da, thịt, gân, xương, tủy, thận, tim, gan, hoành cách mô, lá lách, phổi, ruột, màng ruột, bao tử, phân và bất cứ vật gì khác, thuộc nội thân, thuộc cá nhân, kiên cứng, thô phù, bị chấp thủ. Như vậy, này Tỷ-kheo, được gọi là nội địa giới. Những gì thuộc nội địa giới và những gì thuộc ngoại địa giới đều thuộc về địa giới. Địa giới ấy phải được quán sát như thật với chánh trí tuệ như sau : "Cái này không phải của tôi, cái này không phải là tôi, cái này không phải tự ngã của tôi". Sau khi như thật quán sát địa giới với chánh trí tuệ như vậy, vị ấy sanh yếm ly đối với địa giới, tâm từ bỏ địa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thủy giới ? Có nội thủy giới, có ngoại thủy giới. Và này Tỷ-kheo, thế nào là nội thủy giới ? Cái gì thuộc nội thân, thuộc cá nhân, thuộc nước, thuộc chất lỏng, bị chấp thủ, như mật, đàm (niêm dịch), mủ, máu, mồ hôi, mỡ, nước mắt, mỡ da, nước miếng, nước mũi, nước ở khớp xương, nước tiểu, và bất cứ vật gì khác, thuộc nội thân, thuộc cá nhân, thuộc nước, thuộc chất lòng, bị chấp thủ. Như vậy, này Tỷ-kheo, được gọi là thủy giới. Những gì thuộc nội thủy giới và những gì thuộc ngoại thủy giới đều thuộc về thủy giới. Thủy giới ấy phải được quán sát như thật với chánh trí tuệ như sau: "Cái này không phải của tôi, cái này không phải là tôi, cái này không phải tự ngã của tôi". Sau khi như thật quán sát thủy giới với chánh trí tuệ như vậy, vị ấy sanh yếm ly đối với thủy giới, tâm từ bỏ thủy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Tỷ-kheo, thế nào là hỏa giới ? Có nội hỏa giới, có ngoại hỏa giới. Và này Tỷ-kheo, thế nào là nội hỏa giới ? Cái gì thuộc về nội thân, thuộc về cá nhân, thuộc lửa, thuộc chất nóng, bị chấp thủ. Như cái gì khiến cho hâm nóng, khiến cho hủy hoại, khiến cho thiêu cháy, cái gì khiến cho những vật được ăn, uống, nhai, nếm, có thể khéo tiêu hóa, hay tất cả những vật gì khác, thuộc nội thân, thuộc cá nhân, thuộc lửa, thuộc chất nóng, bị chấp thủ. Này Tỷ-kheo, như vậy được gọi là nội hỏa giới. Những gì thuộc nội hỏa giới và những gì thuộc ngoại hỏa giới đều thuộc về hỏa giới. Hỏa giới ấy phải được quán sát như thật với chánh trí tuệ như sau : "Cái này không phải của tôi, cái này không phải là tôi, cái này không phải tự ngã của tôi". Sau khi như thật quán sát hỏa giới với chánh trí tuệ như vậy, vị ấy sanh yếm ly đối với hỏa giới, tâm từ bỏ hỏa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Tỷ-kheo, thế nào là phong giới ? Có nội phong giới, có ngoại phong giới. Và này Tỷ-kheo, thế nào là nội phong giới ? Cái gì thuộc về nội thân, thuộc cá nhân, thuộc gió, thuộc tánh động, bị chấp thủ, như gió thổi lên, gió thổi xuống, gió trong ruột, gió trong bụng dưới, gió thổi ngang các đốt, các khớp, hơi thở vô, hơi thở ra, và bất cứ vật gì khác thuộc nội thân, thuộc cá nhân, thuộc gió, thuộc tánh động, bị chấp thủ. Này Tỷ-kheo, như vậy được gọi là nội phong giới. Những gì thuộc nội phong giới và những gì thuộc ngoại phong giới đều thuộc về phong giới. Phong giới ấy phải được quán sát như thật với chánh trí tuệ như sau : "Cái này không phải của tôi, cái này không phải là tôi, cái này không phải tự ngã của tôi". Sau khi như thật quán sát phong giới với chánh trí tuệ như vậy, vị ấy sanh yếm ly đối với phong giới, tâm tư từ bỏ phong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hư không giới ? Có nội hư không giới, có ngoại hư không giới. Và này Tỷ-kheo, thế nào là nội hư không giới ? Cái gì thuộc về nội thân, thuộc cá nhân, thuộc hư không, thuộc hư không tánh, bị chấp thủ, như lỗ tai, lỗ mũi, cửa miệng, do cái gì người ta nuốt, những gì được nhai, được uống, được ăn, được nếm, và tại chỗ mà những gì được nhai, được uống, được ăn, được nếm, được giữ lại, và ngang qua chỗ mà những gì được nhai, được uống, được ăn, được nếm và được tống xuất xuống phần dưới để ra ngoài, và bất cứ vật gì khác thuộc nội thân, thuộc cá nhân, thuộc hư không, thuộc hư không tánh, bị chấp thủ. Này Tỷ-kheo, như vậy được gọi là nội hư không giới. Những gì thuộc nội hư không giới và ngoại hư không giới đều thuộc về hư không giới. Hư không ấy phải được quán sát như thật với chánh trí tuệ như sau : "Cái này không phải của tôi, cái này không phải là tôi, cái này không phải tự ngã của tôi". Sau khi như thật quán sát hư không giới với chánh trí tuệ như vậy, vị ấy sanh yếm ly đối với hư không giới, tâm từ bỏ hư không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khi thức còn lại được trong sạch, trong trắng, vị ấy biết được một số sự việc nhờ thức ấy. Vị ấy thức tri được lạc, thức tri được khổ, thức tri được bất khổ bất lạc. Này Tỷ-kheo, duyên lạc xúc, lạc thọ khởi lên. Vị ấy khi đang cảm giác lạc thọ, tuệ tri rằng : "Tôi cảm giác lạc thọ". Do lạc xúc diệt đi, lạc thọ do lạc xúc được khởi lên được cảm giác, vị ấy biết: "Lạc thọ ấy được diệt đi, được chấm dứt". Này Tỷ-kheo, duyên khổ xúc, khổ thọ khởi lên. Vị ấy khi đang cảm giác khổ thọ, tuệ tri rằng : "Tôi cảm giác khổ thọ". Do khổ xúc ấy diệt đi, khổ thọ do khổ xúc được khởi lên, được cảm giác, vị ấy biết : "Khổ thọ ấy được diệt đi, được chấm dứt". Này Tỷ-kheo, duyên bất khổ bất lạc xúc, bất khổ bất lạc thọ khởi lên. Vị ấy khi đang cảm giác bất khổ lạc thọ, tuệ tri rằng : "Tôi cảm giác bất khổ bất lạc thọ". Do bất khổ bất lạc thọ xúc ấy diệt đi, bất khổ bất lạc thọ do bất khổ bất lạc xúc được khởi lên, được cảm giác, vị ấy tuệ tri : "Bất khổ bất lạc thọ ấy được diệt đi, được chấm dứt".</w:t>
      </w:r>
    </w:p>
    <w:p>
      <w:pPr>
        <w:pStyle w:val="NoSpacing"/>
        <w:jc w:val="both"/>
        <w:rPr>
          <w:rFonts w:ascii="Times New Roman" w:hAnsi="Times New Roman" w:cs="Times New Roman"/>
          <w:sz w:val="28"/>
          <w:szCs w:val="28"/>
        </w:rPr>
      </w:pPr>
      <w:r>
        <w:rPr>
          <w:rFonts w:cs="Times New Roman" w:ascii="Times New Roman" w:hAnsi="Times New Roman"/>
          <w:sz w:val="28"/>
          <w:szCs w:val="28"/>
        </w:rPr>
        <w:t>Này Tỷ-kheo, ví như do hai cây que xúc chạm cọ xát, hơi nóng được sanh, ngọn lửa được hiện khởi. Khi hai que ấy được rời nhau, được phân ly, sức nóng được sanh khởi ấy, sức nóng ấy được diệt đi, được chấm dứt. Cũng vậy, này Tỷ-kheo, duyên lạc xúc, lạc thọ khởi lên. Vị ấy khi đang cảm giác lạc thọ tuệ tri rằng : "Tôi đang cảm giác lạc thọ". Do lạc xúc ấy diệt đi, lạc thọ do lạc xúc được khởi lên, được cảm giác vị ấy tuệ tri : "Lạc thọ ấy được diệt đi, được chấm dứt". Này Tỷ-kheo, duyên khổ xúc khổ thọ khởi lên. Vị ấy khi đang cảm giác khổ thọ tuệ tri rằng : "Tôi đang cảm giác khổ thọ". Do khổ xúc... "... được chấm dứt". Này Tỷ-kheo duyên bất khổ bất lạc xúc, bất khổ bất lạc thọ khởi lên... , "... bất khổ bất lạc thọ được diệt đi, được chấm dứ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xả còn lại được trong sạch, trong trắng, nhu nhuyến, dễ uốn nắn, chói sáng. Ví như, này Tỷ-kheo, một người thợ vàng thiện xảo hay người đệ tử sửa soạn lò đúc; sau khi sửa soạn lò đúc xong, người ấy đốt lửa miệng lò đúc; sau khi đốt lửa miệng lò đúc, người ấy dùng kềm kẹp lấy vàng và đặt vàng vào trong miệng lò; rồi thỉnh thoảng người ấy thổi trên ấy, thỉnh thoảng người ấy rưới nước trên ấy, thỉnh thoảng người ấy quán sát thật kỹ... vàng ấy đã trở thành sáng sủa, thanh tịnh, gột sạch, các uế tạp được đoạn trừ, các tỳ vết được trừ sạch, nhu nhuyến, dễ uốn nắn và chói sáng... và nếu người ấy muốn làm đồ trang sức nào, hoặc vòng nhẫn, hoặc bông tai, hoặc vòng cổ, hoặc vòng hoa vàng, thời vàng ấy có thể dùng vào mục đích ấy. Cũng vậy, này Tỷ-kheo, lại nữa xả còn lại được trong sạch, trong trắng, nhu nhuyến, dễ uốn nắn, chói sáng. Người ấy tuệ tri như sau : "Nếu ta tập trung xả này thanh tịnh như vậy, trong trắng như vậy vào Hư không vô biên xứ, và tu tập tâm ta tùy theo pháp ấy, thời xả này y cứ vào đấy, chấp thủ tại đấy được an trú nơi ta trong một thời gian dà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a tập trung xả này thanh tịnh như vậy, trong trắng như vậy vào Thức vô biên xứ và tu tập tâm của ta tùy theo pháp ấy, thời xả này y cứ vào đấy, chấp thủ tại đấy được an trú nơi ta trong một thời gian dà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a tập trung xả này thanh tịnh như vậy, trong trắng như vậy vào Vô sở hữu xứ, và tu tập tâm ta tùy theo pháp ấy, thời xả này y cứ vào đấy, chấp thủ tại đấy, được an trú nơi ta trong một thời gian dài. </w:t>
      </w:r>
    </w:p>
    <w:p>
      <w:pPr>
        <w:pStyle w:val="NoSpacing"/>
        <w:jc w:val="both"/>
        <w:rPr>
          <w:rFonts w:ascii="Times New Roman" w:hAnsi="Times New Roman" w:cs="Times New Roman"/>
          <w:sz w:val="28"/>
          <w:szCs w:val="28"/>
        </w:rPr>
      </w:pPr>
      <w:r>
        <w:rPr>
          <w:rFonts w:cs="Times New Roman" w:ascii="Times New Roman" w:hAnsi="Times New Roman"/>
          <w:sz w:val="28"/>
          <w:szCs w:val="28"/>
        </w:rPr>
        <w:t>Nếu ta tập trung xả này thanh tịnh như vậy, trong trắng như vậy vào Phi tưởng phi phi tưởng xứ, và tu tập tâm của ta tùy theo pháp ấy, thời xả này y cứ vào đấy, chấp thủ tại đấy, được an trú nơi ta trong một thời gian d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ấy tuệ tri như sau : "Nếu ta tập trung xả này thanh tịnh như vậy, trong trắng như vậy vào Hư không vô biên xứ... Thức vô biên xứ... Vô sở hữu xứ... Phi tưởng phi phi tưởng xứ, và tu tập tâm của ta tùy theo pháp ấy, thời (xả) ấy trở thành pháp hữu vi". Vị ấy không tác thành, không suy tưởng đến hữu hay phi hữu. Do không tác thành, không suy tưởng đến hữu hay phi hữu, vị ấy không chấp thủ một sự vật gì ở đời; chấp thủ không quấy rối vị ấy; do chấp thủ không quấy rối vị ấy, vị ấy tự chứng Niết-bàn, và vị ấy tuệ tri : "Sanh đã tận, Phạm hạnh đã thành, những điều nên làm đã làm, không còn trở lại trạng thái như thế này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vị ấy cảm giác lạc thọ, vị ấy tuệ tri : "Thọ ấy là vô thường"; vị ấy tuệ tri : "Không nên đắm trước"; vị ấy tuệ tri : "Không phải là đối tượng để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vị ấy cảm giác khổ thọ, vi ấy tuệ tri : "Thọ ấy là vô thường"; vị ấy tuệ tri : "Không nên đắm trước"; vị ấy tuệ tri : "Không phải là đối tượng để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vị ấy cảm giác bất khổ bất lạc thọ, vị ấy tuệ tri : "Thọ ấy là vô thường"; vị ấy tuệ tri : "Không nên đắm trước"; vị ấy tuệ tri : "Không phải là đối tượng để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ảm giác lạc thọ, không có hệ phược, vị ấy cảm giác thọ ấy. Nếu vị ấy cảm giác khổ thọ, không có hệ phược, vị ấy cảm giác thọ ấy. Nếu vị ấy cảm giác bất khổ bất lạc thọ, không có hệ phược, vị ấy cảm giác thọ ấy. Khi vị ấy cảm giác một cảm thọ với thân là tối hậu, vị ấy tuệ tri : "Ta cảm giác một cảm thọ với thân là tối hậu. Khi vị ấy cảm giác một cảm thọ với sinh mạng là tối hậu, vị ấy tuệ tri : "Ta cảm giác một cảm thọ với sinh mạng là tối hậu "; vị ấy tuệ tri : "Sau khi thân hoại mạng chung, mọi cảm thọ hoan hỷ ở nơi đây trở thành thanh l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này Tỷ-kheo, như ngọn đèn dầu được cháy đỏ nhờ dầu và tim. Khi dầu và tim diệt tận, và không có vật liệu khác được đem đến, ngọn đèn dầu ấy bị diệt tắt... Cũng vậy, này Tỷ-kheo, khi cảm giác một cảm thọ lấy thân làm tối hậu, vị ấy tuệ tri : "Tôi cảm giác một cảm thọ lấy thân làm tối hậu". Khi cảm giác một cảm thọ lấy sinh mạng làm tối hậu, vị ấy tuệ tri : "Tôi cảm giác một cảm thọ lấy sinh mạng làm tối hậu"; vị ấy tuệ tri : "Sau khi thân hoại mạng chung, mọi cảm thọ hoan hỷ ở nơi đây trở thành thanh lương". Do vậy, Tỷ-kheo thành tựu như vậy là thành tựu với tối thắng tuệ thắng xứ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rằng, này Tỷ-kheo, như vậy là tối thắng Thánh tuệ, nghĩa là trí, biết sự đoạn tận mọi đau khổ. Sự giải thoát ấy của vị này, an trú vào chân đế, không bị dao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ỷ-kheo, cái gì có thể đưa đến hư vọng, thời thuộc về hư vọng. Cái gì không thể đưa đến hư vọng, thời thuộc về chân đế, Niết-bàn. Do vậy, vị Tỷ-kheo thành tựu như vậy là thành tựu với tối thắng đế thắng xứ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rằng, này Tỷ-kheo, như vậy là tối thắng Thánh đế, tức là Niết-bàn, không có thể đưa đến hư vọng. Và những sanh y vô trí thức trước của nó đã được đầy đủ, đã được thành tựu. Chúng được đoạn tận, chặt tận gốc rễ, làm cho như thân cây tala, không thể hiện hữu nữa trong tương lai, không có khả năng sanh khởi nữa. Do vậy, một Tỷ-kheo thành tựu như vậy là thành tựu với tối thắng huệ thí thắng xứ này. Vì rằng này Tỷ-kheo, như vậy là tối thắng Thánh huệ thí, tức là sự xả ly tất cả sanh y. Và tham ái vô trí thức trước của nó, thuộc tham dục, tham nhiễm; pháp ấy được đoạn tận, chặt tận gốc rễ, làm cho như thân cây tala, không thể hiện hữu nữa trong tương lai, không có khả năng sanh khởi nữa. Và sự phẫn nộ vô trí thức trước của nó, thuộc sân hận, thuộc tội quá; pháp ấy được đoạn tận, cắt tận gốc rễ, làm cho như thân cây tala, không thể hiện hữu nữa trong tương lai, không có khả năng sanh khởi nữa. Và vô minh vô trí thức trước của nó, thuộc si mê, thuộc tội quá; pháp ấy được đoạn tận cắt tận gốc rễ, làm cho như thân cây tala, không thể hiện hữu trong tương lai, không có khả năng sanh khởi nữa. Do vậy, Tỷ-kheo thành tựu như vậy là thành tựu tối thắng tịch tịnh thắng xứ. Này Tỷ-kheo, như vậy là tối thắng Thánh tịch tịnh, tức là sự tịch tịnh tham sân si.</w:t>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Chớ có buông lung trí tuệ, hãy hộ trì chân đế, hãy làm cho sung mãn huệ thí, hãy tu học tịch tịnh", chính do duyên này được nói đ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được nói đến "Khi được an trú, vọng tưởng không có chuyển động. Khi vọng tưởng không chuyển động, vị ấy được gọi là một ẩn sĩ tịch tịnh", do duyên gì được nói đến như vậy ? </w:t>
      </w:r>
    </w:p>
    <w:p>
      <w:pPr>
        <w:pStyle w:val="NoSpacing"/>
        <w:jc w:val="both"/>
        <w:rPr/>
      </w:pPr>
      <w:r>
        <w:rPr>
          <w:rFonts w:cs="Times New Roman" w:ascii="Times New Roman" w:hAnsi="Times New Roman"/>
          <w:sz w:val="28"/>
          <w:szCs w:val="28"/>
        </w:rPr>
        <w:t>Này Tỷ-kheo, "Tôi là", như vậy là vọng tưởng. "Tôi là cái này", như vậy là vọng tưởng. "Tôi sẽ là", như vậy là vọng tưởng. "Tôi sẽ không là", như vậy là vọng tưởng. "Tôi sẽ có sắc", như vậy là vọng tưởng. "Tôi sẽ không có sắc" như vậy là vọng tưởng. "Tôi sẽ có tưởng", như vậy là vọng tưởng. "Tôi sẽ không có tưởng", như vậy là vọng tưởng. "Tôi sẽ không có tưởng, không không có tưởng", như vậy là vọng tưởng. Vọng tưởng, này Tỷ-kheo, là bệnh, vọng tưởng là cục bướu, vọng tưởng là mũi tên. Này Tỷ-kheo, khi vượt khỏi mọi vọng tưởng, vị ẩn sĩ được gọi là tịch tịnh. Nhưng này Tỷ-kheo, vị ẩn sĩ tịch tịnh không sanh, không già, không có dao động, không có hy cầu. Vì không có cái gì do đó có thể sanh, này Tỷ-kheo, không sanh làm sao già được ? Không già, làm sao chết được ? Không chết làm sao dao động được ? Không dao động, làm sao hy cầu ? Khi được nói đến "Khi được an trú, vọng tưởng không có chuyển động; khi vọng tưởng không chuyển động, vị ấy được gọi là một ẩn sĩ tịch tịnh do chính duyên này được nói đến như vậy. Này Tỷ-kheo, hãy thọ trì sự phân biệt tóm tắt của Ta về sáuu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Pukkusati nghĩ như sau : "Thật sự bậc Đạo sư đã đến với ta ! Thật sự bậc Thiện Thệ đã đến với ta ! Thật sự bậc Chánh Đẳng Giác đã đến với ta !" Rồi Tôn giả từ chỗ ngồi đứng dậy, đắp y vào một bên vai, cúi đầu đảnh lễ chân Thế Tôn, và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n đã rơi vào một lỗi lầm, bạch Thế Tôn, vì rằng, ngu đần, si mê và không khéo léo như con, đã nghĩ rằng con có thể xưng hô với Thế Tôn với danh từ Hiền giả. Bạch Thế Tôn, mong Thế Tôn chấp nhận cho con lỗi lầm ấy là một lỗi lầm để con có thể ngăn ngừa trong tương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thật vậy, Ông đã rơi vào một lỗi lầm, vì rằng ngu đần, si mê và không khéo léo vì Ông đã nghĩ rằng Ông có thể xưng hô với Ta với danh từ Hiền giả. Nhưng này Tỷ-kheo, nếu Ông thấy một lỗi lầm là một lỗi lầm, và như pháp phát lộ, thời chúng ta chấp nhận (lỗi lầm) ấy cho Ông. Vì rằng này Tỷ-kheo, đây là sự tăng ích trong giới luật của bậc Thánh, khi nào một ai thấy lỗi lầm là một lỗi lầm, như pháp phát lộ, để ngăn ngừa trong tương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hế Tôn hãy cho con được thọ cụ túc giới trước mặt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Ông có đủ y bát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on không có đủ y b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các Như Lai không có trao cụ túc giới cho ai không đủ y b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Pukkusati sau khi hoan hỷ tín thọ lời Thế Tôn dạy, từ chỗ ngồi đứng dậy, đảnh lễ Thế Tôn, thân phía hữu hướng về Ngài rồi ra đi tìm y bát. Trong khi Tôn giả Pukkusati đi tìm y bát, một con bò cuồng chạy, đoạt mất mạng sống (của Tôn giả).</w:t>
      </w:r>
    </w:p>
    <w:p>
      <w:pPr>
        <w:pStyle w:val="NoSpacing"/>
        <w:jc w:val="both"/>
        <w:rPr>
          <w:rFonts w:ascii="Times New Roman" w:hAnsi="Times New Roman" w:cs="Times New Roman"/>
          <w:sz w:val="28"/>
          <w:szCs w:val="28"/>
        </w:rPr>
      </w:pPr>
      <w:r>
        <w:rPr>
          <w:rFonts w:cs="Times New Roman" w:ascii="Times New Roman" w:hAnsi="Times New Roman"/>
          <w:sz w:val="28"/>
          <w:szCs w:val="28"/>
        </w:rPr>
        <w:t>Rồi một số đông Tỷ-kheo đi đến Thế Tôn, sau khi đến đảnh lễ Thế Tôn rồi ngồi xuống một bên. Ngồi xuống một bên, các vị Tỷ-kheo ấ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hiện gia nam tử Pukkusati được Thế Tôn thuyết giảng một cách vắn tắt đã mệnh chung. Sanh thú của vị ấy như thế nào, đời sống tương lai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Tỷ-kheo, thật là bậc Hiền giả, Thiện gia nam tử Pukkusati, đã chấp hành Chánh pháp và tùy pháp. Và không có phiền nhiễu Ta với những kiện tụng về Chánh pháp. Này các Tỷ-kheo, Thiện gia nam tử Pukkusati, sau khi đoạn trừ năm hạ phần kiết sử, được hóa sanh và từ chỗ ấy nhập Niết-bàn, không phải trở lui đời ấy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PHÂN BIỆT VỀ SỰ THẬT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Saccavibhangacitt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41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Baranasi (Ba la nại), Isipatana (chỗ chư Tiên đọa), tại Migadaya (Lộc Uyển). Tại đấy Thế Tôn gọi các Tỷ-kheo : "Này các Tỷ-kheo". – "Bạch Thế Tôn". Các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ô thượng Pháp luân đã được Thế Tôn, bậc A-la-hán, Chánh Đẳng Giác chuyển vận ở vườn Lộc Uyển, chỗ chư Tiên đọa, tại Ba-la-nại. Không một Sa-môn, Bà-là-môn, chư Thiên, Ma (vương), Phạm thiên hay một ai ở đời có thể chận đứng, chuyển vận ngược lại, tức là sự khai thị, tuyên thuyết, thi thiết, kiến lập, mở rộng, phân biệt, hiển lộ bốn Thánh-đế.</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ào là bốn ? Sự khai thị, tuyên thuyết, thi thiết, kiến lập, mở rộng, phân biệt, hiển lộ Khổ Thánh đế; sự khai thị, tuyên thuyết.. về Tập khổ Thánh đế; sự khai thị, tuyên thuyết... về Khổ diệt Thánh đế; sự khai thị, tuyên thuyết... về Khổ diệt đạo Thánh đ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thượng Pháp luân, này các Tỷ-kheo, đã được Thế Tôn, bậc A-la-hán, Chánh Đẳng Giác chuyển vận ở vườn Lộc Uyển, chỗ chư Tiên đọa, tại Ba la nại. Không một Sa-môn, Bà-la-môn .. hay một ai ở đời có thể chận đứng.. tức là sự khai thị, tuyên thuyết.. bốn Thánh đế. </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hãy thân cận Sariputta và Moggallana, Này các Tỷ-kheo, hãy gần gũi Sariputta và Moggallana; các vị ấy là những Tỷ-kheo hiền trí (pandita), là những vị sách tấn các đồng Phạm hạnh. Như một sanh mẫu, này các Tỷ-kheo, như vậy là Sariputta ! Như một dưỡng mẫu, như vậy là Moggalana ! Này các Tỷ-kheo, Sariputta hướng dẫn đến quả Dự lưu, còn Moggallana hướng dẫn đến tối thượng nghĩa. Này Tỷ-kheo, Sariputta có thể khai thị, tuyên thuyết, thi thiết, kiến lập, mở rộng, phân biệt hiển lộ một cách rộng rãi bốn Thánh đ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nói như vậy; nói như vậy xong, Thiện Thệ từ chỗ ngồi đứng dậy và đi vào tinh xá.</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ại đấy, Tôn giả Sariputta, sau khi Thế Tôn đi không bao lâu, liền gọi các Tỷ-kheo : "Này chư Hiền". – "Thưa vâng, Hiền giả". Các Tỷ-kheo ấy vâng đáp Tôn giả Sariputta. Tôn giả Sariputta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Vô thượng Pháp luân đã được Thế Tôn, bậc A-la-hán, Chánh Đẳng Giác chuyển vận ở vườn Lộc Uyển, chỗ chư Tiên đọa, tại Ba la nại... sự khai thị, tuyên thuyết, thi thiết, kiến lập, mở rộng, phân biệt, hiển lộ về Khổ diệt đạo Thánh đế.</w:t>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hư Hiền, thế nào là Khổ Thánh đế ? Sanh là khổ, già là khổ, (bệnh là khổ), chết là khổ, sầu, bi, khổ, ưu, não là khổ; cầu không được là khổ. Tóm lại năm thủ uẩn là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thế nào là sanh ? Mỗi mỗi hạng chúng sanh, trong từng giới loại, sự xuất sản, xuất sanh, xuất thành, tái sanh của chúng, sự xuất hiện các uẩn, sự hoạch đắc các căn. Này chư Hiền, như vậy gọi là sanh.</w:t>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thế nào là già ? Mỗi mỗi hạng chúng sanh, trong từng giới loại, sự niên lão, sự hủ hoại, trạng thái rụng răng, trạng thái tóc bạc, da nhăn, tuổi thọ rút ngắn, các căn hủy hoại. Này chư Hiền, như vậy gọi là già.</w:t>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thế nào là chết ? Mỗi mỗi hạng chúng sanh trong từng giới loại, sự tạ thế, sự từ trần, thân hoại, sự diệt vong, sự chết, sự tử vong, thời đã đến, các uẩn đã tận diệt, sự vất bỏ tử thi. Này chư Hiền như vậy gọi là chết.</w:t>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thế nào là sầu ? Này chư Hiền, với những ai gặp phải tai nạn này hay tai nạn khác; với những ai cảm thọ sự đau khổ này hay sự đau khổ khác, sự sầu của người ấy. Này chư Hiền, như vậy gọi là sầu.</w:t>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thế nào là bi ? Này chư Hiền, với những ai gặp phải tai nạn này hay tai nạn khác; với những ai cảm thọ sự đau khổ này hay sự đau khổ khác, sự bi ai, sự bi thảm, sự than van, sự than khóc, sự bi thán, sự bi thống của người ấy. Này chư Hiền, như vậy gọi là bi.</w:t>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thế nào là khổ ? Này chư Hiền, sự đau khổ về thân, sự không sảng khoái về thân, sự đau khổ do thân cảm thọ, sự không sảng khoái do thân cảm thọ. Này chư Hiền, như vậy gọi là khổ.</w:t>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thế nào là ưu ? Này chư Hiền, sự đau khổ về tâm, sự không sảng khoái về tâm, sự đau khổ do tâm cảm thọ, sự không sảng khoái do tâm cảm thọ. Này chư Hiền, như vậy gọi là ưu.</w:t>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thế nào là não ? Này chư Hiền, với những ai gặp tai nạn này hay tai nạn khác; với những ai cảm thọ sự đau khổ này hay sự đau khổ khác, sự áo não, sự bi não, sự thật vọng, sự tuyệt vọng của người ấy. Này chư Hiền, như vậy gọi là não.</w:t>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thế nào là cầu bất đắc khổ ? Này chư Hiền, chúng sanh bị sanh chi phối, khởi sự mong cầu : "Mong rằng ta khỏi bị sanh chi phối ! Mong rằng ta khỏi phải đi thác sanh". Lời mong cầu ấy không được thành tựu. Như vậy gọi là cầu bất đắc khổ. Này chư Hiền, chúng sanh bị già chi phối... chúng sanh bị bệnh chi phối... chúng sanh bị chết chi phối... chúng sanh bị sầu, bi, khổ, ưu, não chi phối, khởi sự mong cầu : "Mong rằng ta khỏi bị sầu, bi, khổ, ưu, não chi phối !" Mong rằng ta khỏi đương chịu sầu, bi, khổ, ưu não !" Lời mong cầu ấy không được thành tựu. Như vậy gọi là cầu bất đắc khổ.</w:t>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như thế nào là tóm lại, năm thủ uẩn là khổ ? Như sắc thủ uẩn, thọ thủ uẩn, tưởng thủ uẩn, hành thủ uẩn, thức thủ uẩn. Này chư Hiền, như vậy tóm lại, năm thủ uẩn là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thế nào là Khổ tập Thánh đế ? Sự tham ái đưa đến tái sanh, câu hữu với hỷ và tham, tìm cầu hỷ lạc chỗ này chỗ kia; như dục ái, hữu ái, vô hữu ái. Này chư Hiền, như vậy gọi là Khổ tập Thánh đ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và thế nào là Khổ diệt Thánh đế ? Sự diệt tận không còn luyến tiếc tham ái ấy, sự xả ly, sự khí xả, sự giải thoát, sự vô nhiễm (tham ái ấy). Này chư Hiền, như vậy gọi là Khổ diệt Thánh đ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thế nào là Khổ diệt đạo Thánh đế ? Đó là Thánh đạo tám ngành, tức là chánh tri kiến, chánh tư duy, chánh ngữ, chánh nghiệp, chánh mạng, chánh tinh tấn, chánh niệm, chánh đ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thế nào là chánh tri kiến ? Này chư Hiền, tri kiến về Khổ, tri kiến về Khổ tập, tri kiến về Khổ diệt, tri kiến về Khổ diệt đạo. Này chư Hiền, như vậy gọi là chánh tri kiế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thế nào là chánh tư duy ? Tư duy về ly dục, tư duy về vô sân, tư duy về bất hại. Này chư Hiền, như vậy gọi là chánh tư du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hư Hiền, thế nào là chánh ngữ ? Tự chế không nói láo, tự chế không nói hai lưỡi, tự chế không ác khẩu, tự chế không nói lời phù phiếm. Này chư Hiền, như vậy gọi là chánh ngữ.</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thế nào là chánh nghiệp ? Tự chế không sát sanh, tự chế không trộm cắp, tự chế không tà dâm. Này chư Hiền, như vậy gọi là chánh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thế nào là chánh mạng ? Này chư Hiền, ở đây vị Thánh đệ tử từ bỏ tà mạng, sinh sống bằng chánh mạng. Này chư Hiền, như vậy gọi là chánh m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và thế nào là chánh tinh tấn ? Này chư Hiền, ở đây Tỷ-kheo, đối với các ác, bất thiện pháp chưa sanh, khởi lên ý muốn không cho sanh khởi; vị này nỗ lực, tinh tấn, quyết tâm, trì chí. Đối với cái ác, bất thiện pháp đã sanh, khởi lên ý muốn trừ diệt; vị này nỗ lực, tinh tấn, quyết tâm, trì chí. Đối với các thiện pháp chưa sanh, khởi lên ý muốn khiến cho sanh khởi; vị này nỗ lực, tinh tấn, quyết tâm, trì chí. Đối với các thiện pháp đã sanh khởi, khởi lên ý muốn khiến cho an trú, không cho băng hoại, khiến cho tăng trưởng, phát triển, viên mãn; vị này nỗ lực, tinh tấn, quyết tâm, trì chí. Này chư Hiền, như vậy gọi là chánh tinh tấ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thế nào là chánh niệm ? Này chư Hiền, ở đây, Tỷ-kheo sống quán thân trên thân, nhiệt tâm, tỉnh giác, chánh niệm, để chế ngự tham ưu ở đời... trên các cảm thọ... trên các tâm... quán pháp trên các pháp, nhiệt tâm tỉnh giác, chánh niệm để chế ngự tham ưu ở đời. Này chư Hiền, như vậy gọi là chá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thế nào là chánh định ? Này chư Hiền, ở đây, Tỷ-kheo ly dục, ly ác bất thiện pháp, chứng và trú Thiền thứ nhất, một trạng thái hỷ lạc do ly dục sanh, với tầm, với tứ. (Vị Tỷ-kheo ấy) diệt tầm, diệt tứ, chứng và trú Thiền thứ hai, một trạng thái hỷ lạc do định sanh, không tầm, không tứ, nội tĩnh nhất tâm, (Tỷ-kheo) ly hỷ trú xả, chánh niệm, tỉnh giác, thân cảm sự lạc thọ mà các bậc Thánh gọi là xả niệm lạc trú, chứng và trú Thiền thứ ba (Tỷ-kheo ấy) xả lạc, xả khổ, diệt hỷ ưu đã cảm thọ trước, chứng và trú Thiền thứ tư, không khổ, không lạc, xả niệm thanh tịnh. Này chư Hiền, như vậy gọi là chánh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như vậy gọi là Khổ diệt đạo Thánh đ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Hiền, Vô thượng Pháp luân đã được Thế Tôn, bậc A-la-hán, Chánh Đẳng Giác chuyển vận ở vườn Lộc Uyển, chỗ chư Tiên đọa, tại Ba-la-nại, Không một Sa-môn, Bà-la-môn, chư Thiên, Ma (vương), Phạm thiên hay một ai ở đời có thể chuyển vận ngược lại, tức là sự khai thị, tuyên thuyết, thi thiết, kiến lập, mở rộng, phân biệt, hiển lộ bốn Thánh đ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Sariputta thuyết giảng như vậy. Các Tỷ-kheo ấy hoan hỷ tín thọ lời Tôn giả Sariputta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C1"/>
          <w:sz w:val="36"/>
          <w:szCs w:val="36"/>
        </w:rPr>
        <w:t>KINH PHÂN BIỆT CÚNG DƯỜNG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Dakkhinavibhang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42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giữa dòng họ Sakka (Thích-Ca), ở Kapilavatthu (Ca-ty-la-vệ), tại tinh xá Nigrodha (Ni-câu-luật Thọ Viên). Rồi Mahapajapati Gotami (Củ đàm Nữ Ma-ha-ba-ế xà-bà-đề), đem theo một cặp y mới, đi đến Thế Tôn; sau khi đến, đảnh lễ Thế Tôn rồi ngồi xuống một bên. Ngồi xuống một bên, Mahapajapati Gotami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ặp y mới này do con cắt và dệt đặc biệt cho Thế Tôn. Bạch Thế Tôn, mong Thế Tôn vì lòng từ mẫn hãy nhận lấy cho c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ghe nói vậy, Thế Tôn nói với Mahapajapati Gotam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Gotami, hãy cúng dường Tăng chúng. Bà cúng dường Tăng chúng, thời Ta sẽ được cung kính, và cả Tăng chúng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ần thứ hai, Mahapajapati Gotami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ặp y mới này do con cắt và dệt.. hãy nhận lấy cho c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ần thứ hai, Thế Tôn nói với Mahapajapati Gotam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Gotami, hãy cúng dường Tăng chúng.. và cả Tăng chúng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ần thứ ba, Mahapajapati Gotami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ặp y mới này do con cắt và dệt ... hãy nhận lấy cho c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ần thứ ba, Thế Tôn nói với Mahapajapati Gotam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Gotami, hãy cúng dường Tăng chúng... và cả tăng chúng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ghe nói vậy, Tôn giả Anand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ế Tôn hãy nhận cặp y mới cho Mahapajapati Gotami ! Bạch Thế Tôn, Mahapajapati Gotami đã giúp ích nhiều cho Thế Tôn, là thúc mẫu, là dưỡng mẫu, đã nuôi dưỡng Thế Tôn, đã cho Thế Tôn bú sữa, vì rằng sau khi sanh thân mẫu của Thế Tôn mệnh chung, chính bà đã cho Thế Tôn bú sữa. Bạch Thế Tôn, và Thế Tôn cũng giúp ích nhiều cho Mahapajapati Gotami. Bạch Thế Tôn, chính nhờ Thế Tôn, Mahapajapati Gotami đã quy y Phật, quy Pháp, quy y Tăng. Bạch Thế Tôn, chính nhờ Thế Tôn, Mahapajapati từ bỏ sát sanh, từ bỏ lấy của không cho, từ bỏ tà hạnh trong các dục, từ bỏ nói láo, từ bỏ đắm say các loại rượu đem lại. Bạch Thế Tôn, chính nhờ Thế Tôn, Mahapajapati Gotami có đầy đủ lòng tịnh tín bất động đối với đức Phật, đầy đủ lòng tịnh tín bất động đối với Pháp, đầy đủ lòng tịnh tín bất động đối với chúng Tăng, đầy đủ các giới luật làm bậc Thánh hoan hỷ. Bạch Thế Tôn, chính nhờ Thế Tôn, Mahapajapati Gotami không còn nghi ngờ đối với Khổ, không còn nghi ngờ đối với Khổ tập, không còn nghi ngờ đối với Khổ diệt, không còn nghi ngờ đối với con Đường đưa đến khổ diệt. Bạch Thế Tôn, Thế Tôn cũng đã giúp ích nhiều cho Mahapajapati Gotam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ật là như vậy, này Ananda ! Thật là như vậy, này Ananda ! Này Ananda, nếu do nhờ một người, mà một người khác được quy y Phật, quy y Pháp, quy y Tăng, thời này Ananda, Ta nói rằng người này không có một đền ơn nào xứng đáng đối với người kia về đảnh lễ, đứng đậy, chấp tay, về làm những việc thích hợp và về dâng cúng các sự cúng dường như y, đồ ăn khất thực, sàng tọa, dược phẩm trị bệ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do nhờ một người mà một người khác từ bỏ sát sanh, từ bỏ lấy của không cho, từ bỏ tà hạnh trong các dục, từ bỏ nói láo, từ bỏ đắm say các loại rượu men, rượu nấu, thời này Ananda, Ta nói rằng người này không có một đền ơn nào xứng đáng đối với người kia... dược phẩm trị bệ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nếu do nhờ một người mà một người khác đầy đủ tịnh tín bất động đối với Phật... đối với Pháp.. đầy đủ các giới luật, thời này Ananda, Ta nói rằng người này không có một đền ơn nào xứng đáng đối với người kia.. dược phẩm trị bệnh. </w:t>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nếu do nhờ một người mà một người khác không có nghi ngờ đối với Khổ, không có nghi ngờ đối với Khổ tập, không có nghi ngờ đối với Khổ diệt, không có khi ngờ đối với con Đường đưa đến khổ diệt, thời này Ananda, Ta nói rằng người này không có một đền ơn nào xứng đáng đối với người kia... dược phẩm trị bệ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có mười bốn loại cúng dường phân loại theo hạng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các đức Như Lai, bậc A-la-hán, Chánh Đẳng Giác, là cúng dường thứ nhất, phân loại theo hạng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các vị Độc Giác Phật, là cúng dường thứ hai, phân loại theo hạng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các bậc A-la-hán, đệ tử Như Lai, là cúng dường thứ ba, phân loại theo hạng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các vị trên con đường chứng quả A-la-hán là cúng dường thứ tư, phân loại theo hạng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các vị chứng quả Bất lai, là cúng dường thứ năm, phân loại theo hạng người. Bố thí các vị trên con đường chứng quả Bất lai là cúng dường thứ sáu, phân loại theo hạng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các vị chứng quả Nhất lai là cúng dường thứ bảy, phân loại theo hạng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các vị trên con đường chứng quả Nhất lai là cúng dường thứ tám, phân loại theo hạng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các vị chứng quả Dự lưu là cúng dường thứ chín, phân loại theo hạng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các vị trên con đường chứng quả Dự lưu là cúng dường thứ mười, phân loại theo hạng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những vị ngoại học (bahiraka) đã ly tham trong các dục vọng là cúng dường thứ mười một, phân loại theo hạng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những phàm phu gìn giữ giới luật là cúng dường thứ mười hai, phân loại theo hạng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những phàm phu theo ác giới là cúng dường thứ mười ba, phân loại theo hạng người được bố thí. </w:t>
      </w:r>
    </w:p>
    <w:p>
      <w:pPr>
        <w:pStyle w:val="NoSpacing"/>
        <w:jc w:val="both"/>
        <w:rPr>
          <w:rFonts w:ascii="Times New Roman" w:hAnsi="Times New Roman" w:cs="Times New Roman"/>
          <w:sz w:val="28"/>
          <w:szCs w:val="28"/>
        </w:rPr>
      </w:pPr>
      <w:r>
        <w:rPr>
          <w:rFonts w:cs="Times New Roman" w:ascii="Times New Roman" w:hAnsi="Times New Roman"/>
          <w:sz w:val="28"/>
          <w:szCs w:val="28"/>
        </w:rPr>
        <w:t>Bố thí các loại bàng sanh là cúng dường thứ mười bốn, phân loại theo hạng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đây, này Ananda, sau khi bố thí cho các loại bàng sanh, cúng dường này có hy vọng đem lại trăm phần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u khi bố thí cho những phàm phu theo ác giới, cúng dường này có hy vọng đem lại ngàn phần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u khi bố thí cho các phàm phu gìn giữ giới luật, cúng dường này có hy vọng đem lại trăm ngàn lần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u khi bố thí cho các người ngoại học đã ly tham trong các dục vọng, cúng dường này có hy vọng đem lại trăm ngàn ức lần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u khi bố thí cho các vị trên con đường chứng quả Dự lưu cúng dường này có hy vọng đem lại vô số vô lượng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Còn nói gì đến những vị đã chứng quả Dự lưu ? Còn nói gì đến những vị trên con đường chứng quả Nhất lai ? Còn nói gì đến những vị đã chứng quả Nhất lai ? Còn nói gì đến những vị trên con đường chứng quả Bất lai ? Còn nói gì đến những vị đã chứng quả Bất lai ? Còn nói gì đến những vị trên con đường chứng quả A-la-hán ? Còn nói gì đến những vị đã chứng quả A-la-hán đệ tử Như Lai ? Còn nói gì đến những vị Độc Giác Phật ? Còn nói gì đến các Như Lai bậc A-la-hán, Chánh Đẳng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có bảy loại cúng dường cho Tăng chú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cho cả hai Tăng chúng với đức Phật là vị cầm đầu là cúng dường Tăng chúng thứ nhấ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cho cả hai Tăng chúng, sau khi đức Phật đã nhập diệt là cúng dường Tăng chúng thứ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cho chúng Tỷ-kheo Tăng là cúng dường Tăng chúng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cho chúng Tỷ-kheo ni là cúng dường Tăng chúng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và nói rằng : "Mong Tăng chúng chỉ định cho tôi một số Tỷ-kheo và Tỷ-kheo ni như vậy", là cúng dường Tăng chúng thứ n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 thí và nói rằng : "Mong rằng chúng chỉ định cho tôi một số Tỷ-kheo như vậy", là cúng dường Tăng chúng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Bố thí và nói rằng : "Mong rằng chúng chỉ định cho một số Tỷ-kheo ni như vậy", là cúng dường Tăng chúng thứ bả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này Ananda, trong thời gian tương lai sẽ có những hạn chuyển tánh (gotrabhuno), ( ?) với những áo cà-sa vàng xung quanh cổ, theo ác giới, ác pháp, và cuộc bố thí đối với chúng Tăng theo ác giớ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này Ananda, khi Ta nói rằng cúng dường cho Tăng chúng là vô số và vô lượng, thời này Ananda, Ta không có muốn nói rằng bất cứ phương tiện gì, một sự bố thí phân loại theo cá nhân lại có kết quả to lớn hơn đối với cúng dường cho Tăng chú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có bốn sự thanh tịnh của các loại cúng dường. Thế nào là bố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có loại cúng dường được thanh tịnh bởi người cho, nhưng không bởi người nh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có loại cúng dường được thanh tịnh bởi người nhận, nhưng không bởi người ch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nanda, có loại cúng dường không được thanh tịnh bởi người cho và cũng bởi người nhận. </w:t>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có loại cúng dường được thanh tịnh bởi người cho và cũng bởi người nh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Ananda, thế nào là loại cúng dường được thanh tịnh bởi người cho, nhưng không bởi người nhận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Ananda, người cho giữ giới, theo thiện pháp, còn những người nhận theo ác giới, theo ác pháp. Như vậy, này Ananda, là loại cúng dường được thanh tịnh bởi người cho, nhưng không bởi người nh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Ananda, thế nào là loại cúng dường được thanh tịnh bởi người nhận, nhưng không bởi người cho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Ananda, người cho theo ác giới, theo ác pháp, còn những người nhận giữ giới, theo thiện pháp. Như vậy, này Ananda, là loại cúng dường được thanh tịnh bởi người nhận, nhưng không bởi người ch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Ananda, thế nào là loại cúng dường không được thanh tịnh bởi người cho và cũng bởi người nhận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Ananda, người cho theo ác giới, theo ác pháp, và người nhận cũng theo ác giới, theo ác pháp. Như vậy, này Ananda, là sự cúng dường không được thanh tịnh bởi người cho và cũng bởi người nh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Ananda, thế nào là loại cúng dường được thanh tịnh bởi người cho và cũng bởi người nhận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Ananda, người cho giữ giới, theo thiện pháp; và người nhận cũng giữ giới, theo thiện pháp. Như vậy, này Ananda, là sự cúng dường được thanh tịnh bởi người cho và cũng bởi người nh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như vậy là bốn sự thanh tịnh của các loại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Bậc Thiện Thệ sau khi nói như vậy, bậc Đạo sư lại nói thêm:</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đầy đủ giới lu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ố thí cho ác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ật thí được đúng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âm khéo hoan hỷ,</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lòng tin vững v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o quả lớn của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ự cúng dường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anh tịnh bởi người ch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không giữ giới lu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ố thí cho thiện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ật thí không đúng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âm không hoan hỷ,</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lòng tin vững v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o quả lớn của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ự cúng dường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anh tịnh bởi người nhậ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không giữ giới lu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ố thí cho ác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ật thí không đúng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âm không hoan hỷ,</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lòng tin vững v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o quả lớn của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ự cúng dường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ả hai không thanh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đầy đủ giới lu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ố thí cho thiện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ật thí được đúng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âm khéo hoan hỷ,</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lòng tin vững v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o quả lớn của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nói bố thí ấ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ắc chắn có quả lớ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xuất ly tham 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ố thí không tham 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ật thí được đúng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âm khéo hoan hỷ,</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lòng tin vững v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o quả lớn của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nói bố thí ấ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à quảng đại tài th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C1"/>
          <w:sz w:val="36"/>
          <w:szCs w:val="36"/>
        </w:rPr>
        <w:t>KINH GIÁO GIỚI CẤP CÔ ĐỘC</w:t>
      </w: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Anathapindikovad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43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Savatthi (Xá-vệ), Jetavana, (Kỳ-đà Lâm), tại tinh xá ông Anathapindika (Cấp Cô Độc). Lúc bấy giờ, cư sĩ Cấp Cô Độc bị bệnh, khổ đau, bị trọng bệnh. Rồi cư sĩ Cấp Cô Độc gọi một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đến đây, này Bạn. Hãy đi đến Thế Tôn; sau khi đến, nhân danh ta, cúi đầu đảnh lễ chân Thế Tôn và bạch như sau : "Bạch Thế Tôn, cư sĩ Cấp Cô Độc bị bệnh, khổ đau, bị trọng bệnh. Cấp Cô Độc xin cúi đầu đảnh lễ chân Thế Tôn". Rồi đi đến Tôn giả Sariputta (Xá-lợi-phất), sau khi đến, nhân danh ta cúi đầu đảnh lễ Tôn giả Sariputta và thưa như sau : "Thưa Tôn giả, cư sĩ Cấp Cô Độc bị bệnh, khổ đau, bị trọng bệnh. Cấp Cô Độc xin cúi đầu đảnh lễ Tôn giả Sariputta và thưa như sau : "Thưa Tôn giả, lành thay, nếu Tôn giả Sariputta vì lòng từ mẫn, đi đến trú xứ của cư sĩ Cấp Cô Độ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Tô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gười ấy vâng đáp cư sĩ Cấp Cô Độc, đi đến Thế Tôn, sau khi đến đảnh lễ chân Thế Tôn rồi ngồi xuống một bên. Ngồi xuống một bên, người ấy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ư sĩ Cấp Cô Độc bị bệnh, khổ đau, bị trọng bệnh. Xin cúi đầu đảnh lễ chân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người ấy đi đến Tôn giả Sariputta, sau khi đến đảnh lễ Tôn giả Sariputta rồi ngồi xuống một bên. Ngồi xuống một bên, người ấy thưa với Tôn giả Sariput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cư sĩ Cấp Cô Độc bị bệnh, khổ đau, bị trọng bệnh, xin cúi đầu đảnh lễ Tôn giả Sariputta và thưa như sau : "Thưa Tôn giả, tốt lành thay, nếu Tôn giả Sariputta vì lòng từ mẫn đi đến trú xứ của cư sĩ Cấp Cô Độ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Sariputta im lặng nhận lời. Rồi Tôn giả Sariputta đắp y, cầm y bát, cùng với Tôn giả Ananda là thị giả, đi đến trú xứ của cư sĩ Cấp Cô Độc, sau khi đến liền ngồi lên chỗ đã soạn sẵn. Sau khi ngồi, Tôn giả Sariputta nói với cư sĩ Cấp Cô Độ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ư sĩ, ta mong rằng Ông có thể kham nhẫn; Ta mong rằng Ông có thể chịu đựng. Ta mong rằng khổ thọ được giảm thiểu, không gia tăng, sự giảm thiểu được rõ rệt, không có gia t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Tôn giả Sariputta, con không có thể kham nhẫn, con không có thể chịu đựng. Sự khổ thống của con gia tăng, không có giảm thiểu; sự gia tăng rõ rệt, không có giảm thiể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a Tôn giả Sariputta, ví như một người lực sĩ chém đầu (một người khác) với một thanh kiếm sắc bén; cũng vậy, thưa Tôn giả Sariputta, những ngọn gió kinh khủng thổi lên đau nhói trong đầu co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a Tôn giả Sariputta, con không có thể kham nhẫn, con không có thể chịu đựng. Những khổ thống của con gia tăng, không có giảm thiểu; sự gia tăng rõ rệt, không có giảm thiểu. Thưa Tôn giả Sariputta, như một người lực sĩ lấy một dây nịt bằng da cứng quấn tròn quanh đầu rồi xiết chặt; cũng vậy, thưa Tôn giả Sariputta, con cảm thấy bị đau đầu một cách kinh khủ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a Tôn giả Sariputta, con không có thể kham nhẫn, con không có thể chịu đựng. Những khổ thống của con gia tăng, không có giảm thiểu; sự gia tăng rõ rệt, không có giảm thiểu. Thưa Tôn giả Sariputta, như một người đồ tể thiện xảo hay đệ tử người đồ tể cắt ngang bụng với một con dao cắt thịt bò sắc bén; cũng vậy, thưa Tôn giả Sariputta, một ngọn gió kinh khủng cắt ngang bụng của con. </w:t>
      </w:r>
    </w:p>
    <w:p>
      <w:pPr>
        <w:pStyle w:val="NoSpacing"/>
        <w:jc w:val="both"/>
        <w:rPr>
          <w:rFonts w:ascii="Times New Roman" w:hAnsi="Times New Roman" w:cs="Times New Roman"/>
          <w:sz w:val="28"/>
          <w:szCs w:val="28"/>
        </w:rPr>
      </w:pPr>
      <w:r>
        <w:rPr>
          <w:rFonts w:cs="Times New Roman" w:ascii="Times New Roman" w:hAnsi="Times New Roman"/>
          <w:sz w:val="28"/>
          <w:szCs w:val="28"/>
        </w:rPr>
        <w:t>Thưa Tôn giả Sariputta, con không có thể kham nhẫn, con không có thể chịu đựng. Những khổ thống của con gia tăng, không có giảm thiểu; sự gia tăng rõ rệt, không có giảm thiểu. Thưa Tôn giả Sariputta, ví như hai người lực sĩ, sau khi nắm cánh tay của một người yếu hơn, nướng người ấy, đốt người ấy trên một hố than hừng; cũng vậy, thưa Tôn giả Sariputta, một sức nóng kinh khủng khởi lên trong thân con. Thưa Tôn giả Sariputta, con không có thể kham nhẫn, con không có thể chịu đựng. Những thống khổ của con gia tăng, không có giảm thiểu; sự gia tăng rõ rệt, không có giảm thiể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 vậy, này Cư sĩ hãy học tập như sau : " Tôi sẽ không chấp thủ con mắt, và tôi sẽ không có thức y cứ vào con mắt". Này Cư sĩ, hãy học tập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này Cư sĩ, hãy học tập như sau: "Tôi sẽ không chấp thủ tai, và tôi sẽ không có thức y cứ vào tai". Này Cư sĩ, hãy học tập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không chấp thủ mũi... y cứ vào mũi... hãy học tập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không chấp thủ lưỡi... y cứ vào lưỡi.... hãy học tập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không chấp thủ thân.. y cứ vào thân.. hãy học tập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không chấp thủ ý... y cứ vào ý.. hãy học tập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không chấp thủ sắc... y cứ vào sắc.. hãy học tập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không chấp thủ tiếng.. y cứ vào tiếng... hãy học tập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không chấp thủ hương... y cứ vào hương... hãy học tập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không chấp thủ vị... y cứ vào vị... hãy học tập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không chấp thủ xúc... y cứ vào xúc... hãy học tập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o vậy, này Cư sĩ, hãy học tập như sau : "Tôi sẽ không chấp thủ pháp, và tôi sẽ không có thức y cứ vào pháp". Này Cư sĩ, hãy học t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này Cư sĩ, hãy học tập như sau : "Tôi sẽ không chấp thủ nhãn thức, và tôi sẽ không có thức y cứ vào nhãn thức". Này Cư sĩ, hãy học tập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Tôi sẽ không chấp thủ nhĩ thức... Tôi sẽ không chấp thủ tỷ thức... Tôi sẽ không chấp thủ thiệt thức... Tôi sẽ không chấp thủ thân thức... Tôi sẽ không chấp thủ ý thức, và tôi sẽ không có thức y cứ vào ý thức". Này Cư sĩ, hãy học t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o vậy, này Cư sĩ, hãy học tập như sau : "Tôi sẽ không chấp thủ nhãn xúc, và tôi sẽ không có thức y cứ vào nhãn xúc ". Này Cư sĩ, hãy học tập như vậy. "Tôi sẽ không chấp thủ nhĩ xúc... Tôi sẽ không chấp thủ tỷ xúc... Tôi sẽ không chấp thủ thiệt xúc... Tôi sẽ không chấp thủ thân xúc.. Tôi sẽ không chấp thủ ý xúc, và tôi sẽ không có thức y cứ vào ý xúc". Này Cư sĩ, hãy học t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o vậy, này Cư sĩ, hãy học tập như sau : "Tôi sẽ không chấp thủ thọ do nhãn xúc sanh khởi, và tôi sẽ không có thức y cứ vào thọ do nhãn xúc sanh khởi. Tôi sẽ không chấp thủ thọ do nhĩ xúc sanh khởi... Tôi sẽ không chấp thủ thọ do tỷ xúc sanh khởi... Tôi sẽ không chấp thủ thọ do thiệt xúc sanh khởi... Tôi sẽ không chấp thủ thọ do thân xúc sanh khởi... Tôi sẽ không chấp thủ thọ do ý xúc sanh khởi và tôi sẽ không có thức y cứ vào thọ do ý xúc sanh khởi". Này Cư sĩ, hãy học t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o vậy, này Cư sĩ, hãy học tập như sau : "Tôi sẽ không chấp thủ địa giới, và tôi sẽ không có thức y cứ vào địa giới". Này Cư sĩ, hãy học tập như vậy. "Tôi sẽ không chấp thủ thủy giới.. Tôi sẽ không chấp thủ hỏa giới... Tôi sẽ không chấp thủ phong giới... Tôi sẽ không chấp thủ hư không giới... Tôi sẽ không chấp thủ thức giới và tôi sẽ không có thức y cứ vào thức giới". Này Cư sĩ, hãy học t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o vậy, này Cư sĩ... "Tôi sẽ không chấp thủ sắc, và tôi sẽ không có thức y cứ vào sắc". Này Cư sĩ, hãy học tập như vậy. "Tôi sẽ không chấp thủ thọ.. Tôi sẽ không chấp thủ tưởng... Tôi sẽ không chấp thủ hành... Tôi sẽ không chấp thủ thức và tôi sẽ không có thức y cứ vào thức giới". Này Cư sĩ, hãy học t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o vậy.... "Tôi sẽ không chấp thủ Hư không vô biên xứ, và tôi sẽ không có thức y cứ vào Hư không vô biên xứ". Này Cư sĩ, hãy học tập như vậy. Do vậy... "Tôi sẽ không chấp thủ Thức vô biên xứ... Tôi sẽ không chấp thủ Vô sở hữu xứ.. Tôi sẽ không chấp thủ Phi tưởng phi phi tưởng xứ, và tôi sẽ không có thức y cứ vào Phi tưởng phi phi tưởng xứ". Này Cư sĩ, hãy học t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o vậy, này Cư sĩ, hãy học tập như sau : "Tôi sẽ không chấp thủ thế giới ở đây và tôi sẽ không có thức y cứ vào thế giới ở đây". Này Cư sĩ, hãy học tập như vậy. Do vậy... "Tôi sẽ không chấp thủ thế giới khác, và tôi sẽ không có thức y cứ vào thế giới khác". Này Cư sĩ, hãy học t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o vậy, này Cư sĩ, hãy học tập như sau : "Tôi sẽ không chấp thủ những gì được thấy, được nghe, được cảm thọ, được nhận thức, được hy cầu, được tư sát với ý, và tôi sẽ không có thức y cứ vào các pháp (nói trên)". Này Cư sĩ, hãy học t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cư sĩ Cấp Cô Độc khóc và chảy nước mắt. Rồi Tôn giả Ananda nói với cư sĩ Cấp Cô Độ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ư sĩ, Ông đang gượng lên mà sống, hay chìm xuống (cõi chế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Ananda, con không gượng lên mà sống, con đang chìm xuống cõi chết. Dầu cho bậc Đạo sư được con hầu hạ đã lâu và dầu các vị Tỷ-kheo, tu tập ý lực con chưa từng được nghe một thời thuyết 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ư sĩ, thuyết pháp như vậy không nói cho các hàng cư sĩ mặc áo trắng. Này Cư sĩ, thuyết pháp như vậy nói cho các hàng xuất gi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y thưa Tôn giả Sariputta, hãy thuyết pháp như vậy cho hàng cư sĩ mặc áo trắng. Thưa Tôn giả Sariputta, có những Thiện gia nam tử sanh ra với cấu uế không nhiều, nếu không được nghe pháp, sẽ bị đọa lạc; nhưng họ không thể biết được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Sariputta và Tôn giả Ananda sau khi giảng dạy cho cư sĩ Cấp Cô Độc với bài thuyết giảng, từ chỗ ngồi đứng dậy và ra đi. Rồi cư sĩ Cấp Cô Độc, sau khi Tôn giả Sariputta và Tôn giả Ananda ra đi không bao lâu, sau khi thân hoại mạng chung liền sanh lên cõi Tusita (Đâu-suất thiên). Rồi Thiên tử Cấp Cô Độc, khi đêm đã gần mãn, sau khi chói sáng toàn cảnh Jetavana (Kỳ-đà-Lâm) với dung sắc thù thắng đi đến Thế Tôn, sau khi đến đảnh lễ Thế Tôn và đứng một bên. Đứng một bên, Thiên tử Cấp Cô Độc nói lên với Thế Tôn bài kệ sau đây:</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Rừng Jetavan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ốt đẹp phước lành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chư Thiên, chúng Tă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ường lui tới an trú,</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Pháp Vương trú trì,</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an hoan hỷ cho 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hiệp, minh và Chánh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ới, tối thượng sanh mạ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ính nhờ các pháp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iến chúng sanh thanh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phải do giai cấ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phải do tài sả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vậy bậc Hiền giả,</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ấy rõ mục đích mì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uy tư pháp chân chá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thanh tịnh ở đâ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Sariput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ề tuệ, giới, tịch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ất luận Tỷ-kheo nà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ã tới bờ bên ki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đạt được tối thắ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ong những pháp kể trê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iên tử Cấp Cô Độc nói như vậy. Bậc Đạo sư tán đồng. Rồi Thiên tử Cấp Cô Độc suy nghĩ : "Bậc Đạo sư tán đồng ta, " sau khi đảnh lễ Thế Tôn, thân phía hữu hướng về Ngài rồi biến mất tại chỗ.</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khi đêm ấy đã mãn, gọi các Tỷ-khe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đêm nay, một vị Thiên tử, khi đêm đã gần mãn, chiếu sáng toàn cảnh Jetavana với dung sắc thù thắng đã đi đến Ta, sau khi đến đảnh lễ Ta rồi đứng một bên. Đứng một bên, vị Thiên tử ấy nói lên với Ta bài kệ sau đây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Rừng Jetavan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ốt đẹp phước lành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đạt được tối thắ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ong những pháp kể trê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ói vậy xong, này các Tỷ-kheo, vị Thiên tử ấy suy nghĩ : "Bậc Đạo sư tán đồng ta, " sau khi đảnh lễ thân phía hữu hướng về Ta, rồi biến mất tại chỗ.</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ghe nói vậy, Tôn giả Ananda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ó phải vị ấy là Thiên tử Cấp Cô Độc chăng ? Bạch Thế Tôn, cư sĩ Cấp Cô Độc có lòng tịnh tín bất động đối với Tôn giả Sariput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Ananda ! Những gì có thể thành đạt được bởi suy tư đã được đạt đến, này Ananda. Chính Cấp Cô Độc là vị Thiên tử ấy, không một ai kh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Ananda hoan hỷ tín thọ lời Thế Tôn dạy.</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GIÁO GIỚI CHANNA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Channovad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44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Rajagaha (Vương Xá), Veluvana (Trúc-lâm), tại chỗ nuôi dưỡng sóc (Kalandakanivapa). Lúc bấy giờ Tôn giả Sariputta (Xá lợi phất), Tôn giả Mahacunda (Đại Chu-na) và Tôn giả Channa (Xiển-đà) cùng trú ở Gijjhakuta (Linh Thứu). Lúc bấy giờ, Tôn giả Channa bị bệnh, đau khổ, bị trọng bệnh. Rồi Tôn giả Sariputta, vào buổi chiều từ Thiền tịnh độc cư đứng dậy, đi đến Tôn giả Mahacunda, sau khi đến, nói với Tôn giả Mahacund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hãy đi, này Hiền giả Cunda, chúng ta hãy đi đến Tôn giả Channa để hỏi thăm bệnh tr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Mahacunda vâng đáp Tôn giả Sariputta. Rồi Tôn giả Sariputta cùng với Tôn giả Mahacunda đi đến Tôn giả Channa; sau khi đến, nói lên với Tôn giả Channa những lời chào đón hỏi thăm; sau khi nói lên những lời chào đón hỏi thăm thân hữu, liền ngồi xuống một bên. Ngồi xuống một bên, Tôn giả Sariputta nói với Tôn giả Chann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hanna, mong rằng Hiền giả có thể kham nhẫn ! Mong rằng Hiền giả có thể chịu đựng ! Mong rằng khổ thọ được giảm thiểu không có gia tăng, và sự giảm thiểu được rõ rệt, không có gia tă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Hiền giả Sariputta, tôi không có thể kham nhẫn, tôi không có thể chịu đựng. Sự thống khổ của tôi gia tăng không có giảm thiểu, và sự gia tăng rõ rệt, không có giảm thiểu. Thưa Hiền giả Sariputta, tôi sẽ đem dao (cho tôi). Tôi không còn muốn số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Channa, chớ có đem lại con dao ! Tôn giả Channa, hãy tiếp tục sống ! Chúng tôi muốn Tôn giả Channa tiếp tục sống. Nếu Tôn giả Channa không có các món ăn tốt lành, tôi sẽ đi tìm các món ăn tốt lành cho Tôn giả Channa. Nếu Tôn giả Channa không có các dược phẩm tốt lành, tôi sẽ đi tìm các dược phẩm tốt lành cho Tôn giả Channa. Nếu Tôn giả Channa không có người thị giả thích đáng, tôi sẽ hầu hạ Tôn giả Channa. Tôn giả Channa chớ có đem lại con dao ! Tôn giả Channa hãy tiếp tục sống ! Chúng tôi muốn Tôn giả Channa tiếp tục số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Hiền giả Sariputta, không phải tôi không có các món ăn tốt lành, cũng không phải tôi không có các dược phẩm tốt lành. Cũng không phải tôi không có thị giả thích đáng. Thưa Hiền giả Sariputta, trong một thời gian dài, tôi đã hầu hạ bậc Đạo Sư, làm cho (bậc Đạo sư) được đẹp lòng, không phải không được đẹp lòng. Thưa Hiền giả Sariputta, thật là thích đáng cho người đệ tử hầu hạ bậc Đạo Sư, làm cho (bậc Đạo Sư) được đẹp lòng, không phải không được đẹp lòng. Tỷ-kheo Channa đem lại con dao không có phạm tội. Thưa Hiền giả Sariputta, hãy thọ trì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úng tôi muốn hỏi Tôn giả Channa về một vấn đề đặc biệt, nếu Tôn giả Channa cho chúng tôi được phép đặt câu hỏ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bỏ đi, Hiền giả Sariputta; sau khi nghe, tôi sẽ biết (nói như thế nà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hanna, Hiền giả có xem con mắt, nhãn thức và các pháp do mắt nhận thức là : "Cái này là của tôi, cái này là tôi, cái này là tự ngã của tôi ? " Hiền giả Channa, Hiền giả có xem tai, nhĩ thức.. Hiền giả Channa, Hiền giả có xem mũi, tỷ thức... Hiền giả Channa, Hiền giả có xem lưỡi, thiệt thức... Hiền giả Channa, Hiền giả có xem thân, thân thức... Hiền giả Channa, Hiền giả có xem ý, ý thức và các pháp do ý nhận thức là : "Cái này của tôi, cái này là tôi, cái này không phải tự ngã của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Sariputta, tôi xem mắt, nhãn thức và các pháp do mắt nhận thức là : "Cái này không phải của tôi, cái này không phải là tôi, cái này không phải tự ngã của tôi". Hiền giả Sariputta, tôi xem tai, nhĩ thức.. Hiền giả Sariputta, tôi xem mũi, tỷ thức... Hiền giả Sariputta, tôi xem cái lưỡi, thiệt thức... Hiền giả Sariputta, tôi xem thân, thân thức.. Hiền giả Sariputta, tôi xem ý, ý thức, các pháp do ý nhận thức là : "Cái này không phải của tôi, cái này không phải là tôi, cái này không phải tự ngã của tô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hanna, Hiền giả đã thấy cái gì, đã chứng tri cái gì trong mắt, trong nhãn thức, trong các pháp được mắt nhận thức mà Hiền giả xem mắt, nhãn thức và các pháp do mắt nhận thức là : "Cái này không phải của tôi, cái này không phải là tôi, cái này không phải là tự ngã của tôi ?" Hiền giả Channa, Hiền giả đã thấy cái gì, đã chứng tri cái gì trong tai, trong nhĩ thức... trong mũi, trong tỷ thức... trong lưỡi, trong thiệt thức.. trong thân, trong thân thức... trong ý, trong ý thức, trong các pháp do ý nhận thức mà Hiền giả xem ý, ý thức và các pháp do ý nhận thức là: "Cái này không phải của tôi, cái này không phải là tự ngã của tôi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Hiền giả Sariputta, chính vì tôi thấy sự diệt (nirodha), chứng tri sự diệt trong mắt, trong nhãn thức, trong các pháp do mắt nhận thức, mà tôi xem mắt, nhãn thức, và các pháp do mắt nhận thức là : "Cái này không phải của tôi, cái này không phải là tôi, cái này không phải tự ngã của tôi". Thưa Hiền giả Sariputta, chính vì tôi thấy sự diệt, chứng tri sự diệt trong tai, trong nhĩ thức... trong mũi, trong tỷ thức... trong lưỡi, trong thiệt thức... trong thân, trong thân thức... trong ý, trong ý thức, trong các pháp do ý nhận thức mà tôi xem ý, ý thức và các pháp do ý nhận thức là : "Cái này không phải của tôi, cái này không phải là tôi, cái này không phải tự ngã của tô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ghe nói vậy, Tôn giả Mahacunda nói với Tôn giả Chann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o vậy, này Hiền giả Channa, lời dạy này của Thế Tôn phải được thường trực tác ý : Ai có chấp trước là có dao động. Ai không chấp trước không có dao động. Không có dao động, thời có khinh an; có khinh an thời không có hy cầu (nati); không có hy cầu thời không có khứ lai; không có khứ lai thời không có tử sanh; không có tử sanh thời không có đời này, không có đời sau, không có giữa hai đời. Như vậy là sự đoạn tận đau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Sariputta và Tôn giả Mahacunda sau khi giáo giới cho Tôn giả Channa, từ chỗ ngồi đứng dậy và ra đi. Rồi Tôn giả Channa, sau khi Tôn giả Sariputta và Tôn giả Mahacunda ra đi không bao lâu, đem dao lại (cho mình). Rồi Tôn giả Sariputta đi đến Thế Tôn, sau khi đến đảnh lễ Thế Tôn rồi ngồi xuống một bên. Ngồi xuống một bên, Tôn giả Sariputta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ôn giả Channa đã đem dao lại (cho mình), sanh xứ của Tôn giả ấy là gì ? Đời sống tương lai là g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Sariputta, có phải trước mặt Ông Tỷ-kheo Channa đã tuyên bố sự không phạm tộ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ó một ngôi làng của dòng họ Vajji (Bạt-kỳ) tên là Pubbajira. Tại đấy, có những gia đình thân hữu, những gia đình hộ trì Tôn giả Channa, những gia đình cần được viếng thă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Sariputta, có những gia đình ấy là những gia đình thân hữu, những gia đình hộ trì Tỷ-kheo Channa, những gia đình cần được viếng thăm. Này Sariputta, cho đến nay, Ta không nói rằng Tỷ-kheo Channa có phạm tội. Này Sariputta, ai quăng bỏ thân này, và chấp thủ thân khác, Ta nói rằng người ấy có phạm tội. Tỷ-kheo Channa không có (chấp thủ) như vậy. Tỷ-kheo Channa đem con dao lại (cho mình), không có phạm tộ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Sariputt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GIÁO GIỚI PHÚ LÂU NA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Punnovad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45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Jetavana (Kỳ-đà-Lâm), tại tịnh xá ông Anathapindika (Cấp Cô Độc). Rồi Tôn giả Punna (Phú-lâu-na), vào buổi chiều, từ Thiền tịnh độc cư đứng dậy, đi đến Thế Tôn; sau khi đến, đảnh lễ Thế Tôn rồi ngồi xuống một bên. Ngồi xuống một bên, Tôn giả Punn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ốt lành thay nếu Thế Tôn giáo giới với lời giáo giới vắn tắt cho con, để con có thể, sau khi nghe Thế Tôn, sống một mình, nhàn tịnh, không phóng dật, nhiệt tâm, tinh c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y này Punna, hãy nghe và suy nghiệm kỹ, Ta sẽ giả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Punna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Punna, có những sắc do mắt nhận thức, khả ái, khả hỷ, khả lạc, khả ý, liên hệ đến dục, hấp dẫn. Nếu Tỷ-kheo hoan hỷ tán thưởng, chấp thủ và an trú trong ấy, thời do hoan hỷ tán thưởng, chấp thủ và an trú, dục hỷ sanh; và này Punna, Ta nói rằng, từ sự tập khởi của dục hỷ, là sự tập khởi của khổ. </w:t>
      </w:r>
    </w:p>
    <w:p>
      <w:pPr>
        <w:pStyle w:val="NoSpacing"/>
        <w:jc w:val="both"/>
        <w:rPr>
          <w:rFonts w:ascii="Times New Roman" w:hAnsi="Times New Roman" w:cs="Times New Roman"/>
          <w:sz w:val="28"/>
          <w:szCs w:val="28"/>
        </w:rPr>
      </w:pPr>
      <w:r>
        <w:rPr>
          <w:rFonts w:cs="Times New Roman" w:ascii="Times New Roman" w:hAnsi="Times New Roman"/>
          <w:sz w:val="28"/>
          <w:szCs w:val="28"/>
        </w:rPr>
        <w:t>Này Punna, có những tiếng do tai nhận thức; có những hương do mũi nhận thức; có những vị do lưỡi nhận thức; có những cảm xúc do thân nhận thức; có những pháp do ý nhận thức; khả ái, khả hỷ, khả lạc, khả ý liên hệ đến dục, hấp dẫn. Nếu Tỷ-kheo hoan hỷ, tán thưởng, chấp thủ và an trú trong ấy, thời do hoan hỷ, tán thưởng, chấp thủ và an trú tham đắm, dục hỷ sanh; và này Punna. Ta nói rằng, từ sự tập khởi của dục hỷ, là sự tập khởi của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Punna, có những sắc do mắt nhận thức, khả ái, khả lạc, khả hỷ, khả ý, liên hệ đến dục, hấp dẫn. Nếu Tỷ-kheo không hoan hỷ, không tán thưởng, không chấp thủ và an trú, thời dục hỷ diệt. Này Punna, Ta nói rằng, tự sự diệt tận dục hỷ là sự diệt tận đau khổ. </w:t>
      </w:r>
    </w:p>
    <w:p>
      <w:pPr>
        <w:pStyle w:val="NoSpacing"/>
        <w:jc w:val="both"/>
        <w:rPr>
          <w:rFonts w:ascii="Times New Roman" w:hAnsi="Times New Roman" w:cs="Times New Roman"/>
          <w:sz w:val="28"/>
          <w:szCs w:val="28"/>
        </w:rPr>
      </w:pPr>
      <w:r>
        <w:rPr>
          <w:rFonts w:cs="Times New Roman" w:ascii="Times New Roman" w:hAnsi="Times New Roman"/>
          <w:sz w:val="28"/>
          <w:szCs w:val="28"/>
        </w:rPr>
        <w:t>Này Punna, có những tiếng do tai nhận thức; có những hương do mũi nhận thức; có những vị do lưỡi nhận thức; có những cảm xúc do thân nhận thức; có những pháp do ý nhận thức, khả ái, khả hỷ, khả lạc, khả ý, liên hệ đến dục, hấp dẫn. Nếu Tỷ-kheo không hoan hỷ, không tán thưởng, không chấp thủ và an trú, thời dục hỷ diệt. Này Punna, Ta nói rằng, từ sự diệt tận dục hỷ là sự diệt tận đau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Punna, Ông sẽ sống ở quốc độ nào, nay Ông đã được Ta giáo giới với lời giáo giới vắn tắ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nay con đã được Thế Tôn giáo giới với lời giáo giới vắn tắt, có một quốc độ tên là Sunaparanta (Tây Phương Du-na Quốc), con sẽ sống tại đ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Punna, người nước Sunaparanta là hung bạo. Này Punna, người nước Sunaparanta là thô ác. Này Punna, nếu người nước Sunaparanta mắng nhiếc Ông, nhục mạ Ông, thời này Punna, tại đấy Ông sẽ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nếu người nước Sunaparanta mắng nhiếc con, nhục mạ con, thời tại đấy, con sẽ nghĩ như sau : "Thật là hiền thiện, người nước Sunaparanta này ! Thật là chí thiện, người nước Sunaparanta này ! Vì rằng họ không lấy tay đánh đập ta". Bạch Thế Tôn, tại đây con sẽ nghĩ như vậy. Bạch Thiện Thế, tại đấy con sẽ nghĩ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này Punna, nếu các người nước Sunaparanta lấy tay đánh đập Ông, thời này Punna, tại đấy Ông sẽ nghĩ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nếu các người nước Sunaparanta lấy tay đánh đập con; thời tại đấy, con sẽ nghĩ như sau : ""Thật là thiện, người nước Sunaparanta này ! Thật là chí thiện, người nước Sunaparanta này ! Vì rằng họ không lấy các cục đất ném đánh ta". Bạch Thế Tôn, tại đấy con sẽ nghĩ như vậy ! Bạch Thiện Thệ, tại đấy con sẽ nghĩ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này Punna, nếu các người nước Sunapa ranta lấy các cục đất ném đánh Ông, thời này Punna, tại đấy Ông sẽ nghĩ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nếu các người nước Sunaparanta lấy cục đất ném đánh con; thời tại đấy, con sẽ nghĩ như sau : "Thật là hiền thiện, các người nước Sunaparanta ! Thật là chí thiện, các người nước Sunaparanta ! Vì rằng họ không lấy gậy ném đánh ta". Bạch Thế Tôn, tại đấy con sẽ nghĩ như vậy. Bạch Thiện Thệ, tại đấy con sẽ nghĩ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này Punna... lấy gậy đánh đập Ông... Ông nghĩ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nếu các người nước Sunaparanta lấy gậy đánh đập con... "... Vì rằng họ không lấy đao đánh đập ta" ... Bạch Thiện Thệ, tại đấy con sẽ nghĩ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này Punna, ... lấy dao đánh đập Ông... Ông nghĩ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nếu các người nước Sunapa ranta lấy dao đánh đập con.. " ... Vì rằng họ không lấy dao sắc bén đoạt hại mạng ta".... Bạch Thiện Thệ, tại đấy, con sẽ nghĩ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này Punna, nếu các người nước Sunaparanta lấy dao sắc bén đoạt hại mạng Ông... Ông nghĩ th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nếu các người nước Sunapa ranta sẽ lấy dao sắc bén đoạt hại mạng con; thời tại đấy con sẽ nghĩ như sau : "Có những đệ tử của Thế Tôn, ưu phiền và nhàm chán thân thể và sinh mạng đi tìm con dao (để tự sát). Nay ta khỏi cần đi tìm đã được con dao ấy". Bạch Thế Tôn, tại đấy con sẽ nghĩ như vậy. Bạch Thiện Thệ, tại đấy, con sẽ nghĩ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này Punna ! Này Punna, Ông có thể sống trong nước Sunaparanta, khi Ông có được đầy đủ sự nhiếp phục và an tịnh này. Này Punna, Ông nay hãy làm những gì Ông nghĩ là hợp th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Punna, sau khi hoan hỷ tín thọ lời Thế Tôn dạy, từ chỗ ngồi đứng dậy, đảnh lễ Thế Tôn, thân bên hữu hướng về Ngài, dọn dẹp sàng tọa, lấy y bát, rồi ra đi, đi đến nước Sunaparanta. Tiếp tục du hành, (Tôn giả Punna) đi đến nước Sunaparanta. Tại đây, Tôn giả Punna sống trong nước Sunaparanta. Rồi Tôn giả Punna nội trong mùa an cư mùa mưa ấy, nhiếp được khoảng năm trăm nam cư sĩ; cũng trong mùa an cư mùa mưa ấy, nhiếp độ khoảng năm trăm nữ cư sĩ; cũng trong mùa an cư mùa mưa ấy, chứng được Tam minh. Sau một thời gian, Tôn giả Punna mệnh chu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một số đông Tỷ-kheo đi đến Thế Tôn, sau khi đến đảnh lễ Thế Tôn rồi ngồi xuống một bên. Ngồi xuống một bên, các Tỷ-kheo ấy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hiện nam tử Punna ấy, sau khi được Thế Tôn giáo giới với bài giáo giới vắn tắt đã mệnh chung. Sanh thú của vị ấy là gì ? Đời sau của vị ấy là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Thiện nam tử Punna là bậc Hiền trí. Vị ấy thực hành pháp và tùy pháp. Vị ấy không phiền nhiễu Ta với những câu hỏi về pháp. Này các Tỷ-kheo, Thiện nam tử Punna đã nhập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GIÁO GIỚI NANDAKA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Nandakovad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46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Savatthi (Xá-vệ), Jetavana (Kỳ-đà-lâm), tại tinh xá ông Anathapindika (Cấp Cô Độc). Rồi Mahapajapati Gotami cùng với khoảng năm trăm Tỷ-kheo-ni đi đến bên Thế Tôn; sau khi đến đảnh lễ Thế Tôn rồi đứng một bên. Đứng một bên, Mahapajapati Gotami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hế Tôn hãy giáo giới cho Tỷ-kheo-ni ! Bạch Thế Tôn, Thế Tôn hãy giảng dạy cho Tỷ-kheo-ni ! Bạch Thế Tôn, Thế Tôn hãy thuyết pháp cho Tỷ-kheo-n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các Thượng tọa (Trưởng lão) Tỷ-kheo thay phiên giáo giới Tỷ-kheo-ni. Nhưng Tôn giả Nandaka không muốn thay phiên giáo giới Tỷ-kheo-ni. Rồi Thế Tôn cho gọi Tôn giả Ananda và nó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nanda, hôm nay đến phiên ai giáo giới Tỷ-kheo-n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hính là phiên của Nandaka thay phiên giáo giới Tỷ-kheo-ni. Bạch Thế Tôn, Tôn giả Nandaka không muốn thay phiên giáo giới Tỷ-kheo-n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cho gọi Tôn giả Nandak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Nandaka, hãy giáo giới Tỷ-kheo-ni ! Này Nandaka, hãy giảng dạy Tỷ-kheo-ni ! Này Bà-la-môn, hãy thuyết pháp cho Tỷ-kheo-n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Nandaka ấy vâng đáp Thế Tôn, vào buổi sáng đắp y, cầm y bát, đi vào Savatthi để khất thực. Sau khi khất thực ở Savatthi xong, sau buổi ăn, trên con đường khất thực trở về, không có người thứ hai cùng đi, đi đến Rajakarama (Vương Tự). Các Tỷ-kheo-ni ấy thấy Tôn giả Nandaka từ xa đi đến, sau khi thấy liền sửa soạn chỗ ngồi và sắp đặt nước rửa chân. Tôn giả Nandaka ngồi trên chỗ ngồi đã soạn sẵn; sau khi ngồi, liền rửa chân. Các Tỷ-kheo-ni ấy sau khi đảnh lễ Tôn giả Nandaka, liền ngồi xuống một bên. Tôn giả Nandaka nói với các Tỷ-kheo-ni đang ngồi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Hiền tỷ, sẽ có cuộc luận thuyết bằng cách đặt câu hỏi. Ở đây, những ai biết, hãy trả lời : "Tôi biết". Những ai không biết, hãy trả lời : "Tôi không biết". Nếu có ai nghi ngờ hay nghi hoặc, ở đây, ta cần được hỏi như sau : "Thưa Tôn giả, sự việc này là thế nào ? Ý nghĩa việc này là g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cho đến đây, chúng con rất hoan hỷ và thỏa mãn với Tôn giả Nandaka, vì rằng Tôn giả đã mời chúng con (hỏ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Hiền tỷ, các Hiền tỷ nghĩ thế nào ? Mắt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là khổ hay l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là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khổ, chịu sự biến hoại, thời có hợp lý chăng khi xem cái ấy : "Cái này là của tôi, cái này là tôi, cái này là tự ngã của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Tô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Hiền tỷ, các Hiền tỷ nghĩ thế nào ? Tai là thường hay vô thường ?... Mũi là thường hay vô thường ?... Lưỡi là thường hay vô thường ?.. Thân là thường hay vô thường ?... Ý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là khổ hay l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là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khổ, chịu sự biến hoại, thời có hợp lý chăng khi quán cái ấy : "Cái này là của tôi, cái này là tôi, cái này là tự ngã của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Tôn giả. Vì sao vậy ? Trước đây, thưa Tôn giả, chúng con đã khéo thấy như chơn, với chánh trí tuệ rằng : "Sáu nội xứ này là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các Hiền tỷ ! Chính phải là như vậy, là cái nhìn như chơn, với chánh trí tuệ của vị Thánh đệ tử. Chư Hiền tỷ, các Hiền tỷ nghĩ thế nào ? Sắc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là khổ hay l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là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khổ, chịu sự biến hoại, thời có hợp lý chăng khi quán cái ấy : "Cái này là của tôi, cái này là tôi, cái này là tự ngã của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Tô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tỷ, các Hiền tỷ nghĩ thế nào ? Tiếng là thường hay vô thường ? ... Hương là thường hay vô thường ?... Vị là thường hay vô thường ? .... Xúc là thường hay vô thường ? ... Pháp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là khổ hay l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là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khổ, chịu sự biến hoại, thời có hợp lý chăng khi quán cái ấy: "Cái này là của tôi, cái này là tôi, cái này là tự ngã của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Tôn giả. Vì sao vậy ? Trước đây, thưa Tôn giả, chúng con đã khéo thấy như chơn, với chánh trí tuệ rằng : "Sáu ngoại xứ này là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các Hiền tỷ ! Chính phải là như vậy, là cái nhìn như chơn, với chánh trí tuệ của vị Thánh đệ tử. Chư Hiền tỷ, các Hiền tỷ nghĩ thế nào ? Nhãn thức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là khổ hay l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là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khổ, chịu sự biến hoại, thời có hợp lý chăng khi quán cái ấy : "Cái này là của tôi, cái này là tôi, cái này là tự ngã của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Tô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Hiền tỷ, nhĩ thức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ỷ thức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ân thức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Ý thức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là khổ hay l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là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khổ, chịu sự biến hoại, thời có hợp lý chăng khi quán cái ấy : "Cái này là của tôi, cái này là tôi, cái này là tự ngã của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Tôn giả. Vì sao vậy ? Trước đây thưa Tôn giả, chúng con đã khéo thấy như chơn, với chánh trí tuệ rằng : "Sáu thức thân này là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chư Hiền tỷ ! Chính phải là như vậy, là cái nhìn như chơn, với chánh trí tuệ của vị Thánh đệ tử. Ví như, chư Hiền tỷ, một ngọn đèn dầu được đốt cháy; dầu là vô thường, chịu sự biến hoại; bấc là vô thường, chịu sự biến hoại; ngọn lửa là vô thường, chịu sự biến hoại; ánh sáng là vô thường, chịu sự biến hoại. Chư Hiền tỷ, nếu có ai nói rằng : "Ngọn đèn dầu này được đốt cháy; dầu là vô thường, chịu sự biến hoại; bấc là vô thường, chịu sự biến hoại; ngọn lửa là vô thường, chịu sự biến hoại; nhưng ánh sáng ấy là thường còn, thường trú, thường hằng không chịu sự biến hoại" ; chư Hiền tỷ, nói như vậy là có nói chân chánh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Tôn giả. Vì sao vậy ? Thưa Tôn giả, ngọn đèn dầu này được đốt cháy; dầu là vô thường, chịu sự biến hoại; bấc cũng là vô thường, chịu sự biến hoại; ngọn lửa cũng là vô thường, chịu sự biến hoại. Còn nói gì đến ánh sáng, cũng là vô thường, chịu sự biến ho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 vậy là phải, này các Hiền tỷ ! Nếu có ai nói như sau: "Sáu ngoại xứ này là vô thường, và do duyên sáu ngoại xứ này, tôi có cảm thọ, lạc thọ, khổ thọ hay bất khổ bất lạc thọ; cảm thọ ấy là thường còn, thường trú, thường hằng, không chịu sự biến hoại"; này các Hiền tỷ, người ấy có nói một cách chân chánh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thưa Tôn giả. Vì sao vậy ? Thưa Tôn giả, do duyên cái này, cái này cảm thọ như thế này, như thế này khởi lên. Do diệt các duyên như thế này, như thế này, các cảm thọ như thế này, như thể này cũng biến d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các Hiền tỷ ! Chính phải là như vậy, là cái nhìn như chơn với chánh trí tuệ của vị Thánh đệ tử. Ví như, này các Hiền tỷ, có cây to lớn đứng thẳng, có lõi cây, với rễ vô thường, chịu sự biến hoại, với thân cây vô thường, chịu sự biến hoại, với cành lá vô thường, chịu sự biến hoại, với bóng cây vô thường, chịu sự biến hoại. Nếu có người nói như sau : "Có cây lớn đứng thẳng có lõi cây này, với rễ vô thường, chịu sự biến hoại, với thân cây vô thường, chịu sự biến hoại, với cành lá vô thường, chịu sự biến hoại, nhưng bóng mát của cây ấy là thường còn, thường trú, thường hằng, không chịu biến hoại"; này các Hiền tỷ, người ấy có nói một cách chân chánh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thưa Tôn giả. Vì sao vậy ? Thưa Tôn giả, cây to lớn đứng thẳng có lõi cây này, có rễ vô thường, chịu sự biến hoại, có thân cây vô thường; chịu sự biến hoại, có cành lá vô thường, chịu sự biến hoại. Còn nói gì đến bóng mát, cũng là vô thường, chịu sự biến ho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 vậy là phải, này chư Hiền tỷ ! Nếu có ai nói như sau: "Sáu nội xứ này là vô thường, và do duyên sáu ngoại xứ này tôi cảm thọ, lạc thọ, khổ thọ hay bất khổ bất lạc thọ; cảm thọ ấy là thường còn, thường trú, thường hằng, không chịu sự biến hoại"; này các Hiền tỷ, người ấy có nói chân chánh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thưa Tôn giả. Vì sao vậy ? Thưa Tôn giả, do duyên cái này, cái này, cảm thọ như thế này, như thế này khởi lên. Do diệt các duyên như thế này, như thế này, các cảm thọ như thế này, như thế này cũng biến d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chư Hiền tỷ ! Chính phải là như vậy, là cái nhìn như chơn với chánh trí tuệ của vị Thánh đệ tử. Ví như, này các Hiền tỷ, một người đồ tể giết bò thiện xảo hay người đệ tử; sau khi giết con bò, cắt con bò với con dao sắc bén của người đồ tể giết bò, mà không hư hại phần thịt ở trong, không hư hại phần da ngoài, rồi với con dao sắc bén của người đồ tể giết bò, cắt đứt, cắt đoạn, cắt tiệt mọi dây thịt phía trong; dây gân phía trong, dây khớp xương phía trong; sau khi cắt đứt, cắt đoạn, cắt tiệt và sau khi lột da ngoài, lại bao trùm con bò ấy với chính da bò ấy rồi nói : "Con bò này đã được dính liền với da này như trước"; này các Hiền tỷ, nói như vậy có nói một cách chơn chánh không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thưa Tôn giả. Vì sao vậy ? Dầu cho, thưa Tôn giả, người đồ tể giết bò thiện xảo ấy hay người đệ tử sau khi giết con bò.. (như trên)... lại bao trùm con bò ấy với chính da bò ấy lại có thể nói như sau : "Con bò này đã được dính liền với da này như trước, " dầu con bò này đã bị lột ra khỏi da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 làm ví dụ này, này các Hiền tỷ, là để nêu rõ ý nghĩa. Ở đây, ý nghĩa này như sau : Chư Hiền tỷ, thịt ở trong là đồng nghĩa với sáu nội xứ. Chư Hiền tỷ, da ở ngoài là đồng nghĩa với sáu ngoại xứ, Chư Hiền tỷ, dây thịt phía trong, dây gân phía trong, dây khớp xương phía trong là đồng nghĩa với dục hỷ và tham. Chư Hiền tỷ, con dao đồ tể giết bò sắc bén là đồng nghĩa với Thánh trí tuệ. Với Thánh trí tuệ này cắt đứt, cắt đoạn, cắt tiệt nội phiền não, nội kiết sử, nội triền ph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Hiền tỷ, có bảy giác chi, do tu tập, làm cho sung mãn bảy giác chi này, vị Tỷ-kheo với sự đoạn tận các lậu hoặc, tự mình chứng tri ngay trong hiện tại với thượng trí; chứng đạt và an trú, vô lậu tâm giải thoát, tuệ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ào là bảy ? Ở đây, chư Hiền tỷ, Tỷ-kheo tu tập niệm giác chi, y chỉ viễn ly, y chỉ ly tham, y chỉ đoạn diệt, hướng đến từ bỏ; tu tập trạch pháp giác chi, tu tập tinh tấn giác chi, tu tập hỷ giác chi, tu tập khinh an giác chi, tu tập định giác chi, tu tập xả giác chi, y chỉ viễn ly, y chỉ ly tham, y chỉ đoạn diệt, hướng đến từ bỏ. </w:t>
      </w:r>
    </w:p>
    <w:p>
      <w:pPr>
        <w:pStyle w:val="NoSpacing"/>
        <w:jc w:val="both"/>
        <w:rPr>
          <w:rFonts w:ascii="Times New Roman" w:hAnsi="Times New Roman" w:cs="Times New Roman"/>
          <w:sz w:val="28"/>
          <w:szCs w:val="28"/>
        </w:rPr>
      </w:pPr>
      <w:r>
        <w:rPr>
          <w:rFonts w:cs="Times New Roman" w:ascii="Times New Roman" w:hAnsi="Times New Roman"/>
          <w:sz w:val="28"/>
          <w:szCs w:val="28"/>
        </w:rPr>
        <w:t>Chư Hiền tỷ, bảy giác chi này, do tu tập, làm cho sung mãn, Tỷ-kheo với sự đoạn tận các lậu hoặc, sau khi tự mình chứng tri ngay trong hiện tại, với thượng trí chứng đạt và an trú vô lậu tâm giải thoát, tuệ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Nandaka, sau khi giáo giới các Tỷ-kheo ni ấy với lời giáo giới, liền cho giải t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tỷ, hãy đi về, giờ đã đến rồ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các Tỷ-kheo ni ấy, sau khi hoan hỷ tín thọ lời Tôn giả Nandaka dạy, từ chỗ ngồi đứng dậy, đảnh lễ Tôn giả Nandaka, thân phía hữu hướng về Tôn giả, rồi đi đến Thế Tôn; sau khi đến đảnh lễ Thế Tôn rồi đứng một bên. Thế Tôn nói với các Tỷ-kheo-ni ấy đang đứng một b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ni, hãy đi. Giờ đã đến rồ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các Tỷ-kheo-ni ấy, sau khi đảnh lễ Thế Tôn, thân phía hữu hướng về Ngài rồi ra đi. Rồi Thế Tôn, sau khi các Tỷ-kheo-ni ấy ra đi không bao lâu, gọi các vị Tỷ-kheo và nó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ví như vào ngày Bố-tát, ngày mười bốn, quần chúng không có nghi ngờ hay nghi hoặc rằng mặt trăng là không tròn hay mặt trăng là tròn vì khi ấy mặt trăng chưa tròn; cũng vậy, này các Tỷ-kheo, dầu cho các Tỷ-kheo-ni ấy hoan hỷ với bài thuyết pháp của Nandaka, nhưng tâm trí của họ chưa được thỏa mã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nói với Tôn giả Nandak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y này Nandaka, ngày mai, Ông sẽ giáo giới cho các Tỷ-kheo-ni ấy với bài giáo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Nandaka vâng đáp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Nandaka, sau khi đêm ấy đã mãn, vào buổi sáng đắp y, cầm y bát, đi vào Savatthi (Xá-vệ) để khất thực. Sau khi đi khất thực ở Savatthi xong, sau buổi ăn, trên con đường đi khất thực trở về, tự thân một mình đi đến Rajarama. Các vị Tỷ-kheo-ni ấy thấy Tôn giả Nandaka từ xa đi lại; sau khi thấy, liền sửa soạn chỗ ngồi và sắp đặt nước rửa chân. Tôn giả Nandaka ngồi trên chỗ đã soạn sẵn; sau khi ngồi, liền rửa chân. Các vị Tỷ-kheo-ni ấy đảnh lễ Tôn giả Nandaka rồi ngồi xuống một bên. Tôn giả Nandaka nói với các Tỷ-kheo-ni ấy đang ngồi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Hiền tỷ, sẽ có cuộc luận thuyết bằng cách đặt câu hỏi. Ở đây, những ai biết hãy trả lời : "Tôi biết". Những ai không biết, hãy trả lời "Tôi không biết". Nếu ai có nghi ngờ hay do dự, ở đây, ta cần được hỏi như sau : "Thưa Tôn giả, sự việc này là thế nào ? " Ý nghĩa việc này là g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cho đến đây, chúng con rất hoan hỷ và thỏa mãn với Tôn giả Nandaka, vì rằng Tôn giả đã mời chúng con (hỏ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tỷ, các Hiền tỷ nghĩ thế nào ? Mắt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ững gì vô thường... (như trên.. của kinh này). Hãy đi, này các Tỷ-kheo-ni giờ đã đến rồ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sau khi các Tỷ-kheo-ni ấy ra đi không bao lâu, Thế Tôn gọi các Tỷ-kheo và nó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ví như vào ngày Bố-tát, ngày rằm, quần chúng không có nghi ngờ hay phân vân rằng mặt trăng là không tròn hay mặt trăng là tròn, vì khi ấy mặt trăng đã tròn; cũng vậy, này các Tỷ-kheo, các Tỷ-kheo-ni ấy hoan hỷ với bài thuyết pháp của Tôn giả Anandaka, và tâm tư của họ được thỏa mãn. </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trong năm trăm Tỷ-kheo-ni ấy, Tỷ-kheo-ni cuối cùng chứng dược Dự lưu, không còn bị đọa lạc, và chắc chắn đạt đến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TIỂU KINH GIÁO GIỚI LA-HẦU-LA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Cula Rahulovada 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47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ời Thế Tôn ở Savatthi (Xá-vệ), Jetavana (Kỳ-đà lâm) tại tinh xá ông Anathapindika. Rồi Thế Tôn trong khi nhàn tịnh độc cư, khởi lên tư niệm sau đây : "Đã thuần thục là những pháp đã đưa đến giải thoát cho Rahula. Vậy Ta hãy huấn luyện Rahula hơn nữa trong sự đoạn tận các lậu hoặc". </w:t>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vào buổi sáng đắp y, cầm y bát, đi vào Savatthi để khất thực. Sau khi đi khất thực ở Savatthi, sau buổi ăn, trên con đường đi khất thực trở về, Thế Tôn cho gọi Tôn giả Rahula và nó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Rahula, hãy cầm tọa cụ, chúng ta sẽ đi đến Andhavana để nghỉ ban ng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Rahula vâng đáp Thế Tôn, cầm lấy tọa cụ và đi theo sau lưng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hàng ngàn chư Thiên đi theo Thế Tôn và nghĩ rằng : "Hôm nay, Thế Tôn sẽ huấn luyện cho Tôn giả Rahula hơn nữa trong sự đoạn tận các lậu hoặc".</w:t>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đi sâu vào rừng Andhavana và ngồi xuống trên chỗ đã soạn sẵn dưới một gốc cây. Tôn giả Rahula đảnh lễ Thế Tôn, rồi ngồi xuống một bên. Thế Tôn nói với Tôn giả Rahula đang ngồi một b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Rahula, Ông nghĩ thế nào ? Con mắt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là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là khổ hay l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là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khổ, chịu sự biến hoại, thời có hợp lý chăng khi quán cái ấy : "Cái này là của tôi, cái này là tôi, cái này là tự ngã của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_Này Rahula. Ông nghĩ thế nào ? Sắc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là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là khổ hay l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là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khổ, chịu sự biến hoại, thời có hợp lý chăng khi quán cái ấy : "Cái này là của tôi, cái này là tôi, cái này là tự ngã của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Rahula. Ông nghĩ thế nào ? Nhãn thức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là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là khổ hay l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là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khổ, chịu sự biến hoại, thời có hợp lý chăng khi quán cái ấy : "Cái này là của tôi, cái này là tôi, cái này là tự ngã của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Rahula. Ông nghĩ thế nào ? Nhãn xúc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là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như tr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Rahula, Ông nghĩ thế nào ? Do duyên nhãn xúc này, được khởi lên thọ, tưởng, hành, thức; pháp được khởi lên ấy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là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như trê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Rahula, Ông nghĩ thế nào ? Tai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là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như tr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ũi là thường hay vô thường ?... (như trên)... Lưỡi là thường hay vô thường ?... (như trên)... Thân là thường hay vô thường... (như trên)... Ý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là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như tr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Rahula, Ông nghĩ thế nào ? Pháp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như tr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Rahula, Ông nghĩ thế nào ? Ý thức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như tr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Rahula, Ông nghĩ thế nào ? Ý xúc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như tr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Rahula, Ông nghĩ thế nào ? Do duyên ý xúc này, được khởi lên thọ, tưởng, hành, thức các pháp (được khởi lên) ấy là thường hay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là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như tr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vậ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Rahula, do thấy vậy, vị Đa văn Thánh đệ tử yếm ly con mắt, yếm ly các sắc, yếm ly nhãn thức, yếm ly nhãn xúc, do duyên nhãn xúc này, được khởi lên thọ, tưởng, hành, thức. Vị ấy yếm ly pháp (được khởi lên) ấy. Vị ấy yếm ly tai, yếm ly các tiếng... yếm ly mũi, yếm ly các hương... yếm ly các hương... yếm ly lưỡi, yếm ly các vị... yếm ly thân, yếm ly các xúc, .. yếm ly ý, yếm ly các pháp, yếm ly ý thức, yếm ly ý xúc. Do duyên ý xúc này, được khởi lên thọ, tưởng, hành, thức. Vị ấy yếm ly các pháp (được khởi lên) ấy. Do yếm ly, vị ấy ly tham. Do ly tham, vị ấy giải thoát. Trong sự giải thoát là sự hiểu biết : "Ta đã được giải thoát ". Và vị ấy biết : "Sanh đã tận, Phạm hạnh đã thành, các việc nên làm đã làm, không còn trở lui trạng thái này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thuyết giảng như vậy. Tôn giả Rahula, hoan hỷ tín thọ lời Thế Tôn dạy. Trong khi sự thuyết giảng này được nói lên, tâm của Tôn giả Rahula được giải thoát khỏi các lậu hoặc, không có chấp thủ.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đối với hàng ngàn chư Thiên ấy, được khởi lên pháp nhãn ly trần, vô cấu : "Phàm cái gì được khởi lên, tất cả đều bị diệt t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KINH SÁU SÁU</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Chadhakk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48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Savatthi (Xá-vệ), Jetavana (Kỳ-đà Lâm) tại tinh xá ông Anathapindika (Cấp Cô Độc). Tại đấy, Thế Tôn gọi các Tỷ-kheo : "Này các Tỷ-kheo". – "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Các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Ta sẽ giảng pháp cho các Ông, sơ thiện, trung thiện, hậu thiện, có nghĩa, có văn. Ta sẽ nói lên Phạm hạnh hoàn toàn viên mãn, thanh tịnh, tức là sáu sáu. Hãy nghe và suy nghiệm kỹ, Ta sẽ giả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ác vị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áu nội xứ cần phải được biết. Sáu ngoại xứ cần phải được biết. Sáu thức thân cần phải được biết. Sáu xúc thân cần phải được biết. Sáu thọ thân cần phải được biết. Sáu ái thân cần phải được bi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Sáu nội xứ cần phải được biết", do duyên gì được nói đến như vậy ? Nhãn xứ, nhĩ xứ, tỷ xứ, thiệt xứ, thân xứ, ý xứ. Khi được nói đến "Sáu nội xứ cần phải được biết ", chính do duyên này được nói đến như vậy. Đây là sáu sáu thứ nhấ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Sáu ngoại xứ cần phải được biết", do duyên gì được nói đến như vậy ? Sắc xứ, thanh xứ, hương xứ, vị xứ, xúc xứ, pháp xứ. Khi được nói đến "Sáu ngoại xứ cần phải được biết", chính do duyên này được nói đến như vậy. Đây là sáu sáu thứ h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Sáu thức thân cần phải được biết", do duyên gì được nói đến như vậy ? Do duyên mắt và do duyên các sắc, khởi lên nhãn thức. Do duyên tai và do duyên các tiếng, khởi lên nhĩ thức. Do duyên mũi và do duyên các hương, khởi lên tỷ thức. Do duyên lưỡi và do duyên các vị, khởi lên thiệt thức. Do duyên thân và do duyên các xúc, khởi lên thân thức. Do duyên ý và do duyên các pháp, khởi lên ý thức. Khi được nói đến "Sáu thức thân cần phải được biết", chính do duyên này được nói đến như vậy. Đây là sáu sáu thứ b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Sáu xúc thân cần phải được biết", do duyên gì được nói đến như vậy ? Do duyên mắt và do duyên các sắc, khởi lên nhãn thức. Sự gặp gỡ của ba (pháp này) là xúc. Do duyên tai và do duyên các tiếng, khởi lên nhĩ thức. Sự gặp gỡ của ba (pháp này) là xúc. Do duyên mũi và do duyên các hương khởi lên tỷ thức. Sự gặp gỡ của ba (pháp này) là xúc. Do duyên lưỡi và do duyên các vị khởi lên thiệt thức. Sự gặp gỡ của ba (pháp này) là xúc. Do duyên thân và do duyên các xúc khởi lên thân thức. Sự gặp gỡ của ba (pháp này) là xúc. Do duyên ý và do duyên các pháp khởi lên ý thức. Sự gặp gỡ của ba (pháp này) là xúc. Khi được nói đến "Sáu xúc thân cần phải được biết", chính do duyên này được nói đến như vậy. Đây là sáu sáu thứ t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Sáu thọ thân cần phải được biết", do duyên gì được nói đến như vậy ? Do duyên mắt và do duyên các sắc khởi lên nhãn thức. Sự gặp gỡ của ba (pháp này) là xúc. Do duyên xúc là thọ. Do duyên tai và do duyên các tiếng khởi lên nhĩ thức. Do duyên mũi và do duyên các hương khởi lên tỷ thức. Do duyên lưỡi và do duyên các vị khởi lên thiệt thức. Do duyên thân và do duyên các xúc khởi lên thân thức. Do duyên ý và do duyên các pháp, khởi lên ý thức. Sự gặp gỡ của ba (pháp này) là xúc. Do duyên xúc là thọ. Khi được nói đến "Sáu thọ thân cần phải được biết", chính do duyên này được nói đến như vậy. Đây là sáu sáu thứ nă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đến "Sáu ái thân cần phải được biết", do duyên gì được nói đến như vậy ? Do duyên mắt và duyên các sắc khởi lên nhãn thức. Sự gặp gỡ của ba (pháp này) là xúc. Do duyên xúc là thọ. Do duyên thọ là ái. Do duyên tai và do duyên các tiếng, khởi lên nhĩ thức. Do duyên mũi và do duyên các hương khởi lên tỷ thức. Do duyên lưỡi và do duyên các vị khởi lên thiệt thức. Do duyên thân và do duyên các xúc khởi lên thân thức. Do duyên ý và do duyên các pháp khởi lên ý thức. Sự gặp gỡ của ba (pháp này) là xúc. Do duyên xúc là thọ. Do duyên thọ là ái. Khi được nói đến "Sáu ái thân cần phải được biết", chính do duyên này được nói đến như vậy. Đây là sáu sáu thứ sá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ai nói rằng : "Mắt là tự ngã", như vậy là không hợp lý. Sự sanh và sự diệt của mắt đã được thấy. Vì rằng sự sanh và sự diệt đã được thấy, nên phải đưa đến kết luận : "Tự ngã sanh và diệt ở nơi tôi". Do vậy, nếu ai nói rằng : "Mắt là tự ngã", như vậy không hợp lý. Như vậy, con mắt là vô ng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ai nói rằng : "Các sắc là tự ngã", như vậy là không hợp lý. Sự sanh và sự diệt của các sắc đã được thấy. Vì rằng sự sanh và sự diệt của các sắc đã được thấy, nên phải đưa đến kết luận : "Tự ngã sanh và diệt ở nơi tôi". Do vậy, nếu ai nói rằng : "Các sắc là tự ngã", như vậy là không hợp lý. Như vậy, con mắt là vô ngã, các sắc là vô ng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ai nói rằng : "Nhãn thức là tự ngã", như vậy là không hợp lý. Sự sanh và sự diệt của nhãn thức đã được thấy. Vì rằng sự sanh và sự diệt của nhãn thức đã được thấy, nên phải đưa đến kết luận: "Tự ngã sanh và diệt ở nơi tôi". Do vậy, nếu ai nói rằng : "Nhãn thức là tự ngã", như vậy là không hợp lý. Như vậy con mắt là vô ngã, các sắc là vô ngã, nhãn thức là vô ng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ai nói rằng : "Nhãn xúc là tự ngã, như vậy là không hợp lý. Sự sanh và sự diệt của nhãn xúc đã được thấy. Vì rằng sự sanh và sự diệt đã được thấy, nên phải đưa đến kết luận : "Tự ngã sanh và diệt ở nơi tôi". Do vậy, nếu ai nói rằng : "Nhãn xúc là tự ngã", như vậy, là không hợp lý. Như vậy con mắt là vô ngã, các sắc là vô ngã, nhãn thức là vô ngã, nhãn xúc là vô ng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ai nói rằng : "Thọ là tự ngã", như vậy là không hợp lý. Sự sanh và sự diệt của thọ đã được thấy. Vì rằng sự sanh và sự diệt của thọ đã được thấy, nên phải đưa đến kết luận: "Tự ngã sanh và diệt ở nơi tôi". Do vậy, nếu ai nói rằng : "Thọ là tự ngã", như vậy là không hợp lý. Như vậy, con mắt là vô ngã, các sắc là vô ngã, nhãn thức là vô ngã, nhãn xúc là vô ngã, thọ là vô ng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ai nói rằng : "Ái là tự ngã", như vậy là không hợp lý. Sự sanh và sự diệt của ái đã được thấy. Vì rằng sự sanh và sự diệt đã được thấy, nên phải đưa đến kết luận : "Tự ngã sanh và diệt ở nơi tôi". Do vậy nếu ai nói rằng : "Ái là tự ngã", như vậy là không hợp lý. Như vậy con mắt là vô ngã, các sắc là vô ngã, nhãn thức là vô ngã, nhãn xúc là vô ngã, thọ là vô ngã, ái là vô ng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ai nói rằng : "Tai là tự ngã"; nếu có ai nói rằng : ""Mũi là tự ngã"; nếu có ai nói rằng : "Lưỡi là tự ngã"; nếu có ai nói rằng : "Thân là tự ngã"; nếu có ai nói rằng : "ý là tự ngã", như vậy là không hợp lý. Sự sanh và sự diệt của ý đã được thấy. Vì rằng sự sanh và sự diệt đã được thấy, nên phải đưa đến kết luận : "Tự ngã sanh và diệt ở nơi tôi". Do vậy nếu ai nói rằng : "Ý là tự ngã", như vậy là không hợp lý. Như vậy ý là vô ngã.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ai nói rằng : "Các pháp là tự ngã", như vậy, là không hợp lý. Sự sanh và sự diệt của các pháp đã được thấy. Vì rằng sự sanh và sự diệt đã được thấy, nên phải đưa đến kết luận : "Tự ngã sanh và diệt ở nơi tôi". Do vậy, nếu ai nói rằng : "Các pháp là tự ngã", như vậy là không hợp lý. Như vậy, ý là vô ngã, các pháp là vô ng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ai nói rằng : "Ý thức là tự ngã", như vậy, là không hợp lý. Sự sanh và sự diệt của ý thức đã được thấy. Vì rằng sự sanh và sự diệt đã được thấy, nên phải đưa đến kết luận : "Tự ngã sanh và diệt ở nơi tôi". Do vậy, nếu ai nói rằng : "Ý thức là tự ngã", như vậy là không hợp lý. Như vậy ý là vô ngã, các pháp là vô ngã, ý thức là vô ng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nói rằng : "Ý xúc là tự ngã ", như vậy là không hợp lý. Sự sanh và sự diệt của ý xúc đã được thấy. Vì rằng sự sanh và sự diệt đã được thấy, nên phải đưa đến kết luận : "Tự ngã sanh và diệt ở nơi tôi". Do vậy, nếu có ai nói rằng : "Ý xúc là tự ngã", như vậy là không hợp lý. Như vậy ý là vô ngã, các pháp là vô ngã, ý thức là vô ngã, ý xúc là vô ng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ai nói : "Thọ là tự ngã", như vậy không hợp lý. Sự sanh và sự diệt của thọ đã dược thấy. Vì rằng sự sanh và sự diệt đã được thấy, nên đưa đến kết luận: "Tự ngã sanh và diệt ở nơi tôi". Do vậy, nếu có ai nói rằng : "Thọ là tự ngã", như vậy là không hợp lý. Như vậy ý là vô ngã, các pháp là vô ngã, ý thức là vô ngã, ý xúc là vô ngã, thọ là vô ngã.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ai nói rằng : "Ái là tự ngã", như vậy là không hợp lý. Vì rằng sự sanh.. Do vậy nếu có ai nói rằng : "Ái là tự ngã", như vậy là không hợp lý. Như vậy ý là vô ngã, các pháp là vô ngã, ý thức là vô ngã, ý xúc là vô ngã, thọ là vô ngã, ái là vô ng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hưng đây là con đường đưa đến sự tập khởi của thân kiến. Ai quán mắt là : "Cái này là của tôi, cái này là tôi, cái này là tự ngã của tôi" Ai quán các sắc là : "Cái này là của tôi, cái này là tôi, cái này là tự ngã của tôi". Ai quán nhãn thức : "Cái này là của tôi.. là tự ngã của tôi". Ai quán nhãn xúc: "Cái này là của tôi ... là tự ngã của tôi". Ai quán thọ : "Cái này là của tôi... là tự ngã của tôi". Ai quán ái: "Cái này là của tôi ... là tự ngã của tôi". Ai quán tai : "Cái này là của tôi.. là tự ngã của tôi". Ai quán mũi : "Cái này là của tôi.. là tự ngã của tôi". Ai quán lưỡi : "Cái này là của tôi.. là tự ngã của tôi". Ai quán thân : "Cái này là của tôi.. là tự ngã của tôi". Ai quán ý : "Cái này là của tôi.. là tự ngã của tôi". Ai quán các pháp : "Cái này là của tôi.. là tự ngã của tôi". Ai quán ý thức : "Cái này là của tôi.. là tự ngã của tôi". Ai quán ý xúc : "Cái này là của tôi.. là tự ngã của tôi". Ai quán ái : "Cái này là của tôi.. là tự ngã của tô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này các Tỷ-kheo, đây là con đường đưa đến sự đoạn diệt của thân kiến. Ai quán mắt : ""Cái này không phải là của tôi, cái này không phải là tôi, cái này không phải là tự ngã của tôi". Ai quán sắc : "Cái này không phải là của tôi.. không phải là tự ngã của tôi". Ai quán nhãn thức : "Cái này không phải của tôi.. không phải là tự ngã của tôi". Ai quán nhãn xúc : "Cái này không phải của tôi.. không phải tự ngã của tôi". Ai quán thọ : "Cái này không phải là của tôi... không phải tự ngã của tôi". Ai quán ái : "Cái này không phải của tôi.. không phải tự ngã của tôi". Ai quán tai : "Cái này không phải của tôi.. không phải tự ngã của tôi". Ai quán mũi : "Cái này không phải của tôi.. không phải tự ngã của tôi". Ai quán lưỡi: "Cái này không phải của tôi.. không phải tự ngã của tôi". Ai quán thân : "Cái này không phải của tôi.. không phải tự ngã của tôi". Ai quán ý: "Cái này không phải của tôi.. không phải tự ngã của tôi". Ai quán các pháp: "Cái này không phải của tôi.. không phải tự ngã của tôi". Ai quán ý thức: "Cái này không phải của tôi.. không phải tự ngã của tôi". Ai quán ý xúc: "Cái này không phải của tôi.. không phải tự ngã của tôi". Ai quán thọ: "Cái này không phải của tôi.. không phải tự ngã của tôi". Ai quán ái : "Cái này không phải của tôi.. không phải tự ngã của tô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do duyên mắt và do duyên các sắc, khởi lên nhãn thức. Sự gặp gỡ của ba (pháp này) là xúc. Do duyên xúc, khởi lên lạc thọ, khổ thọ hay bất khổ bất lạc t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do cảm xúc lạc thọ, mà hoan hỷ, tán thán, trú ở ái trước. Tham tùy miên của vị ấy tùy tăng. Vị ấy do cảm xúc khổ thọ, mà sầu muộn, than van, than khóc, đập ngực, rơi vào bất tỉnh. Sân tùy miên của vị ấy tùy tă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do cảm xúc bất khổ bất lạc thọ, mà không như thật biết sự tập khởi, sự đoạn diệt, vị ngọt, sự nguy hiểm và sự xuất ly khỏi cảm thọ ấy, vô minh tùy miên của vị ấy tùy tăng. Này các Tỷ-kheo, vị ấy chính do không đoạn tận tham tùy miên đối với lạc thọ, do không tẩy trừ sân tùy miên đối với khổ thọ, do không nhổ lên vô minh tùy miên đối với bất khổ bất lạc thọ, không đoạn tận vô minh, không làm cho mình khởi lên, có thể ngay trong hiện tại là người chấm dứt đau khổ, sự kiện như vậy không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do duyên tai và do duyên các tiếng, khởi lên nhĩ thức. Này các Tỷ-kheo, do duyên mũi và do duyên các hương khởi lên tỷ thức. Này các Tỷ-kheo, do duyên lưỡi và do duyên các vị khởi lên thiệt thức. Này các Tỷ-kheo, do duyên thân và do duyên các xúc khởi lên thân thức. Này các Tỷ-kheo, do duyên ý và do duyên các pháp khởi lên ý thức. Sự gặp gỡ của ba (pháp này) là xúc. Do duyên xúc khởi lên lạc thọ, khổ thọ, hay bất khổ bất lạc thọ. Vị ấy do cảm xúc lạc thọ, mà hoan hỷ, tán thán, trú ở ái trước, tham tùy miên của vị ấy tùy tăng. Vị ấy do cảm xúc khổ thọ mà sầu muốn, than van, than khóc, đập ngực, rơi vào bất tỉnh; sân tùy miên của vị ấy tùy tăng. </w:t>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do cảm xúc bất khổ bất lạc thọ, mà không như thật biết sự tập khởi, sự đoạn diệt, vị ngọt, sự nguy hiểm và sự xuất ly khỏi cảm thọ ấy; vô minh tùy miên của vị ấy tùy tăng. Này các Tỷ-kheo, vị ấy chính do không đoạn tận tham tùy miên đối với lạc thọ, do không tẩy trừ sân tùy miên đối với khổ thọ, do không nhổ lên vô minh tùy miên đối với bất khổ bất lạc thọ, không đoạn tận vô minh, không làm cho minh khởi lên, có thể ngay trong hiện tại là người chấm dứt đau khổ, sự kiện như vậy không xảy r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do duyên mắt và do duyên các sắc khởi lên nhãn thức. Sự gặp gỡ của ba (pháp này) là xúc. Do duyên xúc, khởi lên lạc thọ, khổ thọ hay bất khổ bất lạc thọ. Vị ấy cảm xúc lạc thọ, mà không hoan hỷ, tán thán, trú ở ái trước; tham tùy miên của vị ấy không tùy tăng. Vị ấy cảm xúc khổ thọ, mà không sầu muộn, than van, than khóc, đập ngực, rơi vào bất tỉnh; sân tùy miên của vị ấy không tùy tăng. Vị ấy cảm xúc bất khổ bất lạc thọ, mà như thật biết sự tập khởi, sự đoạn diệt, vị ngọt, sự nguy hiểm và sự xuất ly khỏi cảm thọ ấy; vô minh tùy miên của vị ấy không tùy tă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vị ấy chính do đoạn tận tham tùy miên đối với lạc thọ, do tẩy trừ sân tùy miên đối với khổ thọ, do nhổ lên vô minh tùy miên đối với bất khổ bất lạc thọ, đoạn tận vô minh, làm cho minh khởi lên, có thể ngay trong hiện tại là người chấm dứt đau khổ, sự kiện như vậy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do duyên tai và do duyên các tiếng, khởi lên nhĩ thức. Này các Tỷ-kheo, do duyên mũi và do duyên các hương khởi lên tỷ thức. Này các Tỷ-kheo, do duyên lưỡi và do duyên các vị khởi lên thiệt thức. Này các Tỷ-kheo, do duyên thân và do duyên các xúc khởi lên thân thức. Này các Tỷ-kheo, do duyên ý và do duyên các pháp khởi lên ý thức. Sự gặp gỡ của ba (pháp này) là xúc. Do duyên cảm xúc khởi lên lạc thọ, khổ thọ hay bất khổ bất lạc thọ. Vị ấy cảm xúc lạc thọ mà không hoan hỷ, tán thán, trú ở ái trước; tham tùy miên của vị ấy không tùy tăng. Vị ấy cảm xúc khổ thọ mà không sầu muộn, than van, than khóc, đập ngực, rơi vào bất tỉnh; sân tùy miên của vị ấy không tùy tăng. Vị ấy cảm xúc bất khổ bất lạc thọ mà như thật biết sự tập khởi, sự đoạn diệt, vị ngọt, sự nguy hiểm và sự xuất ly khỏi cảm thọ ấy; vô minh tùy miên của vị ấy không tùy tăng. Này các Tỷ-kheo, vị ấy chính do đoạn tận tham tùy miên đối với lạc thọ, do tẩy trừ sân tùy miên đối với khổ thọ, do nhổ lên vô minh tùy miên đối với bất khổ bất lạc thọ, đoạn tận vô minh, làm cho minh khởi lên, có thể ngay trong hiện tại là người chấm dứt đau khổ, sự kiện như vậy xảy r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do thấy vậy, vị Đa văn Thánh đệ tử yếm ly mắt, yếm ly các sắc, yếm ly nhãn thức; yếm ly nhãn xúc, yếm ly thọ, yếm ly ái. Vị ấy yếm ly tai, yếm ly các tiếng, yếm ly mũi, yếm ly các hương; yếm ly lưỡi, yếm ly các vị; yếm ly thân, yếm ly các xúc; yếm ly ý, yếm ly các pháp; yếm ly ý thức, yếm ly ý xúc, yếm ly thọ, yếm ly ái. Do yếm ly, vị ấy ly tham. Do ly tham vị ấy giải thoát. Trong sự giải thoát là sự hiểu biết: "Ta đã được giải thoát". Và vị ấy tuệ tri : "Sanh đã tận, Phạm hạnh đã thành, các việc nên làm đã làm, không còn trở lui trạng thái này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thuyết giảng như vậy. Các Tỷ-kheo ấy hoan hỷ tín thọ lời Thế Tôn dạ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hi sự thuyết giảng này được nói lên, tâm của sáu mươi Tỷ-kheo ấy được giải thoát khỏi các lậu hoặc không có chấp thủ.</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ĐẠI KINH SÁU XỨ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Muhasalayatanik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49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Jetavana (Kỳ-đà Lâm), tại tinh xá ông Anathapindika (Cấp Cô Độc). Tại đấy, Thế Tôn gọi các Tỷ-kheo : "Này các Tỷ-kheo", – "Thưa vâng, bạch Thế Tôn". Các Tỷ-kheo ấy vâng đáp Thế Tôn. Thế Tôn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Ta sẽ giảng Đại Kinh Sáu Xứ. Hãy nghe và suy nghiệm kỹ, Ta sẽ giả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ác Tỷ-kheo ấy vâng đáp Thế Tôn. Thế Tôn giảng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không biết, không thấy như chơn mắt, không biết không thấy như chơn các sắc, không biết không thấy như chơn nhãn thức, không biết không thấy như chơn nhãn xúc; do duyên nhãn xúc này khởi lên lạc thọ, khổ thọ hay bất khổ bất lạc thọ, không biết không thấy như chơn cảm thọ ấy, vị ấy ái trước đối với mắt, ái trước đối với các sắc, ái trước đối với nhãn thức, ái trước đối với nhãn xúc. Do duyên nhãn xúc này khởi lên lạc thọ, khổ thọ hay bất khổ bất lạc thọ, vị ấy ái trước đối với cảm thọ 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vị ấy trú, quán sát vị ngọt, bị ái trước, hệ lụy và tham đắm, nên năm thủ uẩn đi đến tích trữ trong tương lai. </w:t>
      </w:r>
    </w:p>
    <w:p>
      <w:pPr>
        <w:pStyle w:val="NoSpacing"/>
        <w:jc w:val="both"/>
        <w:rPr>
          <w:rFonts w:ascii="Times New Roman" w:hAnsi="Times New Roman" w:cs="Times New Roman"/>
          <w:sz w:val="28"/>
          <w:szCs w:val="28"/>
        </w:rPr>
      </w:pPr>
      <w:r>
        <w:rPr>
          <w:rFonts w:cs="Times New Roman" w:ascii="Times New Roman" w:hAnsi="Times New Roman"/>
          <w:sz w:val="28"/>
          <w:szCs w:val="28"/>
        </w:rPr>
        <w:t>Và ái của vị ấy đưa đến tái sanh, câu hữu với hỷ và tham, tìm sự hoan lạc chỗ này, chỗ kia; ái ấy được tăng trưởng; những thân ưu não tăng trưởng; những tâm ưu não tăng trưởng; những thân nhiệt não tăng trưởng; những tâm khổ não tăng trưởng. Vị ấy cảm thọ thân khổ và tâm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không thấy và không biết như chơn tai; này các Tỷ-kheo, không thấy và không biết như chơn mũi; này các Tỷ-kheo, không thấy và không biết như chơn lưỡi; này các Tỷ-kheo, không thấy và không biết như chơn thân; này các Tỷ-kheo, không thấy và không biết như chơn ý; này các Tỷ-kheo, không thấy và không biết như chơn các pháp; này các Tỷ-kheo, không thấy và không biết như chơn ý thức; này các Tỷ-kheo, không thấy và không biết như chơn ý xúc. Do duyên ý xúc này khởi lên lạc thọ, khổ thọ hay bất khổ bất lạc thọ; không thấy và không biết như chơn cảm thọ ấy, vị ấy ái trước đối với ý, ái trước đối với pháp, ái trước đối với ý thức, ái trước đối với ý xúc. Do duyên ý xúc này khởi lên lạc thọ, khổ thọ, hay bất khổ bất lạc thọ, ... (như trên)... vị ấy cảm thọ thân khổ và tâm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hấy và biết như chơn mắt, thấy và biết như chơn các sắc, thấy và biết như chơn nhãn thức, thấy và biết như chơn nhãn xúc. Do duyên nhãn xúc này khởi lên lạc thọ, khổ thọ hay bất khổ bất lạc thọ, thấy và biết như chơn cảm thọ ấy; vị ấy không ái trước đối với con mắt, không ái trước đối với các sắc, không ái trước đối với nhãn thức, không ái trước đối với nhãn xú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duyên nhãn xúc này khởi lên lạc thọ, khổ thọ, hay bất khổ bất lạc thọ; vị ấy không ái trước đối với cảm thọ ấy. </w:t>
      </w:r>
    </w:p>
    <w:p>
      <w:pPr>
        <w:pStyle w:val="NoSpacing"/>
        <w:jc w:val="both"/>
        <w:rPr>
          <w:rFonts w:ascii="Times New Roman" w:hAnsi="Times New Roman" w:cs="Times New Roman"/>
          <w:sz w:val="28"/>
          <w:szCs w:val="28"/>
        </w:rPr>
      </w:pPr>
      <w:r>
        <w:rPr>
          <w:rFonts w:cs="Times New Roman" w:ascii="Times New Roman" w:hAnsi="Times New Roman"/>
          <w:sz w:val="28"/>
          <w:szCs w:val="28"/>
        </w:rPr>
        <w:t>Khi vị ấy trú, quán sát vị ngọt, không bị ái trước, hệ lụy và tham đắm, nên năm thủ uẩn đi đến tàn diệt trong tương lai. Và ái của vị ấy, đưa đến tái sanh, câu hữu với hỷ và tham, tìm sự hoan lạc chỗ này chỗ kia; ái ấy được đoạn tận; những thân ưu não của vị ấy được đoạn tận; những tâm ưu não được đoạn tận; những thân nhiệt não được đoạn tận; những tâm nhiệt não được đoạn tận; những thân khổ não được đoạn tận; những tâm khổ não được đoạn tận; vị ấy cảm thọ thân lạc và tâm l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ến gì như chơn của vị ấy, kiến ấy là chánh kiến. Tư duy gì như chơn của vị ấy, tư duy ấy là chánh tư duy. Tinh tấn gì như chơn của vị ấy, tinh tấn ấy là chánh tinh tấn. Niệm gì như chơn của vị ấy, niệm ấy là chánh niệm. Định gì như chơn của vị ấy, định ấy là chánh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nghiệp, ngữ nghiệp, sinh mạng của vị ấy được thanh tịnh tốt đẹp. Và Thánh đạo Tám ngành này đi đến tu tập và phát triển sung mã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sự tu tập Thánh đạo Tám ngành này như vậy, bốn niệm xứ đi đến tu tập và phát triển sung mãn; bốn chánh tinh tấn cũng đi đến tu tập và phát triển sung mãn; bốn như ý túc cũng đi đến tu tập và phát triển sung mãn; năm căn cũng đi đến tu tập và phát triển sung mãn; năm lực cũng đi đến tu tập và phát triển sung mãn; bảy giác chi cũng đi đến tu tập và phát triển sung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ơi vị ấy, hai pháp này được chuyển vận song hành: chỉ và qu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hượng trí, vị ấy liễu tri những pháp cần phải liễu tri với thượng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hượng trí, vị ấy đoạn tận những pháp cần phải đoạn tận với thượng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hượng trí vị ấy, tu tập những pháp cần phải tu tập với thượng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hượng trí, vị ấy chứng ngộ những pháp cần phải chứng ngộ với thượng trí.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những pháp cần phải liễu tri với thượng trí ? Cần phải trả lời là năm thủ uẩn, tức là sắc thủ uẩn, thọ thủ uẩn, tưởng thủ uẩn, hành thủ uẩn, thức thủ uẩn. Những pháp này là những pháp cần phải liễu tri với thượng trí.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các pháp cần phải đoạn tận với thượng trí ? Vô minh và hữu ái, những pháp này cần phải đoạn tận với thượng trí.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các pháp cần phải tu tập với thượng trí ? Chỉ và quán, những pháp này cần phải tu tập với thượng trí.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những pháp cần phải chứng ngộ với thượng trí ? Minh và giải thoát, những pháp này cầu phải chứng ngộ với thượng trí.</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hấy và biết như chơn tai; này các Tỷ-kheo, thấy và biết như chơn mũi; này các Tỷ-kheo, thấy và biết như chơn lưỡi; này các Tỷ-kheo, thấy và biết như chơn thân; này các Tỷ-kheo, thấy và biết như chơn ý; này các Tỷ-kheo, thấy và biết như chơn các pháp; này các Tỷ-kheo, thấy và biết như chơn ý thức; này các Tỷ-kheo, thấy và biết như chơn ý xúc. Do duyên ý xúc này khởi lên lạc thọ, khổ thọ, bất khổ bất lạc thọ; thấy và biết như chơn cảm thọ ấy, nên vị ấy không ái trước đối với ý, không ái trước đối với các pháp, không ái trước đối với ý thức, không ái trước đối với ý xúc. Do duyên ý xúc này khởi lên lạc thọ, khổ thọ, hay bất khổ bất lạc thọ; vị ấy không ái trước đối với cảm thọ ấy... (như trên)... tâm khổ não được đoạn tận. Vị ấy cảm thọ thân lạc và tâm lạc. Kiến gì như chơn của vị ấy, kiến ấy là chánh kiến. Tư duy gì như chơn của vị ấy... (như trên)... hoạt mạng của vị ấy đi đến thanh tịnh tốt đẹp. Và Thánh đạo Tám ngành này đi đến tu tập và phát triển sung mãn cho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sự tu tập Thánh đạo Tám ngành này như vậy... (như trên)... </w:t>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những pháp cần phải chứng ngộ với thượng trí ? Minh và giải thoát, những pháp này cần phải chứng ngộ với thượng trí.</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NÓI CHO DÂN NAGARAVINDA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Nagaravindeyy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50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ôt thời Thế Tôn du hành giữa dân chúng Kosala, cùng với Đại chúng Tỷ-kheo và đi đến một làng Bà-la-môn của dân chúng Kosala tên là Nagaravinda. Các Bà-la-môn gia chủ ở Nagaravinda được nghe như sau : "Sa-môn Gotama là Thích tử, xuất gia từ gia tộc Sakka (Thích-ca), đang du hành giữa dân chúng Kosala, cùng với Đại chúng Tỷ-kheo và đã đến một làng Bà-la-môn của dân chúng Kosala tên là Nagaravinda. Tiếng đồn tốt đẹp sau đây được truyền đi về Tôn giả Gotama : "Ngài là Đấng Thế Tôn, bậc A-la-hán... được yết kiến một A-la-hán như vậy". Rồi các vị Bà-la-môn gia chủ ở Nagaravinda đi đến Thế Tôn. Sau khi đến, một số người nói lên với Thế Tôn những lời chào đón hỏi thăm, sau khi nói lên những lời chào đón hỏi thăm thân hữu liền ngồi xuống một bên; một số người chấp tay vái chào Thế Tôn rồi ngồi xuống một bên; một số người nói lên tên họ trước Thế Tôn rồi ngồi xuống một bên; một số người im lặng ngồi xuống một bên. Thế Tôn nói với những Bà-la-môn gia chủ ở Nagaravinda đang ngồi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Gia chủ, nếu những du sĩ ngoại đạo hỏi các Ông như sau : "Này Gia chủ, hạng Sa-môn, Bà-la-môn nào không đáng tôn trọng, cung kính, đảnh lễ, cúng dườ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ược hỏi vậy này các Gia chủ, các du sĩ ngoại đạo ấy cần được trả lời như sau : "Những Sa-môn, Bà-la-môn nào, đối với các sắc do mắt nhận thức, không ly tham, không ly sân, không ly si, nội tâm không tịch tĩnh, sở hành thân nghiệp, ngữ nghiệp, ý nghiệp khi thăng bằng, khi không thăng bằng. Những Sa-môn, Bà-la-môn như vậy không đáng cung kính, tôn trọng, đảnh lễ, cúng dường. Vì sao vậy ? Chúng tôi đối với các sắc do mắt nhận thức, không ly tham, không ly sân, không ly si, nội tâm không tịch tĩnh, sở hành thân nghiệp, khẩu nghiệp, ý nghiệp khi thăng bằng, khi không thăng bằng, nhưng chúng tôi không thấy các vị ấy hơn sở hành thăng bằng của chúng tôi. Do vậy các Tôn giả Sa-môn, Bà-la-môn ấy không đáng được tôn trọng, cung kính, lễ bái, cúng 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vị Sa-môn, Bà-la-môn nào, đối với các tiếng do tai nhận thức, đối với các hương do mũi nhận thức, đối với các vị do lưỡi nhận thức, đối với các xúc do thân nhận thức, đối với các pháp do ý nhận thức, không ly tham, không ly sân, không ly si, nội tâm không tịch tĩnh, sở hành thân nghiệp, khẩu nghiệp, ý nghiệp khi thăng bằng, khi không thăng bằng, các Sa-môn, Bà-la-môn ấy không đáng được tôn trọng, cung kính, lễ bái, cúng dường. Vì cớ sao ? Chúng tôi đối với các pháp do ý nhận thức, không ly tham, không ly sân, không ly si, nội tâm không tịch tĩnh, sở hành thân nghiệp, khẩu nghiệp, ý nghiệp khi thăng bằng, khi không thăng bằng; nhưng chúng tôi không thấy các vị ấy hơn sở hành thăng bằng của chúng tôi. Do vậy, các vị Sa-môn, Bà-la-môn ấy không đáng được tôn trọng, cung kính, đảnh lễ, cúng dường". Được hỏi như vậy, này các Gia chủ, các Ông cần phải trả lời như vậy cho các du sĩ ngoại đạo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này các Gia chủ, nếu các du sĩ ngoại đạo hỏi các Ông như sau : "Này các Gia chủ, hạng Sa-môn, Bà-la-môn nào đáng tôn trọng, cung kính, đảnh lễ, cúng dường ?" </w:t>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hỏi vậy, này các Gia chủ, các Ông cần phải trả lời cho các du sĩ ngoại đạo ấy như sau : "Những Sa-môn, Bà-la-môn nào, đối với các sắc do mắt nhận thức, ly tham, ly sân, ly si, nội tâm tịch tĩnh, sở hành thân nghiệp, khẩu nghiệp, ý nghiệp được thăng bằng. Các Sa-môn, Bà-la-môn như vậy đáng được tôn trọng, cung kính, đảnh lễ, cúng dường. Vì sao vậy ? Chúng tôi đối với các sắc do mắt nhận thức, không ly tham, không ly sân, không ly si, nội tâm không tịch tĩnh, sở hành thân nghiệp, khẩu nghiệp, ý nghiệp khi thì thăng bằng, khi không thăng bằng; nhưng chúng tôi có thấy các vị ấy hơn sở hành thăng bằng của chúng tôi. Do vậy, các Sa-môn, Bà-la-môn ấy đáng được tôn trọng, cung kính, đảnh lễ, cúng dường. Những Sa-môn, Bà-la-môn nào đối với các tiếng do tai nhận thức, đối với các hương do mũi nhận thức, đối với các vị do lưỡi nhận thức, đối với các xúc do thân nhận thức, đối với các pháp do ý nhận thức, ly tham, ly sân, ly si, nội tâm tịch tĩnh, sở hành thân nghiệp, khẩu nghiệp, ý nghiệp được thăng bằng, những Sa-môn, Bà-la-môn ấy đáng được tôn trọng, cung kính, lễ bái, cúng dường. Vì sao vậy ? chúng tôi đối với các pháp do ý nhận thức, không ly tham, không ly sân, không ly si, nội tâm không tịch tĩnh, sở hành thân nghiệp, khẩu nghiệp, ý nghiệp, khi thăng bằng, khi không thăng bằng, nhưng chúng tôi có thấy các vị ấy hơn sở hành thăng bằng của chúng tôi. Do vậy, những Sa-môn, Bà-la-môn ấy đáng được tôn trọng, cung kính, lễ bái, cúng dường. " Khi được hỏi vậy, này các Gia chủ, các Ông hãy trả lời như vậy cho các vị du sĩ ngoại đạo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Gia chủ, nhưng nếu du sĩ ngoại đạo ấy hỏi các Ông như sau : "Do căn cứ gì về các Tôn giả (ấy), do truyền thống gì, các vị nói về các Tôn giả ấy như sau : Chắc chắn các Tôn giả ấy là ly tham, hay đang đi trên con đường điều phục tham, hay ly sân, hay đang đi trên con đường điều phục sân, hay ly si, hay đang đi trên con đường điều phục s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được hỏi vậy, này các Gia chủ, các Ông hãy trả lời các du sĩ ngoại đạo ấy như sau : "Các Tôn giả ấy sống tại các trú xứ xa vắng trong các khu rừng nhàn tịnh. Nhưng tại các chỗ như vậy, không có các sắc do mắt nhận thức để họ có thể thấy, và sau khi thấy có lòng thích thú; nhưng tại các chỗ như vậy, không có các tiếng do tai nhận thức để họ có thể nghe, và sau khi nghe, có lòng thích thú; nhưng tại các chỗ như vậy, không có hương do mũi nhận thức, để họ có thể ngửi và sau khi ngửi, có lòng thích thú; nhưng tại các chỗ ấy như vậy không có các vị do lưỡi nhận thức, để họ có thể nếm, và sau khi nếm, có lòng thích thú; nhưng tại các chỗ như vậy, không có các xúc do thân nhận thức, để họ có thể cảm giác, và sau khi cảm giác, có lòng thích thú. </w:t>
      </w:r>
    </w:p>
    <w:p>
      <w:pPr>
        <w:pStyle w:val="NoSpacing"/>
        <w:jc w:val="both"/>
        <w:rPr>
          <w:rFonts w:ascii="Times New Roman" w:hAnsi="Times New Roman" w:cs="Times New Roman"/>
          <w:sz w:val="28"/>
          <w:szCs w:val="28"/>
        </w:rPr>
      </w:pPr>
      <w:r>
        <w:rPr>
          <w:rFonts w:cs="Times New Roman" w:ascii="Times New Roman" w:hAnsi="Times New Roman"/>
          <w:sz w:val="28"/>
          <w:szCs w:val="28"/>
        </w:rPr>
        <w:t>Chư Hiền giả, do căn cứ này, do những truyền thống này, mà chúng tôi nói về các Tôn giả (ấy) như sau : "Thật vậy, chư Tôn giả ấy ly tham hay đang đi trên con đường nhiếp phục tham, hay ly sân, hay đang đi trên con đường nhiếp phục sân, hay ly si, hay đang đi trên con đường nhiếp phục si". Khi được hỏi vậy, này các Gia chủ, các Ông hãy trả lời các du sĩ ngoại đạo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các Bà-la-môn gia chủ ở Nagaravinda nói với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vi diệu thay, Tôn giả Gotama ! Thật vi diệu thay, Tôn giả Gotama ! Ví như, Tôn giả Gotama... mong Tôn giả Gotama hãy nhận chúng con làm cư sĩ, từ nay cho đến mạng chung, chúng con sẽ trọn đời quy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C1"/>
          <w:sz w:val="36"/>
          <w:szCs w:val="36"/>
        </w:rPr>
        <w:t xml:space="preserve">KINH KHẤT THỰC THANH TỊNH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Pindapataparisuddhi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51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Rajagaha (Vương Xá), Veluvana (Trúc lâm), tại chỗ nuôi dưỡng sóc (Kalandakanivapa). Rồi Tôn giả Sariputta vào buổi chiều, từ Thiền tịnh độc cư đứng dậy, đi đến Thế Tôn, sau khi dến đảnh lễ Thế Tôn rồi ngồi xuống một bên. Thế Tôn nói với Tôn giả Sariputta đang ngồi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Sariputta, các căn của Ông rất sáng suốt, sắc da của Ông thanh tịnh trong sáng. Này Sariputta, Ông nay đang phần lớn an trú với loại an trú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on nay đang phần lớn an trú với không tr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nh thay, lành thay ! Này Sariputta, Ông nay đang phần lớn an trú với sự an trú của bậc Đại nhân. Này Sariputta, sự an trú của bậc Đại nhân tức là không tánh. </w:t>
      </w:r>
    </w:p>
    <w:p>
      <w:pPr>
        <w:pStyle w:val="NoSpacing"/>
        <w:jc w:val="both"/>
        <w:rPr>
          <w:rFonts w:ascii="Times New Roman" w:hAnsi="Times New Roman" w:cs="Times New Roman"/>
          <w:sz w:val="28"/>
          <w:szCs w:val="28"/>
        </w:rPr>
      </w:pPr>
      <w:r>
        <w:rPr>
          <w:rFonts w:cs="Times New Roman" w:ascii="Times New Roman" w:hAnsi="Times New Roman"/>
          <w:sz w:val="28"/>
          <w:szCs w:val="28"/>
        </w:rPr>
        <w:t>Do vậy, này Sariputta, nếu Tỷ-kheo ước mong rằng: : "Mong rằng tôi nay phần lớn an trú với sự an trú không tánh", thời này các Tỷ-kheo, Tỷ-kheo ấy cần phải suy tư như sau : "Trên con đường ta đã đi vào làng để khất thực, tại trú xứ ta đã đi khất thực, và trên con đường từ làng ta đi khất thực trở về, tại chỗ ấy, đối với các sắc do mắt nhận thức, có khởi lên ở nơi ta dục, tham, sân si, hay hận tâm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Sariputta, nếu Tỷ-kheo sau khi tư duy biết rằng : "Trên con đường ta đã đi vào làng để khất thực, tại trú xứ ta đã đi khất thực và trên con đường từ làng ta đi khất thực trở về, đối với các sắc do mắt nhận thức, có khởi lên nơi ta dục, tham, sân, si hay hận tâm", thời này Sariputta, Tỷ-kheo ấy phải tinh tấn đoạn tận các ác bất thiện pháp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này Sariputta, nếu Tỷ-kheo trong khi suy tư được biết như sau : "Trên con đường ta đã đi.. ta đi khất thực trở về, đối với các sắc do mắt nhận thức, không có khởi lên nơi dục, tham, sân, si hay hận tâm", thời này Sariputta, Tỷ-kheo ấy phải an trú với hỷ và hân hoan, ngày đêm tu học trong cá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Sariputta, Tỷ-kheo cần phải suy tư như sau : "Trên con đường ta đã đi... , ta đi khất thực trở về đối với các tiếng do tai nhận thức, ... đối với các hương do mũi nhận thức, ... đối với các vị do lưỡi nhận thức, ... đối với các xúc do thân nhận thức, ... đối với các pháp do ý nhận thức, có khởi lên dục, tham, sân, si hay hận tâm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nếu Tỷ-kheo trong khi suy tư biết được như sau : "Trên con đường ta đã đi... , ta đi khất thực trở về, đối với các pháp do ý nhận thức, có khởi lên nơi ta dục, tham, sân, si, hay hận tâm", thời này Sariputta, Tỷ-kheo ấy phải tinh tấn đoạn tận các ác bất thiện pháp ấy. Nhưng này Sariputta, nếu Tỷ-kheo trong khi suy tư được biết như sau : "Trên con đường ta đã đi... ta đi khất thực trở về, đối với các pháp do ý nhận thức, không có khởi lên nơi ta dục, tham, sân, si hay hận tâm", thời này Sariputta, Tỷ-kheo ấy phải an trú với hỷ và hân hoan ngày đêm tu học trong cá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Sariputta, Tỷ-kheo cần phải suy tư như sau : "Ta đã đoạn tận năm dục trưởng dưỡng chưa ? Này các Tỷ-kheo, nếu Tỷ-kheo, trong khi suy tư được biết như sau : "Ta chưa đoạn tận năm dục trưởng dưỡng", thời này Sariputta, Tỷ-kheo ấy phải tinh tấn đoạn tận năm dục trưởng dưỡng. Nhưng nếu, này Sariputta, Tỷ-kheo trong khi suy tư được biết như sau: "Ta đã đoạn tận năm dục trưởng dưỡng", thời này Sariputta, Tỷ-kheo ấy phải an trú với hỷ và hân hoan ngày đêm tu học trong cá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Sariputta, Tỷ-kheo cần phải suy tư như sau: "Ta đã đoạn tận năm triền cái chưa ?" Nếu, này Sariputta, trong khi suy tư, Tỷ-kheo được biết như sau: "Ta chưa đoạn tận năm triền cái", thời này Sariputta, Tỷ-kheo ấy phải tinh tấn đoạn tận năm triền cái. Nhưng nếu, này Sariputta, Tỷ-kheo trong khi suy tư được biết như sau : "Ta đã đoạn tận năm triền cái ", thời này Sariputta, Tỷ-kheo ấy phải an trú với hỷ và hân hoan ngày đêm tu học trong cá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Sariputta, Tỷ-kheo cần phải suy tư : "Ta có liễu tri năm thủ uẩn chưa ?" Này Sariputta, nếu trong khi suy tư, Tỷ-kheo được biết như sau : "Ta chưa có liễu tri năm thủ uẩn", thời này Sariputta, Tỷ-kheo ấy cần phải tinh tán liễu tri năm thủ uẩn. Nhưng nếu, này Sariputta, trong khi suy tư, Tỷ-kheo ấy được biết như sau : "Ta đã liễu tri năm thủ uẩn", thời này Sariputta, vị Tỷ-kheo ấy phải an trú với hỷ và hân hoan ngày đêm tu học trong cá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Sariputta, Tỷ-kheo cần phải suy tư như sau : "Ta đã tu tập bốn niệm xứ chưa ?" Này Sariputta, nếu trong khi suy tư, Tỷ-kheo được biết : "Ta chưa tu tập bốn niệm xứ", thời này Sariputta, vị Tỷ-kheo cần phải tinh tấn tu tập bốn niệm xứ. Nhưng nếu, này Sariputta, trong khi suy tư Tỷ-kheo được biết như sau : "Ta đã tu tập bốn niệm xứ ", thời này Sariputta, Tỷ-kheo ấy cần phải an trú với hỷ và hân hoan ngày đêm tu học trong cá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Sariputta, Tỷ-kheo cần phải suy tư : "Ta đã tu tập bốn chánh cần chưa ? " Nếu... cần phải tinh tấn tu tập bốn chánh cần. Nhưng nếu... trong cá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Sariputta, Tỷ-kheo cần phải suy tư : "Ta đã tu tập bốn như ý túc chưa ?" Nếu... cần phải tinh tấn tu tập bốn như ý túc. Nhưng nếu... trong cá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Sariputta, Tỷ-kheo cần phải suy tư : "Ta đã tu tập năm căn chưa ?" Nếu... cần phải tinh tấn tu tập năm căn. Nhưng nếu... trong cá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Sariputta, Tỷ-kheo cần phải suy tư : "Ta đã tu tập năm lực chưa ?" Nếu... phải tinh tấn tu tập năm lực . Nhưng nếu... trong cá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Sariputta, Tỷ-kheo cần phải suy tư : "Ta đã tu tập bảy giác chi chưa ?" Nếu... cần phải tinh tấn tu tập bảy giác chi. Nhưng nếu... trong cá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Sariputta, Tỷ-kheo cần phải suy tư như sau : "Ta đã tu tập Thánh đạo Tám ngành chưa ?" Nếu Tỷ-kheo, này Sariputta, trong khi suy tư được biết như sau : "Ta chưa tu tập Thánh đạo Tám ngành, " thời này Sariputta Tỷ-kheo ấy cần phải tinh tấn tu tập Thánh đạo Tám ngành. Nhưng nếu, này Sariputta, Tỷ-kheo trong khi suy tư được biết như sau: "Ta đã tu tập Thánh đạo Tám ngành, " thời này Sariputta, Tỷ-kheo ấy cần phải an trú trong hỷ và hân hoan, ngày đêm tu học trong cá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Sariputta, Tỷ-kheo cần phải suy tư : "Ta đã tu tập chỉ và quán chưa ? " Nếu Tỷ-kheo, này Sariputta, trong khi suy tư được biết như sau : "Ta chưa tu tập chỉ và quán ", thời này Sariputta, Tỷ-kheo ấy cần phải tinh tấn tu tập chỉ và quán. Nhưng nếu, này các Tỷ-kheo, Tỷ-kheo trong khi suy tư được biết như sau : "Ta đã tu tập chỉ và quán ", thời này Sariputta, Tỷ-kheo ấy cần phải an trú với hỷ và hân hoan, ngày đêm tu học trong cá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Sariputta, Tỷ-kheo cần phải suy tư như sau : "Ta đã chứng ngộ minh và giải thoát chưa ? " Nếu Tỷ-kheo, này Sariputta, trong khi suy tư được biết như sau : "Ta chưa chứng ngộ minh và giải thoát", thời này Sariputta, Tỷ-kheo ấy cần phải tinh tấn tu tập minh và giải thoát. Nhưng nếu, này Sariputta, Tỷ-kheo trong khi suy tư được biết như sau: "Ta đã chứng ngộ minh và giải thoát ", thời này Sariputta, Tỷ-kheo ấy cần phải an trú với hỷ và hân hoan ngày đêm tu học trong cá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Sariputta, những Sa-môn hay Bà-la-môn nào trong thời quá khứ đã làm cho khất thực được thanh tịnh, tất cả những vị ấy đã làm cho khất thực được thanh tịnh bằng cách suy tư, suy tư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Sariputta, những Sa-môn hay Bà-la-môn nào trong thời gian tương lai sẽ làm cho khất thực được thanh tịnh, tất cả những vị ấy sẽ làm cho khất thực được thanh tịnh, bằng cách suy tư, suy tư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Sariputta, những Sa-môn, Bà-la-môn nào trong thời hiện tại, làm cho khất thực được thanh tịnh, tất cả những vị ấy đã làm cho khất thực được thanh tịnh, bằng cách suy tư, suy tư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ậy này Sariputta, các Ông cần phải học tập như sau : "Sau khi suy tư, suy tư, chúng ta sẽ làm cho khất thực được thanh tịnh". Này Sariputta, các Ông phải tu t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Sariputt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KINH CĂN TU TẬP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Indriyabhavannasuttam)</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t>( 152 )</w:t>
      </w:r>
    </w:p>
    <w:p>
      <w:pPr>
        <w:pStyle w:val="Normal"/>
        <w:spacing w:lineRule="auto" w:line="240" w:before="0" w:after="0"/>
        <w:jc w:val="center"/>
        <w:rPr>
          <w:rFonts w:ascii="Times New Roman" w:hAnsi="Times New Roman" w:eastAsia="Times New Roman" w:cs="Times New Roman"/>
          <w:b/>
          <w:b/>
          <w:bCs/>
          <w:color w:val="0000C1"/>
          <w:sz w:val="36"/>
          <w:szCs w:val="36"/>
        </w:rPr>
      </w:pPr>
      <w:r>
        <w:rPr>
          <w:rFonts w:eastAsia="Times New Roman" w:cs="Times New Roman" w:ascii="Times New Roman" w:hAnsi="Times New Roman"/>
          <w:b/>
          <w:bCs/>
          <w:color w:val="0000C1"/>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Kajangala, tại Mukheluvana. Rồi thanh niên Bà-la-môn Uttara, đệ tử của Pasariya đi đến Thế Tôn; sau khi đến, nói lên với Thế Tôn những lời chào đón hỏi thăm; sau khi nói lên những lời chào đón hỏi thăm thân hữu, liền ngồi xuống một bên. Thế Tôn nói với thanh niên Bà-la-môn Uttara, đệ tử của Pasariya đang ngồi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Uttara, Bà-la-môn Pasariya có thuyết về căn tu tập cho các đệ tử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ôn giả Gotama, Bà-la-môn Pasariya có thuyết về căn tu tập cho các đệ tử.</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này Uttara, Bà-la-môn Pasariya thuyết về căn tu tập cho các đệ tử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thưa Tôn giả Gotama, không nên thấy sắc với mắt, không nên nghe tiếng với tai. Như vậy, thưa Tôn giả Gotama, Bà-la-môn Pasariya thuyết căn tu tập cho các đệ tử.</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ếu là như vậy, này Uttara, theo như lời nói của Bà-la-môn Pasariya, người mù sẽ là người có căn tu tập, người điếc sẽ là người có căn tu tập. Này Uttara, người mù không thấy sắc với mắt, người điếc không nghe tiếng với t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vậy, thanh niên Bà-la-môn Uttara đệ tử của Pasariya ngồi im lặng, hổ thẹn, thụt vai, mặt cúi gầm xuống, trầm ngâm, không nói năng g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sau khi biết được Uttara, đệ tử của Pasariya im lặng, hổ thẹn, thụt vai, mặt cúi gầm xuống, trầm ngâm, không nói năng gì, liền gọi Tôn giả Ananda và nó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nanda, Bà-la-môn Pasariya thuyết cho các đệ tử căn tu tập một cách khác; nhưng trong giới luật các bậc Thánh, vô thượng căn tu tập khá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nay đã đến thời ! Bạch Thiện Thệ nay đã đến thời để Thế Tôn thuyết vô thượng căn tu tập trong giới luật bậc Thánh. Sau khi nghe Thế Tôn, các vị Tỷ-kheo sẽ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y này Ananda, hãy nghe và suy nghiệm kỹ, Ta sẽ giả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Ananda vâng đáp Thế Tôn. Thế Tôn nó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Ananda, thế nào là vô thượng căn tu tập trong giới luật bậc Thá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vị Tỷ-kheo, mắt thấy sắc, khởi lên khả ý, khởi lên bất khả ý, khởi lên khả ý bất khả ý. Vị ấy tuệ tri như sau : "Khả ý này khởi lên nơi ta, bất khả ý này khởi lên, khả ý bất khả ý này khởi lên. Cái này khởi lên, vì là hữu vi nên thô. (Nhưng) cái này là an tịnh, cái này là thù diệu, tức là x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dầu cho cái gì khởi lên là khả ý, bất khả ý hay khả ý và bất khả ý, tất cả đều đoạn diệt (trong vị ấy), và xả tồn t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như một người có mắt, sau khi mở mắt, lại nhắm mắt lại, hay sau khi nhắm mắt, lại mở mắt ra; cũng vậy, như vậy là tốc độ, như vậy là sự mau chóng, như vậy là sự dễ dàng đối với cái gì đã khởi lên, khả ý bất khả ý hay khả ý bất khả ý, (tất cả) đều đoạn diệt (trong vị ấy), và xả tồn tại. Trong giới luật bậc Thánh, này Ananda, như vậy gọi là vô thượng căn tu tập đối với các sắc do mắt nhận thứ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Ananda, Tỷ-kheo tai nghe tiếng khởi lên khả ý, khởi lên bất khả ý, khởi lên khả ý bất khả ý. Vị ấy tuệ tri như sau : "Khả ý này khởi lên nơi ta, bất khả ý này khởi lên, khả ý bất khả ý này khởi lên. Cái này khởi lên, vì là hữu vi nên thô. (Nhưng) cái này là an tịnh, cái này là thù diệu, tức là xả". Cho nên dầu cho cái gì khởi lên là khả ý, bất khả ý, hay khả ý bất khả ý, tất cả đều đoạn diệt (trong vị ấy), và xả tồn tại. Này Ananda, như một người lực sĩ có thể búng tay một cách dễ dàng; cũng vậy, như vậy là tốc độ, như vậy là sự mau chóng, như vậy là sự dễ dàng đối với cái gì đã khởi lên, khả ý, bất khả ý hay khả ý bất khả ý, (tất cả) đều đoạn diệt (trong vị ấy) và xả tồn tại. Trong giới luật bậc Thánh, này Ananda, như vậy gọi là vô thượng căn tu tập đối với các tiếng do tai nhận thứ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Ananda, Tỷ-kheo do mũi ngửi hương khởi lên khả ý, khởi lên bất khả ý, khởi lên khả ý bất khả ý. Vị ấy tuệ tri như sau : "Khả ý này khởi lên nơi ta, bất khả ý này khởi lên, khả ý bất khả này khởi lên. Cái này khởi lên, vì là hữu vi nên thô. (Nhưng) cái này là an tịnh, cái này là thù diệu, tức là xả". Cho nên dầu cho cái gì khởi lên là khả ý, bất khả ý hay khả ý bất khả ý, tất cả đều đoạn diệt (trong vị ấy) và xả tồn t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như những giọt nước mưa chảy trượt đi, không có đọng lại trên một lá sen hơi chúc xuống; cũng vậy, như vậy là tốc độ, như vậy là sự mau chóng, như vậy là sự dễ dàng đối với cái gì đã khởi lên, khả ý, bất khả ý hay khả ý bất khả ý, (tất cả) đều đoạn diệt (trong vị ấy), và xả tồn tại. Trong giới luật bậc Thánh, này Ananda, như vậy gọi là vô thượng căn tu tập đối với các hương do mũi nhận thứ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Ananda, Tỷ-kheo lưỡi nếm vị khởi lên khả ý, khởi lên bất khả ý, khởi lên khả ý bất khả ý. Vị ấy tuệ tri như sau : "Khả ý này khởi lên nơi ta, bất khả ý này khởi lên, khả ý bất khả ý này khởi lên. Cái này khởi lên, vì là hữu vi nên thô. (Nhưng) cái này là an tinh, cái này là thù diệu, tức là xả". Cho nên dầu cho cái gì khởi lên là khả ý, bất khả ý, hay khả ý bất khả ý, tất cả đều đoạn diệt (trong vị ấy) và xả tồn t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như một người lực sĩ có thể nhổ ra một cách dễ dàng cục đờm đọng lại trên đầu lưỡi; cũng vậy, như vậy là tốc độ, như vậy là sự mau chóng, như vậy là sự dễ dàng đối với cái gì đã khởi lên, khả ý, bất khả ý hay khả ý bất khả ý, (tất cả) đều đoạn diệt (trong vị ấy) và xả tồn tại. Trong giới luật bậc Thánh, này Ananda, như vậy gọi là vô thượng căn tu tập đối với các vị do lưỡi nhận thứ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Ananda, Tỷ-kheo thân cảm xúc khởi lên khả ý, khởi lên bất khả ý, khởi lên khả ý bất khả ý. Vị ấy tuệ tri như sau : "Khả ý này khởi lên nơi ta, bất khả ý này khởi lên, khả ý bất khả ý này khởi lên. Cái này khởi lên, vì là hữu vi nên thô. (Nhưng) cái này là an tịnh, cái này là thù diệu, tức là xả". Cho nên dầu cho cái gì khởi lên là khả ý, bất khả ý hay khả ý bất khả ý, tất cả đều đoạn diệt (trong vị ấy), và xả tồn t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ví như một người có thể co duỗi cánh tay được co lại của mình, hay co lại cánh tay duỗi ra của mình; cũng vậy, như vậy là tốc độ, như vậy là sự mau chóng, như vậy là sự dễ dàng đối với cái gì đã khởi lên, khả ý, bất khả ý hay khả ý bất khả ý, (tất cả) đều đoạn diệt (trong vị ấy) và xả tồn tại. Trong giới luật bậc Thánh, này Ananda, như vậy gọi là vô thượng căn tu tập đối với các xúc do thân nhận thứ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Ananda, Tỷ-kheo, ý nhận thức các pháp khởi lên khả ý, khởi lên bất khả ý. Khởi lên khả ý bất khả ý. Vị ấy tuệ tri như sau : "khả ý này khởi lên nơi ta, bất khả ý này khởi lên, khả ý bất khả ý này khởi lên. Cái này khởi lên, vì là hữu vi nên thô. (Nhưng)cái này là an tịnh, cái này là thù diệu, tức là xả". Cho nên dầu cho cái gì khởi lên là khả ý, bất khả ý hay khả ý bất khả ý, tất cả đều đoạn diệt (trong vị ấy), và xả tồn t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nanda, như một người cho nhỏ hai ba giọt nước trong một cái chậu bằng sắt đun nóng mỗi ngày, này Ananda, các giọt nước rơi rất chậm nhưng chúng bị tiêu diệt, biến đi rất mau, cũng vậy, như vậy là tốc độ, như vậy là sự mau chóng, như vậy là sự dễ dàng đối với cái gì đã khởi lên khả ý, bất khả ý hay khả ý bất khả ý, (tất cả) đều đoạn diệt (trong vị ấy) và xả tồn tại. Trong giới luật bậc Thánh, này Ananda, như vậy gọi là vô thượng căn tu tập đối với các pháp do ý nhận thứ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Ananda, là vô thượng căn tu tập trong giới luật bậc Th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Ananda, thế nào là đạo lộ của vị hữu học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Ananda, Tỷ-kheo mắt thấy sắc khởi lên khả ý, khởi lên bất khả ý, khởi lên khả ý bất khả 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rằng có khả ý khởi lên, có bất khả ý khởi lên, có khả ý bất khả ý khởi lên, vị ấy ưu não, tàm quý, ghét bỏ. </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tai nghe tiếng, mũi ngửi hương, lưỡi nếm vị, thân cảm xúc, ý nhận thức pháp, vị ấy khởi lên khả ý, khởi lên bất khả ý, khởi lên khả ý bất khả ý . Vì rằng có khả ý khởi lên, có bất khả ý khởi lên, có khả ý bất khả ý khởi lên, vị ấy ưu não, tàm quý, ghét bỏ. Như vậy, này Ananda là đạo lộ của vị hữu họ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Ananda, thế nào là bậc Thánh, các căn được tu tập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Ananda, sau khi mắt thấy sắc, vị Tỷ-kheo khởi lên khả ý, khởi lên bất khả ý, khởi lên khả ý bất khả ý. Nếu vị ấy khởi lên ước muốn : "Mong rằng tôi an trú với tưởng không yếm ly đối với (sự vật) yếm ly", thời ở đây, vị ấy an trú với tưởng không yếm ly. Nếu vị ấy khởi lên ước muốn : "Mong rằng tôi an trú với tưởng yếm ly đối với (sự vật) không yếm ly", thời ở đây, vị ấy an trú với tưởng yếm ly. Nếu vị ấy khởi lên ước muốn; "Mong rằng tôi an trú với tưởng không yếm ly đối với (sự vật) yếm ly và (sự vật) không yếm ly", thời ở đây, vị ấy an trú với tưởng không yếm ly. Nếu vị ấy khởi lên ước muốn : "Mong rằng tôi an trú với tưởng yếm ly", đối với (sự vật) không yếm ly và (sự vật) yếm ly", thời ở đây, vị ấy an trú với tưởng yếm ly. Nếu vị ấy khởi lên ước muốn : "Mong rằng tôi sau khi từ bỏ cả hai yếm ly và không yếm ly, an trú xả, chánh niệm, tỉnh giác ", thời ở đây, vị ấy an trú xả chánh niệm, tỉnh gi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Ananda, Tỷ-kheo sau khi tai nghe tiếng, mũi ngửi hương, lưỡi nếm vị, thân cảm xúc, ý nhận thức pháp, vị Tỷ-kheo khởi lên khả ý, khởi lên bất khả ý, khởi lên khả ý bất khả ý. Nếu vị ấy khởi lên ước muốn : "Mong rằng tôi an trú với tưởng không yếm ly đối với (sự vật) yếm ly", thời ở đây, vị ấy an trú với tưởng không yếm ly. Nếu vị ấy khởi lên ước muốn : "Mong rằng ta an trú với tưởng yếm ly (đối với sự vật) không yếm ly", thời ở đây, vị ấy an trú với tưởng yếm ly. Nếu vị ấy khởi lên ước muốn : "Mong rằng tôi an trú với tưởng không yếm ly (đối với sự vật) yếm ly và (sự vật) không yếm ly", thời ở đây, vị ấy sống an trú với tưởng không yếm ly. Nếu vị ấy khởi lên ước muốn : "Mong rằng tôi an trú với tưởng yếm ly (đối với sự vật) không yếm ly và sự vật yếm ly", thời ở đây, vị ấy an trú với tưởng yếm ly. Nếu vị ấy khởi lên ước muốn : "Mong rằng tôi, sau khi từ bỏ cả hai yếm ly và không yếm ly, an trú xả, chánh niệm, tỉnh giác", thời ở đây, vị ấy an trú xả, chánh niệm, tỉ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Ananda, là bậc Thánh, các căn được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Ananda, Ta đã giảng vô thượng căn tu tập trong giới luật bậc Thánh, đã giảng đạo lộ của bậc hữu học, đã giảng bậc Thánh, các căn được tu tập. Này Ananda, những gì một bậc Đạo sư phải làm, vì lòng từ mẫn, mưu cầu hạnh phúc cho các đệ tử, những điều ấy Ta đã làm cho các Ông. Này Ananda, đây là những gốc cây, đây là những chỗ trống. Này Ananda, hãy Thiền tư, chớ có phóng dật, chớ có hối hận về sau. Đây là những lời giáo giới của Ta cho các 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Anand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H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29:00Z</dcterms:created>
  <dc:creator>dell</dc:creator>
  <dc:description/>
  <dc:language>en-US</dc:language>
  <cp:lastModifiedBy>user</cp:lastModifiedBy>
  <cp:lastPrinted>2013-03-16T09:55:00Z</cp:lastPrinted>
  <dcterms:modified xsi:type="dcterms:W3CDTF">2013-03-16T02:57:00Z</dcterms:modified>
  <cp:revision>102</cp:revision>
  <dc:subject/>
  <dc:title/>
</cp:coreProperties>
</file>