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KHÔNG RƯỢU MÀ SAY</w:t>
      </w:r>
      <w:r>
        <w:rPr/>
        <w:br/>
      </w:r>
      <w:r>
        <w:rPr>
          <w:sz w:val="36"/>
          <w:szCs w:val="36"/>
        </w:rPr>
        <w:t>Thích nữ Trí Hải</w:t>
      </w:r>
      <w:r>
        <w:rPr/>
        <w:br/>
      </w:r>
      <w:r>
        <w:rPr>
          <w:sz w:val="32"/>
          <w:szCs w:val="32"/>
        </w:rPr>
        <w:t>( Thuật theo chuyện kể của Hòa thượng Trí Nghiêm )</w:t>
      </w:r>
    </w:p>
    <w:p>
      <w:pPr>
        <w:pStyle w:val="No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Vào một buồi chiều tịnh mịch ở Kỳ viên tinh xá</w:t>
      </w:r>
      <w:r>
        <w:rPr>
          <w:rFonts w:cs="Times New Roman" w:ascii="Times New Roman" w:hAnsi="Times New Roman"/>
          <w:sz w:val="28"/>
          <w:szCs w:val="28"/>
        </w:rPr>
        <w:t xml:space="preserve">, sau khi giảng pháp cho chư tăng và cư sĩ khắp nơi tụ về, Ðức Thế tôn vào hương thất an nghỉ.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ừa đặt lưng xuống, Ngài bỗng nghe tiếng đập cửa thình thình và tiếng khè khè của một gã say rượu thừa lúc cổng mở, đã lẻn vào tinh xá. Hắn vừa đập cửa vừa gọ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Ông Phật ơi, ông Phật! Cho tui làm Phật với! Tui cũng muốn ... làm Phật! Khà khà! Bộ chỉ mình ông làm Phật được mà thôi à? Há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Thế tôn ngồi dậy đi ra. Thấy gã say dơ dáy, y phục tả tơi, Ngài động lòng trắc ẩn gọi thị giả A N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A Nan , ông tắm rửa, cạo tóc và cho ông ta một cái y sạch. Rồi tìm chỗ cho nằm nghỉ.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Nan vâng lệnh. Sau khi tắm rửa sạch sẽ, cạo tóc đắp y, gã say được đưa đến một gốc cây im mát trong tịnh xá.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ã đánh một giấc ngon lành cho đến sáng hôm s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tỉnh dậy, hắn bỡ ngỡ nhìn quanh thấy toàn thầy tu mặc áo vàng đi bách bộ, nhìn lại mình cũng đang đắp y, sờ đầu thấy trụi lũi, hắn kinh hoàng không biết mình là ai, vội vàng bỏ chạy một mạch ra phía cổ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ỳ kheo đuổi theo bắt lại. Nhưng một số khác biết chuyện, ngă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chư hiền, để cho hắn chạy. Hắn chỉ là một gã say, hôm qua Thế tôn bảo tôn giả A Nan tắm rửa cạo tóc đắp y vào cho hắn đ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hật thế sao? Tại sao đức Thế tôn làm chuyện lạ nhỉ? Biết hắn say mà vẫn độ cho hắ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Hãy để hắn đi cho khuất, rồi chúng ta sẽ đến thỉnh giáo đức Thế tôn về việc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là họ kéo nhau đến hương thất đức Phật, bạch hỏ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Bạch đức Thế tôn, chúng con không hiểu vì nguyên nhân gì Ngài lại độ cho một gã say như thế? Xin Ðấng Thiện Thế giải rõ cho chúng co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Này các tỳ kheo, các ông dường như trách ta vì đã độ cho một gã say. Nhưng ta hỏi các ông, trong lúc hắn say, tại sao không cầu chuyện gì khác, mà lại cầu làm Phật? Như thế là hắn đã gieo một cái nhân tốt đẹp, ta phải giúp duyên cho hắn, vì ta không hẹp gì mà không giúp cho hắn thà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Vả lại, có bao nhiêu người "tỉnh" biết cầu làm Phật như hắn? Vậy thì ai tỉnh, ai say? Huống chi, hắn có nhậu rượu vào mà say, thì bất quá chỉ say vài tiếng đồng hồ rồi tỉnh lại. Cho nên, bệnh say của hắn, ta không cho là trầm trọng. Trái lại, biết bao kẻ trên thế gian này, </w:t>
      </w:r>
      <w:r>
        <w:rPr>
          <w:rStyle w:val="StrongEmphasis"/>
          <w:rFonts w:cs="Times New Roman" w:ascii="Times New Roman" w:hAnsi="Times New Roman"/>
          <w:b w:val="false"/>
          <w:sz w:val="28"/>
          <w:szCs w:val="28"/>
        </w:rPr>
        <w:t>dù không uống rượu mà vẫn say</w:t>
      </w:r>
      <w:r>
        <w:rPr>
          <w:rFonts w:cs="Times New Roman" w:ascii="Times New Roman" w:hAnsi="Times New Roman"/>
          <w:sz w:val="28"/>
          <w:szCs w:val="28"/>
        </w:rPr>
        <w:t xml:space="preserve">, không phải say vài tiếng đồng hồ như hắn, </w:t>
      </w:r>
      <w:r>
        <w:rPr>
          <w:rStyle w:val="StrongEmphasis"/>
          <w:rFonts w:cs="Times New Roman" w:ascii="Times New Roman" w:hAnsi="Times New Roman"/>
          <w:b w:val="false"/>
          <w:sz w:val="28"/>
          <w:szCs w:val="28"/>
        </w:rPr>
        <w:t>mà say muôn kiếp ngàn đời chưa tỉnh.</w:t>
      </w:r>
      <w:r>
        <w:rPr>
          <w:rFonts w:cs="Times New Roman" w:ascii="Times New Roman" w:hAnsi="Times New Roman"/>
          <w:sz w:val="28"/>
          <w:szCs w:val="28"/>
        </w:rPr>
        <w:t xml:space="preserve"> Cái bệnh say đó,</w:t>
      </w:r>
      <w:r>
        <w:rPr>
          <w:rStyle w:val="StrongEmphasis"/>
          <w:rFonts w:cs="Times New Roman" w:ascii="Times New Roman" w:hAnsi="Times New Roman"/>
          <w:b w:val="false"/>
          <w:sz w:val="28"/>
          <w:szCs w:val="28"/>
        </w:rPr>
        <w:t xml:space="preserve"> say trong vô minh ái dục, Ta mới gọi là một chứng bệnh trầm kha.</w:t>
      </w:r>
    </w:p>
    <w:p>
      <w:pPr>
        <w:pStyle w:val="NoSpacing"/>
        <w:jc w:val="both"/>
        <w:rPr>
          <w:rStyle w:val="StrongEmphasis"/>
          <w:rFonts w:ascii="Times New Roman" w:hAnsi="Times New Roman" w:cs="Times New Roman"/>
          <w:b w:val="false"/>
          <w:b w:val="false"/>
          <w:sz w:val="28"/>
          <w:szCs w:val="28"/>
        </w:rPr>
      </w:pPr>
      <w:r>
        <w:rPr/>
      </w:r>
    </w:p>
    <w:p>
      <w:pPr>
        <w:pStyle w:val="NoSpacing"/>
        <w:jc w:val="right"/>
        <w:rPr>
          <w:rFonts w:ascii="Times New Roman" w:hAnsi="Times New Roman" w:cs="Times New Roman"/>
          <w:sz w:val="28"/>
          <w:szCs w:val="28"/>
        </w:rPr>
      </w:pPr>
      <w:r>
        <w:rPr>
          <w:rStyle w:val="StrongEmphasis"/>
          <w:rFonts w:cs="Times New Roman" w:ascii="Times New Roman" w:hAnsi="Times New Roman"/>
          <w:sz w:val="28"/>
          <w:szCs w:val="28"/>
        </w:rPr>
        <w:t>TNT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6:00Z</dcterms:created>
  <dc:creator>user</dc:creator>
  <dc:description/>
  <dc:language>en-US</dc:language>
  <cp:lastModifiedBy>user</cp:lastModifiedBy>
  <cp:lastPrinted>2013-09-02T14:33:00Z</cp:lastPrinted>
  <dcterms:modified xsi:type="dcterms:W3CDTF">2013-09-02T07:33:00Z</dcterms:modified>
  <cp:revision>5</cp:revision>
  <dc:subject/>
  <dc:title/>
</cp:coreProperties>
</file>