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NU CƯỜI CỦA NHƯ LA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32"/>
          <w:szCs w:val="32"/>
        </w:rPr>
      </w:pPr>
      <w:r>
        <w:rPr>
          <w:rFonts w:cs="Times New Roman" w:ascii="Times New Roman" w:hAnsi="Times New Roman"/>
          <w:sz w:val="32"/>
          <w:szCs w:val="32"/>
        </w:rPr>
        <w:t xml:space="preserve">Thật rất hiếm khi: toàn bộ một kinh ( kinh Ghatikara, trong bộ Kinh Trung Bộ-Tập2) đơn thuần chỉ là một câu chuyện kể . </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 xml:space="preserve">Cho dù đã trải qua hàng ngàn năm, nhưng cách thể hiện cấu trúc của một câu chuyện kể trong kinh Ghatikara vẫn rất hiện đại. </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 xml:space="preserve">Đây là câu chuyện kể hay, có nhiều điều cho chúng ta suy gẫm … </w:t>
      </w:r>
    </w:p>
    <w:p>
      <w:pPr>
        <w:pStyle w:val="NoSpacing"/>
        <w:jc w:val="both"/>
        <w:rPr/>
      </w:pPr>
      <w:r>
        <w:rPr>
          <w:rFonts w:cs="Times New Roman" w:ascii="Times New Roman" w:hAnsi="Times New Roman"/>
          <w:sz w:val="32"/>
          <w:szCs w:val="32"/>
        </w:rPr>
        <w:t>Càng quý hơn khi người kể lại là đức Thế Tôn, xin trân trọng giới thiệ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đi du hành giữa dân chúng Kosala với đại chúng Tỷ-kheo. Rồi Thế Tôn bước xuống bên lề đường, đến tại một địa điểm rồi mỉm cười. Tôn giả Ananda suy nghĩ: "Do nhân gì, do duyên gì, Thế Tôn lại mỉm cười. Không phải không lý do, Như Lai lại mỉm cười". Rồi Tôn giả Ananda đắp y về phía một bên vai, chấp tay hướng đến Thế Tôn và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do nhân gì, do duyên gì. Thế Tôn lại mỉm cười. Không phải không lý do, Như Lai lại mỉm c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uở xưa này Ananda, tại địa điểm này là một thị trấn tên là Vebhalinga, phồn thịnh, giàu có và dân cư đông đúc. Này Ananda, Thế Tôn Kassapa, bậc A-la-hán, Chánh Đẳng Giác sống ở đây, dựa vào thị trấn Vebhalinga. Ở đây, này Ananda, là tu viện của Thế Tôn Kassapa, bậc A-la-hán, Chánh Đẳng Giác. Chính tại đây, này Ananda. Thế Tôn Kassapa, bậc A-la-hán, Chánh Đẳng Giác ngồi giảng dạy cho chúng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Ananda gấp tư y sanghati (tăng-già-lê), trải ra rồ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ỉnh Thế Tôn ngồi xuống. Chính tại địa điểm này, hai bậc A-la-hán, Chánh Đẳng Giác sẽ sử dụ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ngồi xuống trên chỗ đã soạn sẵn. Sau khi ngồi, Thế Tôn nói với Tôn giả Anand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uở xưa, này Ananda, tại địa điểm này là thị trấn tên Vebhalinga, phồn thịnh, giàu có và dân cư đông đúc. Thế Tôn Kassapa, bậc A-la-hán, Chánh Đẳng Giác đã sống dựa vào thị trấn Vebhalinga. Chính tại đây, này Ananda, là tu viện của Thế Tôn Kassapa, bậc A-la-hán, Chánh Đẳng Giác. Chính tại đây, Thế Tôn Kassapa, bậc A-la-hán, Chánh Đẳng Giác ngồi giảng dạy cho chúng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Và)</w:t>
      </w:r>
      <w:r>
        <w:rPr>
          <w:rFonts w:cs="Times New Roman" w:ascii="Times New Roman" w:hAnsi="Times New Roman"/>
          <w:i/>
          <w:sz w:val="28"/>
          <w:szCs w:val="28"/>
        </w:rPr>
        <w:t xml:space="preserve"> này Ananda, tại thị trấn Vebhalinga, có người thợ làm đồ gốm tên là Ghatikara, người này là người đàn tín </w:t>
      </w:r>
      <w:r>
        <w:rPr>
          <w:rFonts w:cs="Times New Roman" w:ascii="Times New Roman" w:hAnsi="Times New Roman"/>
          <w:sz w:val="28"/>
          <w:szCs w:val="28"/>
        </w:rPr>
        <w:t xml:space="preserve">(tuyệt đối tin cậy) </w:t>
      </w:r>
      <w:r>
        <w:rPr>
          <w:rFonts w:cs="Times New Roman" w:ascii="Times New Roman" w:hAnsi="Times New Roman"/>
          <w:i/>
          <w:sz w:val="28"/>
          <w:szCs w:val="28"/>
        </w:rPr>
        <w:t xml:space="preserve">của Thế Tôn Kassapa, bậc A-la-hán, Chánh Đẳng Giác, vị đàn tín đệ nhấ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Thanh niên Jotipala là người bạn chí thân của thợ gốm Ghatikara. </w:t>
      </w:r>
      <w:r>
        <w:rPr>
          <w:rFonts w:cs="Times New Roman" w:ascii="Times New Roman" w:hAnsi="Times New Roman"/>
          <w:sz w:val="28"/>
          <w:szCs w:val="28"/>
        </w:rPr>
        <w:t>(Một hôm)</w:t>
      </w:r>
      <w:r>
        <w:rPr>
          <w:rFonts w:cs="Times New Roman" w:ascii="Times New Roman" w:hAnsi="Times New Roman"/>
          <w:i/>
          <w:sz w:val="28"/>
          <w:szCs w:val="28"/>
        </w:rPr>
        <w:t>, thợ gốm Ghatikara nói với thanh niên Jotip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ạn Jotipala, chúng ta hãy đi. Chúng ta hãy đi đến yết kiến Thế Tôn Kassapa, bậc A-la-hán Chánh Đẳng Giác. Thật là tốt lành cho tôi được đến yết kiến Thế Tôn, bậc A-la-hán, Chánh Đẳng Giác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Khi nghe nói vậy, này Ananda, thanh niên Jotipala nói với thợ gốm Ghatika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ôi </w:t>
      </w:r>
      <w:r>
        <w:rPr>
          <w:rFonts w:cs="Times New Roman" w:ascii="Times New Roman" w:hAnsi="Times New Roman"/>
          <w:sz w:val="28"/>
          <w:szCs w:val="28"/>
        </w:rPr>
        <w:t>(đi)</w:t>
      </w:r>
      <w:r>
        <w:rPr>
          <w:rFonts w:cs="Times New Roman" w:ascii="Times New Roman" w:hAnsi="Times New Roman"/>
          <w:i/>
          <w:sz w:val="28"/>
          <w:szCs w:val="28"/>
        </w:rPr>
        <w:t xml:space="preserve"> Ghatikara, yết kiến Sa-môn trọc đầu như vậy để làm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Lần thứ hai, </w:t>
      </w:r>
      <w:r>
        <w:rPr>
          <w:rFonts w:cs="Times New Roman" w:ascii="Times New Roman" w:hAnsi="Times New Roman"/>
          <w:sz w:val="28"/>
          <w:szCs w:val="28"/>
        </w:rPr>
        <w:t>(người thợ gốm vẫn nài nỉ Ghatika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ạn Jotipala, chúng ta hãy đi. Chúng ta hãy đi đến yết kiến Thế Tôn Kassapa, bậc A-la-hán Chánh Đẳng Giác. Thật là tốt lành cho tôi được đến yết kiến Thế Tôn, bậc A-la-hán, Chánh Đẳng Giác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Lần thứ ba, </w:t>
      </w:r>
      <w:r>
        <w:rPr>
          <w:rFonts w:cs="Times New Roman" w:ascii="Times New Roman" w:hAnsi="Times New Roman"/>
          <w:sz w:val="28"/>
          <w:szCs w:val="28"/>
        </w:rPr>
        <w:t>(người thợ gốm vẫn cứ nài nỉ Ghatika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ạn Jotipala, chúng ta hãy đi. Chúng ta hãy đi đến yết kiến Thế Tôn Kassapa, bậc A-la-hán, Chánh Đẳng Giác. Thật là tốt lành cho tôi được đến yết kiến Thế Tôn, bậc A-la-hán, Chánh Đẳng Giác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à) </w:t>
      </w:r>
      <w:r>
        <w:rPr>
          <w:rFonts w:cs="Times New Roman" w:ascii="Times New Roman" w:hAnsi="Times New Roman"/>
          <w:i/>
          <w:sz w:val="28"/>
          <w:szCs w:val="28"/>
        </w:rPr>
        <w:t xml:space="preserve">Lần thứ ba, thanh niên Jotipala </w:t>
      </w:r>
      <w:r>
        <w:rPr>
          <w:rFonts w:cs="Times New Roman" w:ascii="Times New Roman" w:hAnsi="Times New Roman"/>
          <w:sz w:val="28"/>
          <w:szCs w:val="28"/>
        </w:rPr>
        <w:t xml:space="preserve">(vẫn khăng khăng) </w:t>
      </w:r>
      <w:r>
        <w:rPr>
          <w:rFonts w:cs="Times New Roman" w:ascii="Times New Roman" w:hAnsi="Times New Roman"/>
          <w:i/>
          <w:sz w:val="28"/>
          <w:szCs w:val="28"/>
        </w:rPr>
        <w:t>nói với thợ gốm Ghatika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ôi </w:t>
      </w:r>
      <w:r>
        <w:rPr>
          <w:rFonts w:cs="Times New Roman" w:ascii="Times New Roman" w:hAnsi="Times New Roman"/>
          <w:sz w:val="28"/>
          <w:szCs w:val="28"/>
        </w:rPr>
        <w:t>(đi)</w:t>
      </w:r>
      <w:r>
        <w:rPr>
          <w:rFonts w:cs="Times New Roman" w:ascii="Times New Roman" w:hAnsi="Times New Roman"/>
          <w:i/>
          <w:sz w:val="28"/>
          <w:szCs w:val="28"/>
        </w:rPr>
        <w:t xml:space="preserve"> Ghatikara, yết kiến Sa-môn trọc đầu như vậy để làm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này bạn Jotipala, hãy cầm đồ gãi lưng và bột tắm, chúng ta hãy đi đến sông để tắm"</w:t>
      </w:r>
      <w:r>
        <w:rPr>
          <w:rFonts w:cs="Times New Roman" w:ascii="Times New Roman" w:hAnsi="Times New Roman"/>
          <w:sz w:val="28"/>
          <w:szCs w:val="28"/>
        </w:rPr>
        <w:t xml:space="preserve"> (người thợ gốm đột ngột thay đổi ý kiế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bạn, vâng </w:t>
      </w: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thanh niên Jotipala vâng đáp thợ gốm Ghatikara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Thợ gốm Ghatikara và thanh niên Jotipala lấy đồ gãi lưng và bột tắm, đi đến sông để tắm. Rồi này Ananda, thợ gốm Ghatikara </w:t>
      </w:r>
      <w:r>
        <w:rPr>
          <w:rFonts w:cs="Times New Roman" w:ascii="Times New Roman" w:hAnsi="Times New Roman"/>
          <w:sz w:val="28"/>
          <w:szCs w:val="28"/>
        </w:rPr>
        <w:t xml:space="preserve">(lại tiếp tục) </w:t>
      </w:r>
      <w:r>
        <w:rPr>
          <w:rFonts w:cs="Times New Roman" w:ascii="Times New Roman" w:hAnsi="Times New Roman"/>
          <w:i/>
          <w:sz w:val="28"/>
          <w:szCs w:val="28"/>
        </w:rPr>
        <w:t>nói với thanh niên Jotip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ạn Jotipala, chỗ này cách tu viện Thế Tôn Kassapa, bậc A-la-hán, Chánh Đẳng Giác không bao xa. Này bạn Jotipala, chúng ta hãy đi. Chúng ta hãy đi đến yết kiến Thế Tôn Kassapa, bậc A-la-hán, Chánh Đẳng Giác. Thật là tốt lành cho tôi được đến yết kiến Thế Tôn, bậc A-la-hán, Chánh Đẳng Giác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Khi nghe nói vậy, thanh niên Jotipala </w:t>
      </w:r>
      <w:r>
        <w:rPr>
          <w:rFonts w:cs="Times New Roman" w:ascii="Times New Roman" w:hAnsi="Times New Roman"/>
          <w:sz w:val="28"/>
          <w:szCs w:val="28"/>
        </w:rPr>
        <w:t xml:space="preserve">(vẫn) </w:t>
      </w:r>
      <w:r>
        <w:rPr>
          <w:rFonts w:cs="Times New Roman" w:ascii="Times New Roman" w:hAnsi="Times New Roman"/>
          <w:i/>
          <w:sz w:val="28"/>
          <w:szCs w:val="28"/>
        </w:rPr>
        <w:t xml:space="preserve">nói với thợ gốm Ghatikara </w:t>
      </w:r>
      <w:r>
        <w:rPr>
          <w:rFonts w:cs="Times New Roman" w:ascii="Times New Roman" w:hAnsi="Times New Roman"/>
          <w:sz w:val="28"/>
          <w:szCs w:val="28"/>
        </w:rPr>
        <w:t>(giọng điệu như cũ)</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ôi </w:t>
      </w:r>
      <w:r>
        <w:rPr>
          <w:rFonts w:cs="Times New Roman" w:ascii="Times New Roman" w:hAnsi="Times New Roman"/>
          <w:sz w:val="28"/>
          <w:szCs w:val="28"/>
        </w:rPr>
        <w:t>(đi)</w:t>
      </w:r>
      <w:r>
        <w:rPr>
          <w:rFonts w:cs="Times New Roman" w:ascii="Times New Roman" w:hAnsi="Times New Roman"/>
          <w:i/>
          <w:sz w:val="28"/>
          <w:szCs w:val="28"/>
        </w:rPr>
        <w:t xml:space="preserve"> Ghatikara, yết kiến Sa-môn trọc đầu như vậy để làm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Lần thứ hai ... Rồi lần thứ ba, thợ gốm Ghatikara </w:t>
      </w:r>
      <w:r>
        <w:rPr>
          <w:rFonts w:cs="Times New Roman" w:ascii="Times New Roman" w:hAnsi="Times New Roman"/>
          <w:sz w:val="28"/>
          <w:szCs w:val="28"/>
        </w:rPr>
        <w:t>(vẫn cứ)</w:t>
      </w:r>
      <w:r>
        <w:rPr>
          <w:rFonts w:cs="Times New Roman" w:ascii="Times New Roman" w:hAnsi="Times New Roman"/>
          <w:i/>
          <w:sz w:val="28"/>
          <w:szCs w:val="28"/>
        </w:rPr>
        <w:t xml:space="preserve"> nói với thanh niên Jotip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ạn Jotipala, chỗ này cách tu viện của Thế Tôn Kassapa, bậc A-la-hán, Chánh Đẳng Giác không bao xa. Này bạn Jotipala, chúng ta hãy đi. Chúng ta hãy đi đến yết kiến Thế Tôn Kassapa, bậc A-la-hán, Chánh Đẳng Giác. Thật là tốt lành cho tôi được yết kiến Thế Tôn Kassapa, bậc A-la-hán, Chánh Đẳng Giác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Và) l</w:t>
      </w:r>
      <w:r>
        <w:rPr>
          <w:rFonts w:cs="Times New Roman" w:ascii="Times New Roman" w:hAnsi="Times New Roman"/>
          <w:i/>
          <w:sz w:val="28"/>
          <w:szCs w:val="28"/>
        </w:rPr>
        <w:t xml:space="preserve">ần thứ ba, thanh niên Jotipala </w:t>
      </w:r>
      <w:r>
        <w:rPr>
          <w:rFonts w:cs="Times New Roman" w:ascii="Times New Roman" w:hAnsi="Times New Roman"/>
          <w:sz w:val="28"/>
          <w:szCs w:val="28"/>
        </w:rPr>
        <w:t>(vẫn trả lời)</w:t>
      </w:r>
      <w:r>
        <w:rPr>
          <w:rFonts w:cs="Times New Roman" w:ascii="Times New Roman" w:hAnsi="Times New Roman"/>
          <w:i/>
          <w:sz w:val="28"/>
          <w:szCs w:val="28"/>
        </w:rPr>
        <w:t xml:space="preserve"> với thợ gốm Ghatikara </w:t>
      </w:r>
      <w:r>
        <w:rPr>
          <w:rFonts w:cs="Times New Roman" w:ascii="Times New Roman" w:hAnsi="Times New Roman"/>
          <w:sz w:val="28"/>
          <w:szCs w:val="28"/>
        </w:rPr>
        <w:t>(câu guy nhất)</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ôi </w:t>
      </w:r>
      <w:r>
        <w:rPr>
          <w:rFonts w:cs="Times New Roman" w:ascii="Times New Roman" w:hAnsi="Times New Roman"/>
          <w:sz w:val="28"/>
          <w:szCs w:val="28"/>
        </w:rPr>
        <w:t>(đi)</w:t>
      </w:r>
      <w:r>
        <w:rPr>
          <w:rFonts w:cs="Times New Roman" w:ascii="Times New Roman" w:hAnsi="Times New Roman"/>
          <w:i/>
          <w:sz w:val="28"/>
          <w:szCs w:val="28"/>
        </w:rPr>
        <w:t xml:space="preserve"> Ghatikara, yết kiến Sa-môn trọc đầu như vậy để làm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Bỗng dưng)</w:t>
      </w:r>
      <w:r>
        <w:rPr>
          <w:rFonts w:cs="Times New Roman" w:ascii="Times New Roman" w:hAnsi="Times New Roman"/>
          <w:i/>
          <w:sz w:val="28"/>
          <w:szCs w:val="28"/>
        </w:rPr>
        <w:t>, thợ gốm Ghatikara nắm chặt cổ tay áo Jotipala</w:t>
      </w:r>
      <w:r>
        <w:rPr>
          <w:rFonts w:cs="Times New Roman" w:ascii="Times New Roman" w:hAnsi="Times New Roman"/>
          <w:sz w:val="28"/>
          <w:szCs w:val="28"/>
        </w:rPr>
        <w:t xml:space="preserve"> (day mạnh) </w:t>
      </w:r>
      <w:r>
        <w:rPr>
          <w:rFonts w:cs="Times New Roman" w:ascii="Times New Roman" w:hAnsi="Times New Roman"/>
          <w:i/>
          <w:sz w:val="28"/>
          <w:szCs w:val="28"/>
        </w:rPr>
        <w:t>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ạn Jotipala, chỗ này cách tu viện Thế Tôn Kassapa, bậc A-la-hán, Chánh Đẳng Giác không bao xa. Này bạn Jotipala, chúng ta hãy đi. Chúng ta hãy đi đến yết kiến Thế Tôn Kassapa, bậc A-la-hán, Chánh Đẳng Giác. Thật là tốt lành cho tôi được yết kiến Thế Tôn Kassapa, bậc A-la-hán, Chánh Đẳng Giác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Jotipala </w:t>
      </w:r>
      <w:r>
        <w:rPr>
          <w:rFonts w:cs="Times New Roman" w:ascii="Times New Roman" w:hAnsi="Times New Roman"/>
          <w:sz w:val="28"/>
          <w:szCs w:val="28"/>
        </w:rPr>
        <w:t>(phải cố lắm mới gỡ cổ tay áo ra khỏi những ngón tay người thợ gốm)</w:t>
      </w:r>
      <w:r>
        <w:rPr>
          <w:rFonts w:cs="Times New Roman" w:ascii="Times New Roman" w:hAnsi="Times New Roman"/>
          <w:i/>
          <w:sz w:val="28"/>
          <w:szCs w:val="28"/>
        </w:rPr>
        <w:t>, sau khi gỡ thoát cổ áo, thanh niên Jotipala nói với thợ gốm Ghatika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ôi </w:t>
      </w:r>
      <w:r>
        <w:rPr>
          <w:rFonts w:cs="Times New Roman" w:ascii="Times New Roman" w:hAnsi="Times New Roman"/>
          <w:sz w:val="28"/>
          <w:szCs w:val="28"/>
        </w:rPr>
        <w:t>(đi)</w:t>
      </w:r>
      <w:r>
        <w:rPr>
          <w:rFonts w:cs="Times New Roman" w:ascii="Times New Roman" w:hAnsi="Times New Roman"/>
          <w:i/>
          <w:sz w:val="28"/>
          <w:szCs w:val="28"/>
        </w:rPr>
        <w:t xml:space="preserve"> Ghatikara, yết kiến Sa-môn trọc đầu như vậy để làm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Rồi bất chợt) </w:t>
      </w:r>
      <w:r>
        <w:rPr>
          <w:rFonts w:cs="Times New Roman" w:ascii="Times New Roman" w:hAnsi="Times New Roman"/>
          <w:i/>
          <w:sz w:val="28"/>
          <w:szCs w:val="28"/>
        </w:rPr>
        <w:t>thợ gốm Ghatikara nắm lấy tóc vừa mới tắm xong của thanh niên Jotipala,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ạn Jotipala, chỗ này cách tu viện của Thế Tôn Kassapa, bậc A-la-hán, Chánh Đẳng Giác không bao xa. Này bạn Jotipala chúng ta hãy đi, chúng ta hãy đi đến yết kiến Thế Tôn Kassapa, bậc A-la-hán, Chánh Đẳng Giác. Thật là tốt lành cho tôi được yết kiến Thế Tôn Kassapa, bậc A-la-hán, Chánh Đẳng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Đến lúc này) </w:t>
      </w:r>
      <w:r>
        <w:rPr>
          <w:rFonts w:cs="Times New Roman" w:ascii="Times New Roman" w:hAnsi="Times New Roman"/>
          <w:i/>
          <w:sz w:val="28"/>
          <w:szCs w:val="28"/>
        </w:rPr>
        <w:t>thanh niên Jotipala suy nghĩ: "Thật là hy hữu ! Thợ gốm Ghatikara tuy sanh thuộc hạ cấp, lại dám nghĩ có thể nắm lấy tóc của ta, dầu ta vừa mới gội đầu xong, chắc việc này không phải là tầm thường", rồi hỏi thợ gốm Ghatika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ạn Ghatikara, có thật sự là cần thiết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ạn Jotipala, thật sự là cần thiết. Thật là tốt lành cho tôi được yết kiến Thế Tôn Kassapa, bậc A-la-hán, Chánh Đẳng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bạn Ghatikara, hãy thả (tay) ra. Chúng ta sẽ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Ananda, thợ gốm Ghatikara và thanh niên Jotipala cùng đi đến Thế Tôn Kassapa, bậc A-la-hán, Chánh Đẳng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Sau khi đến, thợ gốm Ghatikara đảnh lễ Thế Tôn Kassapa, bậc A-la-hán, Chánh Đẳng Giác rồi ngồi xuống một bên. Còn thanh niên Jotipala cũng thời nói lên những lời cháo đón hỏi thăm với Thế Tôn Kassapa, bậc A-la-hán, rồi ngồi xuống một b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Thợ gốm Ghatikara bạch Thế Tôn Kassapa, bậc A-la-hán, Chánh Đẳng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đây là thanh niên Jotipala, bạn của con, bạn thân tình của con. Mong Thế Tôn thuyết pháp cho bạn co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Rồi này Ananda, Thế Tôn Kassapa, bậc A-la-hán, Chánh Đẳng Giác, với pháp thoại khích lệ làm cho thích thú, làm cho phấn khởi, làm cho hoan hỷ thợ gốm Ghatikara và thanh niên Jotipa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Thợ gốm Ghatikara và thanh niên Jotipala, sau khi được Thế Tôn Kassapa, bậc A-la-hán, Chánh Đẳng Giác với pháp thoại, khích lệ, làm cho thích thú, phấn khởi, hoan hỷ, sau khi hoan hỷ tín thọ lời dạy Thế Tôn Kassapa, bậc A-la-hán, Chánh Đẳng Giác, từ chỗ ngồi đứng dậy, đảnh lễ Thế Tôn Kassapa, bậc A-la-hán, Chánh Đẳng Giác, thân bên hữu hướng về Ngài rồi ra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Đi bên nhau)</w:t>
      </w:r>
      <w:r>
        <w:rPr>
          <w:rFonts w:cs="Times New Roman" w:ascii="Times New Roman" w:hAnsi="Times New Roman"/>
          <w:i/>
          <w:sz w:val="28"/>
          <w:szCs w:val="28"/>
        </w:rPr>
        <w:t>, thanh niên Jotipala hỏi thợ gốm Ghatika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ạn Ghatikara, khi nghe pháp này, vì sao bạn không xuất gi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ạn Jotipala, bạn không biết tôi sao ? Tôi phải nuôi dưỡng cha mẹ già và mù lò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này bạn Ghatikara, tôi sẽ xuất gia từ bỏ gia đình, sống không gia đ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Chẳng lâu sau)</w:t>
      </w:r>
      <w:r>
        <w:rPr>
          <w:rFonts w:cs="Times New Roman" w:ascii="Times New Roman" w:hAnsi="Times New Roman"/>
          <w:i/>
          <w:sz w:val="28"/>
          <w:szCs w:val="28"/>
        </w:rPr>
        <w:t xml:space="preserve">, thợ gốm Ghatikara và thanh niên Jotipala </w:t>
      </w:r>
      <w:r>
        <w:rPr>
          <w:rFonts w:cs="Times New Roman" w:ascii="Times New Roman" w:hAnsi="Times New Roman"/>
          <w:sz w:val="28"/>
          <w:szCs w:val="28"/>
        </w:rPr>
        <w:t xml:space="preserve">(lại cùng) </w:t>
      </w:r>
      <w:r>
        <w:rPr>
          <w:rFonts w:cs="Times New Roman" w:ascii="Times New Roman" w:hAnsi="Times New Roman"/>
          <w:i/>
          <w:sz w:val="28"/>
          <w:szCs w:val="28"/>
        </w:rPr>
        <w:t xml:space="preserve">đi đến Thế Tôn Kassapa, bậc A-la-hán, Chánh Đẳng Giác, sau khi đến đảnh lễ Thế Tôn Kassapa, bậc A-la-hán, Chánh Đẳng Giác, rồi ngồi xuống một b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Thợ gốm Ghatikara bạch Thế Tôn Kassapa, bậc A-la-hán, Chánh Đẳng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Jotipala </w:t>
      </w:r>
      <w:r>
        <w:rPr>
          <w:rFonts w:cs="Times New Roman" w:ascii="Times New Roman" w:hAnsi="Times New Roman"/>
          <w:sz w:val="28"/>
          <w:szCs w:val="28"/>
        </w:rPr>
        <w:t>(muốn được xuất gia)</w:t>
      </w:r>
      <w:r>
        <w:rPr>
          <w:rFonts w:cs="Times New Roman" w:ascii="Times New Roman" w:hAnsi="Times New Roman"/>
          <w:i/>
          <w:sz w:val="28"/>
          <w:szCs w:val="28"/>
        </w:rPr>
        <w:t xml:space="preserve"> , mong Thế Tôn </w:t>
      </w:r>
      <w:r>
        <w:rPr>
          <w:rFonts w:cs="Times New Roman" w:ascii="Times New Roman" w:hAnsi="Times New Roman"/>
          <w:sz w:val="28"/>
          <w:szCs w:val="28"/>
        </w:rPr>
        <w:t xml:space="preserve">(chấp nhận và làm lễ) </w:t>
      </w:r>
      <w:r>
        <w:rPr>
          <w:rFonts w:cs="Times New Roman" w:ascii="Times New Roman" w:hAnsi="Times New Roman"/>
          <w:i/>
          <w:sz w:val="28"/>
          <w:szCs w:val="28"/>
        </w:rPr>
        <w:t>xuất gia cho bạn co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Ananda, thanh niên Jotipala được Thế Tôn Kassapa, bậc A-la-hán, Chánh Đẳng Giác cho xuất gia, cho thọ đại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Độ nửa tháng sau, </w:t>
      </w:r>
      <w:r>
        <w:rPr>
          <w:rFonts w:cs="Times New Roman" w:ascii="Times New Roman" w:hAnsi="Times New Roman"/>
          <w:sz w:val="28"/>
          <w:szCs w:val="28"/>
        </w:rPr>
        <w:t>(kể từ ngày làm lễ xuất gia cho Jotipala)</w:t>
      </w:r>
      <w:r>
        <w:rPr>
          <w:rFonts w:cs="Times New Roman" w:ascii="Times New Roman" w:hAnsi="Times New Roman"/>
          <w:i/>
          <w:sz w:val="28"/>
          <w:szCs w:val="28"/>
        </w:rPr>
        <w:t>, Thế Tôn Kassapa bậc A-la-hán, Chánh Đẳng Giác, du hành đi đến Baranasi (Ba-la-n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Và)</w:t>
      </w:r>
      <w:r>
        <w:rPr>
          <w:rFonts w:cs="Times New Roman" w:ascii="Times New Roman" w:hAnsi="Times New Roman"/>
          <w:i/>
          <w:sz w:val="28"/>
          <w:szCs w:val="28"/>
        </w:rPr>
        <w:t xml:space="preserve">, Thế Tôn Kassapa, bậc A-la-hán, Chành Đẳng Giác trú tại Baranasi, ở Isipatana, vườn Lộc Uyể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Kiki, vua xứ Kasi được nghe như sau: "Thế Tôn Kassapa, bậc A-la-hán, Chánh Đẳng Giác đã đến Baranasi, trú tại Baranasi, Isipatana, vườn Lộc Uyể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iki, vua nước Kasi cho thắng các cổ xe tối thù thắng, sau khi tự mình leo lên một cổ xe thù thắng với các cổ xe thù thắng đi ra khỏi thành Baranasi với đại uy vệ của nhà vua để yết kiến Thế Tôn Kassapa, bậc A-la-hán, Chánh Đẳng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ua đi xe cho đến chỗ nào còn đi được xe, rồi xuống xe đi bộ, đi đến chỗ Thế Tôn Kassapa, bậc A-la-hán, Chánh Đẳng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đến, đảnh lễ Thế Tôn Kassapa, bậc A-la-hán, Chánh Đẳng Giác, vua ngồi xuống một b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Thế Tôn Kassapa, bậc A-la-hán, Chánh Đẳng Giác với pháp thoại, khích lệ, làm cho thích thú, làm cho phấn khởi, làm cho hoan hỷ Kik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Kiki, vua xứ Kasi, sau khi được Thế Tôn Kassapa, bậc A-la-hán, Chánh Đẳng Giác với pháp thoại khích lệ, làm cho thích thú, làm cho phấn khởi, làm cho hoan hỷ, liền bạch Thế Tôn Kassapa, bậc A-la-hán, Chánh Đẳng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mong Thế Tôn nhận lời con mời ngày mai đến dùng cơm với chúng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Tôn Kassapa, bậc A-la-hán, Chánh Đẳng Giác im lặng nhận l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Vua xứ Kasi sau khi biết Thế Tôn Kassapa, bậc A-la-hán, Chánh Đẳng Giác đã nhận lời, từ chỗ ngồi đứng dậy, đảnh lễ Thế Tôn Kassapa, bậc A-la-hán, Chánh Đẳng Giác, thân bên hữu hướng về Ngài rồi ra 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Sau khi đêm ấy đã mãn, Kiki, vua xứ Kasi, tại trú xứ của mình, cho bày biện các món ăn thượng vị loại cứng và loại mềm, và các món ăn gia vị, cơm vàng khô, các loại cari các hột đen được gạn bỏ … rồi báo thời giờ cho Thế Tôn Kassapa, bậc A-la-hán, Chánh Đẳng Giác được bi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giờ đã đến, cơm đã sẵn sà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Ananda, Thế Tôn Kassapa, bậc A-la-hán, Chánh Đẳng Giác vào buổi sáng đắp y, cầm y bát, đi đến trú xứ của Kiki, vua xứ Kasi, sau khi đến, liền ngồi trên chỗ đã soạn sẵn cùng với chúng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Ananda, Kiki, vua xứ Kasi tự tay thân hầu và làm cho thỏa mãn chúng Tỷ-kheo với đức Phật là vị cầm đầu, các món ăn thượng vị, loại cứng và loại mề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Ananda, Kiki, vua xứ Kasi, khi Thế Tôn Kassapa, bậc A-la-hán, Chánh Đẳng Giác đã ăn xong, tay đã rời khỏi bát, lấy một ghế thấp rồi ngồi xuống một b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ồi xuống một bên, Kiki, vua xứ Kasi, bạch Thế Tôn Kassapa, bậc A-la-hán, Chánh Đẳng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mong Thế Tôn nhận lời mời của con an cư mùa mưa tại Baranasi; sẽ có sự cúng dường như vậy cho chúng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ôi vừa rồi, Đại vương, Ta đã nhận lời an cư mùa mưa rồi </w:t>
      </w:r>
      <w:r>
        <w:rPr>
          <w:rFonts w:cs="Times New Roman" w:ascii="Times New Roman" w:hAnsi="Times New Roman"/>
          <w:sz w:val="28"/>
          <w:szCs w:val="28"/>
        </w:rPr>
        <w:t>(Thế Tôn trả l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Lần thứ hai ... Lần thứ ba, này Ananda, Kiki, vua xứ Kasi, </w:t>
      </w:r>
      <w:r>
        <w:rPr>
          <w:rFonts w:cs="Times New Roman" w:ascii="Times New Roman" w:hAnsi="Times New Roman"/>
          <w:sz w:val="28"/>
          <w:szCs w:val="28"/>
        </w:rPr>
        <w:t xml:space="preserve">(vẫn một mực) </w:t>
      </w:r>
      <w:r>
        <w:rPr>
          <w:rFonts w:cs="Times New Roman" w:ascii="Times New Roman" w:hAnsi="Times New Roman"/>
          <w:i/>
          <w:sz w:val="28"/>
          <w:szCs w:val="28"/>
        </w:rPr>
        <w:t>bạch Thế Tôn Kassapa, bậc A-la-hán, Chánh Đẳng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mong Thế Tôn nhận lời mời của con, an cư mùa mưa tại Baranasi; sẽ có sự cúng dường như vậy cho chúng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Thế Tôn vẫn một câu trả lời không đổ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ôi vừa rồi Đại vương, Ta đã nhận lời an cư trong mùa mưa rồ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Ananda, Kiki, vua xứ Kasi, suy nghĩ như sau: "Thế Tôn Kassapa, bậc A-la-hán, Chánh Đẳng Giác không nhận lời mời của ta an cư mùa mưa ở Baranasi", vì vậy cảm thấy thất vọng, ưu phiề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Kiki, vua xứ Kasi, </w:t>
      </w:r>
      <w:r>
        <w:rPr>
          <w:rFonts w:cs="Times New Roman" w:ascii="Times New Roman" w:hAnsi="Times New Roman"/>
          <w:sz w:val="28"/>
          <w:szCs w:val="28"/>
        </w:rPr>
        <w:t xml:space="preserve">(buồn rầu) </w:t>
      </w:r>
      <w:r>
        <w:rPr>
          <w:rFonts w:cs="Times New Roman" w:ascii="Times New Roman" w:hAnsi="Times New Roman"/>
          <w:i/>
          <w:sz w:val="28"/>
          <w:szCs w:val="28"/>
        </w:rPr>
        <w:t>bạch Thế Tôn Kassapa, bậc A-la-hán, Chánh Đẳng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ế Tôn có người đàn tín hộ trì hơn co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Đại vương, có một thị trấn tên là Vebhalinga. Tại đấy có thợ gốm tên là Ghatikara. Người ấy là đàn tín hộ trì của Ta, một đàn tín hộ trì tối thư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ại vương, Đại vương có nghĩ như sau: "Thế Tôn Kassapa, bậc A-la-hán, Chánh Đẳng Giác không nhận lời mời của ta an cư mùa mưa ở Baranasi", do vậy, Đại vương cảm thấy thất vọng, ưu phiề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thợ gốm Ghatikara không có như vậy, và không sợ như vậy. Này Đại vương, thợ gốm Ghatikara đã quy y Phật, quy y Pháp, quy y Tă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Đại vương, thợ gốm Ghatikara từ bỏ sát sanh, từ bỏ lấy của không cho, từ bỏ tà dâm, từ bỏ nói láo, từ bỏ rượu men, rượu nấu. Này Đại vương, thợ gốm Ghatikara thành tựu lòng tin bất thối chuyển đối với Phật, đối với Pháp... đối với Tăng, thành tựu các giới được bậc Thánh ái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Đại vương, thợ gốm Ghatikara không có nghi ngờ đối với Khổ, không có nghi ngờ đối với Khổ tập, không có nghi ngờ đối với Khổ diệt, không có nghi ngờ đối với con Đường đưa đến khổ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Đại vương, thợ gốm Ghatikara, ăn một ngày một bữa, sống Phạm hạnh, có giới hạnh, theo thiệ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Đại vương, thợ gốm Ghatikara từ bỏ ngọc và vàng, không có vàng và bạc. Này Đại vương, thợ gốm Ghatikara không có tự tay đào đất hay đào với cái cuốc. Vị này vui lòng làm thành ghè bát với đất lấy từ bờ đê bị sập xuống hay do chuột và chó đào lên, và nói như sau: "Ở đây, nếu ai muốn, hãy bỏ vào từng nhúm các loại gạo có vỏ, từng nhúm các loại đậu que (mugga ?), từng nhúm các loại đậu hột (kalaya), và có thể lấy cái gì mình muố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Đại vương, thợ gốm Ghatikara nuôi dưỡng cha mẹ già và mù lòa. Này Đại vương, thợ gốm Ghatikara sau khi đoạn trừ năm hạ phần kiết sử, được hóa sanh, nhập Niết-bàn từ chỗ ấy, không phải trở lui đời này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Một thời, này Đại vương, Ta ở tại thị trấn Vabhalinga. Rồi này Đại vương, Ta vào buổi sáng đắp y, cầm y bát, đi đến cha mẹ của thợ gốm Ghatikara, sau khi đến nói với cha mẹ thợ gốm Ghatikara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gười thợ làm đồ gốm đi đâ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gười đàn tín hộ trì cho Thế Tôn đã đi khỏi và có dặn như sau: Hãy lấy cháo từ nơi nồi, hãy lấy đồ ăn từ nơi chảo mà dù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a, này Đại vương, sau khi lấy cháo từ nơi nồi, lấy đồ ăn từ nơi chảo, ăn xong từ chỗ ngồi đứng dậy rồi đi. Rồi này Đại vương, thợ gốm Ghatikara đi đến mẹ sau khi đến, nói với mẹ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Ai đã lấy cháo từ nơi nồi, lấy đồ ăn từ nơi chảo, ăn xong từ chỗ ngồi đứng dậy rồi 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on, Thế Tôn Kassapa, bậc A-la-hán, Chánh Đẳng Giác, sau khi lấy cháo từ nơi nồi, lấy đồ ăn từ nơi chảo, ăn xong, từ chỗ ngồi đứng dậy rồi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Đại vương, thợ gốm Ghatikara suy nghĩ như sau: "Thật là lợi ích cho ta, thật là khéo lợi ích cho ta, đã được Thế Tôn Kassapa, bậc A-la-hán, Chánh Đẳng Giác tin tưởng ta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Đại vương, cho đến nửa tháng, hỷ lạc không rời khỏi thợ gốm Ghatikara, hay cho đến một tuần (không rời khỏi) cha mẹ (người thợ gố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này Đại Vương. Ta trú ở thị trấn Vebhalinga, lúc bấy giờ, các cốc bị mưa dột, rồi Ta, này Đại vương, gọi các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ãy đi, và xem tại nhà của thợ gốm Ghatikara có cỏ ha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Sauk hi đi về)</w:t>
      </w:r>
      <w:r>
        <w:rPr>
          <w:rFonts w:cs="Times New Roman" w:ascii="Times New Roman" w:hAnsi="Times New Roman"/>
          <w:i/>
          <w:sz w:val="28"/>
          <w:szCs w:val="28"/>
        </w:rPr>
        <w:t>, các Tỷ-kheo bạch với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ại nhà của thợ gốm Ghatikara không có cỏ, nhưng nhà người ấy có mái cỏ.</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hãy đi và rút cỏ từ ngôi nhà thợ gốm Ghatika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Rồi này Đại vương, các Tỷ-kheo ấy rút cỏ từ ngôi nhà thợ gốm Ghatikara. Này Đại vương, cha mẹ thợ gốm Ghatikara nói với các Tỷ-kheo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Quý vị là ai lại rút cỏ ngôi nhà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Đại tỷ, ngôi nhà của Thế Tôn Kassapa, bậc A-la-hán, Chánh Đẳng Giác bị mưa dộ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Hãy lấy đi, chư Hiền giả ! Hãy lấy đi chư Hiền giả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Đại vương, thợ gốm Ghatikara đi đến cha mẹ, sau khi đến thưa với cha mẹ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ững ai đã rút cỏ khỏi ngôi nhà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on, các Tỷ-kheo có nói: Ngôi nhà của Thế Tôn Kassapa, bậc A-la-hán, Chánh Đẳng Giác bị mưa dộ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Đại vương, thợ gốm Ghatikara suy nghĩ như sau: "Thật là lợi ích cho ta, thật là khéo lợi ích cho ta đã được Thế Tôn Kassapa, bậc A-la-hán, Chánh Đẳng Giác tin tưởng ta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Đại vương, cho đến nửa tháng hỷ lạc không rời khỏi thợ gốm Ghatikara, hay cho đến một tuần, (không rời khỏi) cha mẹ thợ gố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suốt cả ba tháng trời, ngôi nhà đứng lấy bầu trời làm mái, nhưng không có mưa rơi vào. Và như vậy, này Đại vương, là người thợ gốm, Ghatika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Lợi ích thay, bạch Thế Tôn, cho thợ gốm Ghatikara; thật khéo lợi ích thay, bạch Thế Tôn cho thợ gốm Ghatikara, đã được Thế Tôn Kassapa, bậc A-la-hán, Chánh Đẳng Giác tin tưở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Ananda, Kiki, vua xứ Kasi, cho người đưa đến thợ gốm Ghatikara, khoảng năm trăm xe gạo có vỏ, gạo vàng khô và các món đồ ă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Ananda, những người nhà vua đi đến thợ gốm Ghatikara và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ôn giả, năm trăm xe gạo có vỏ, gạo vàng khô và các món đồ ăn này, do Kiki, vua xứ Kasi, gởi đến cho Tôn giả, mong Tôn giả hãy nhận l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à vua rất nhiều phận sự, rất nhiều việc cần phải làm. Thật là vừa đủ cho tôi, được nhà vua nghĩ đến như thế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rất có thể Ông suy nghĩ như sau: "Lúc bây giờ, thanh niên Jotipala có thể là một người khác". Nhưng này Ananda, chớ có nghĩ như vậy. Lúc bấy giờ, Ta chính là thanh niên Jotipa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 xml:space="preserve">(Trích từ kinh </w:t>
      </w:r>
      <w:r>
        <w:rPr>
          <w:rFonts w:cs="Times New Roman" w:ascii="Times New Roman" w:hAnsi="Times New Roman"/>
          <w:sz w:val="28"/>
          <w:szCs w:val="28"/>
        </w:rPr>
        <w:t>Ghatikara</w:t>
      </w:r>
      <w:r>
        <w:rPr>
          <w:rFonts w:cs="Times New Roman" w:ascii="Times New Roman" w:hAnsi="Times New Roman"/>
          <w:i/>
          <w:sz w:val="28"/>
          <w:szCs w:val="28"/>
        </w:rPr>
        <w:t xml:space="preserve"> – “Kinh Trung Bộ chú giải”-Tập2)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1:59:00Z</dcterms:created>
  <dc:creator>user</dc:creator>
  <dc:description/>
  <dc:language>en-US</dc:language>
  <cp:lastModifiedBy>user</cp:lastModifiedBy>
  <cp:lastPrinted>2013-01-02T19:56:00Z</cp:lastPrinted>
  <dcterms:modified xsi:type="dcterms:W3CDTF">2013-01-02T12:57:00Z</dcterms:modified>
  <cp:revision>12</cp:revision>
  <dc:subject/>
  <dc:title/>
</cp:coreProperties>
</file>